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 сентября 2024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/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О г. Щекино Щекинского района, решением Собрания депутатов МО г.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судить проект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 (далее – Проект решения) на публичных слушаниях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публичные слушания по Проекту решения на 25.10.2024г. Время проведения публичных слушаний: 16-30. Место проведения: г. Щекино, ул. Шахтерская, д.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ить порядок участия граждан в публичных слушаниях в соответствии с решением Собрания депутатов МО г.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 Предложения по Проекту решения принимать до 18.10.2024 г., по адресу: г. Щекино ул. Шахтерская 11, каб. 18, </w:t>
      </w:r>
      <w:r>
        <w:rPr>
          <w:rFonts w:cs="PT Astra Serif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sh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sd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>.  Справки по телефону: 5-94-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комиссию по подготовке и проведению публичных слушаний по Проекту решения в количестве четырех человек и утвердить её соста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Жихарева Елена Владимиров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Жданова Марина Алексеев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енюшина Людмила Никола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Роот Елена Александ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овести первое заседание комиссии по подготовке и проведению публичных слушаний 25.09.202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реш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решение вступает в силу со дня его официального опубликовани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город  Щекино Щекин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25.09.2024  № 12/4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drawing>
          <wp:inline distT="0" distB="0" distL="0" distR="0">
            <wp:extent cx="71691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____ 2024 год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Уста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руководствуясь ст.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нести в Устав муниципального образования город Щекино Щекинского района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татью 7 дополнить пунктом 42 следующего содержания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42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частях 5, 14 </w:t>
      </w:r>
      <w:r>
        <w:rPr>
          <w:rFonts w:cs="Times New Roman" w:ascii="Times New Roman" w:hAnsi="Times New Roman"/>
          <w:sz w:val="28"/>
          <w:szCs w:val="28"/>
        </w:rPr>
        <w:t>статьи 16.1 текст «по адресу: http://schekino.ru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заменить текстом «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chekin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5 статьи 22 текст «по адресу: http://schekino.ru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заменить текстом «</w:t>
      </w:r>
      <w:r>
        <w:rPr>
          <w:rFonts w:cs="Times New Roman" w:ascii="Times New Roman" w:hAnsi="Times New Roman"/>
          <w:sz w:val="28"/>
          <w:szCs w:val="28"/>
        </w:rPr>
        <w:t>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schekino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ru»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45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8 слова «с момента» заменить словами «со дня»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560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1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schekino.ru.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schekino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ью 50 дополнить частью 10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убъекта Российской Федераци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опубликовать в информационном бюллетен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                                 Ю.В. Савушкин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9" w:hanging="20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3" w:hanging="20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2" w:hanging="20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1" w:hanging="20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20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9" w:hanging="20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8" w:hanging="207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0:00Z</dcterms:created>
  <dc:creator>User</dc:creator>
  <dc:description/>
  <cp:keywords/>
  <dc:language>en-US</dc:language>
  <cp:lastModifiedBy>Пользователь Windows</cp:lastModifiedBy>
  <cp:lastPrinted>2024-09-06T11:58:00Z</cp:lastPrinted>
  <dcterms:modified xsi:type="dcterms:W3CDTF">2024-09-19T12:23:00Z</dcterms:modified>
  <cp:revision>6</cp:revision>
  <dc:subject/>
  <dc:title>Модельный НПА</dc:title>
</cp:coreProperties>
</file>