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79502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377"/>
      </w:tblGrid>
      <w:tr>
        <w:trPr>
          <w:trHeight w:val="307" w:hRule="atLeast"/>
        </w:trPr>
        <w:tc>
          <w:tcPr>
            <w:tcW w:w="94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4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96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 декабря 2024 года</w:t>
            </w:r>
          </w:p>
        </w:tc>
        <w:tc>
          <w:tcPr>
            <w:tcW w:w="5377" w:type="dxa"/>
            <w:tcBorders/>
          </w:tcPr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/6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лане работы Собрания депутатов муниципального образования город Щекино Щекинского района на 2025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смотрев предложения депутатов Собрания депутатов, постоянных комиссий Собрания депутатов, Главы администрации муниципального образования Щекинский район и других субъектов, обладающих правотворческой инициативой по формированию плана работы Собрания депутатов на 2025 год, Собрание депутатов муниципального образования город Щекино Щекинского рай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TextBodyIndent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 Утвердить план работы Собрания депутатов муниципального образования город Щекино Щекинского района на 2025 год (Приложение).</w:t>
      </w:r>
    </w:p>
    <w:p>
      <w:pPr>
        <w:pStyle w:val="21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решения возложить на заместителя председателя Собрания депутатов муниципального образования город Щекино Щек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ород Щекино Щекинского района </w:t>
        <w:tab/>
        <w:tab/>
        <w:t xml:space="preserve">               Ю.В. Савуш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9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образования город Щекино Щекинского района 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18.12.2024 г. № 16/62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План работы Собрания депутатов муниципального образования город Щекино Щекинского района на 2025 год по рассмотрению проектов муниципальных правовых акт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710"/>
        <w:gridCol w:w="2403"/>
        <w:gridCol w:w="2189"/>
        <w:gridCol w:w="2859"/>
        <w:gridCol w:w="26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проекта муниципального правового а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полагаемый срок рассмотрения проекта в Собрании депута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ект вноси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ветственные за подготовку докумен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стоянные комиссии Собрания депутатов, ответственные за рассмотрение вопроса в Собрани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новные вопросы и мероприятия Собрания депутатов муниципального образования город Щекино Щекинского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несение изменений в ранее изданные нормативно-правовые акты в связи с изменением Федерального законодательства и законов Туль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брание депутатов и глава админист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Структурные подразделения администраци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стоянные комиссии Собрания депута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 утверждении Правил благоустройства и санитарного содержания территории муниципального образования город Щекино Щекинского рай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1 квартал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глава админист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 по административно-техническому надзор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стоянные комиссии Собрания депута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чет главы муниципального образования город Щекино Щекинского рай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Февраль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Отчет главы администрации МО Щекинский район о деятельности администрации в 2024 год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ар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глава админист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Структурные подразделения администраци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чет председателя контрольно-счетной комиссии МО Щекинский район об исполнении полномочий Контрольно-счетной комиссии МО г. Щекино Щекинского района по осуществлению внешнего финансового контро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Март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седатель контрольно-счетной комисс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седатель контрольно-счетной комисс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О внесении изменений в бюджет муниципального образования город Щекино Щекинского района на 2025 год и плановый период 2026 и 2027 г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Ию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ава админист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инансовое управление администрации МО Щекинский райо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стоянная комиссия Собрания депутатов по бюджету, налогам и стратегическому развити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Об утверждении отчета об исполнении бюджета муниципального образования город Щекино Щекинского района за 2024 год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а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ава админист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инансовое управление администрации МО Щекинский райо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стоянная комиссия Собрания депутатов по бюджету, налогам и стратегическому развитию</w:t>
            </w:r>
          </w:p>
        </w:tc>
      </w:tr>
      <w:tr>
        <w:trPr>
          <w:trHeight w:val="13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О бюджете муниципального образования город Щекино Щекинского района на 2026 год и плановый период 2027 и 2028 годов (первое, второе чтения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оябрь-декабр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ава админист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инансовое управление  администрации МО Щекинский райо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стоянная комиссия Собрания депутатов по бюджету, налогам и стратегическому развитию</w:t>
            </w:r>
          </w:p>
        </w:tc>
      </w:tr>
      <w:tr>
        <w:trPr>
          <w:trHeight w:val="13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 внесении изменений в решение Собрания представителей Щекинского района от 26 сентября 2013 года №135-683 «Об утверждении Положения о бюджетном процессе в муниципальном образовании город Щекино Щекинского район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ава админист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инансовое управление  администрации МО Щекинский райо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стоянная комиссия Собрания депутатов по бюджету, налогам и стратегическому развитию</w:t>
            </w:r>
          </w:p>
        </w:tc>
      </w:tr>
      <w:tr>
        <w:trPr>
          <w:trHeight w:val="13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внесении изменений в генеральный план муниципального образования город Щекино Щекинского рай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ава админист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равление архитектуры, земельных и имущественных отношений администрации МО Щекинский райо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стоянные комиссии Собрания депутатов</w:t>
            </w:r>
          </w:p>
        </w:tc>
      </w:tr>
      <w:tr>
        <w:trPr>
          <w:trHeight w:val="13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 утверждении плана приватизации имущества муниципального образования город Щекино Щекинского район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-ноябр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ава админист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равление архитектуры, земельных и имущественных отношений администрации МО Щекинский райо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стоянные комиссии Собрания депутатов</w:t>
            </w:r>
          </w:p>
        </w:tc>
      </w:tr>
      <w:tr>
        <w:trPr>
          <w:trHeight w:val="13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передаче муниципального имущества в казну муниципального образования город Щекино Щекинского район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ава админист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равление архитектуры, земельных и имущественных отношений администрации МО Щекинский райо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стоянные комиссии Собрания депутатов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новные вопросы и мероприятия постоянных комиссий Собрания депутатов МО г. Щекино Щекинского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вопроса,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полагаемый срок рассмотрения в комисс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ветственные за подготовку материал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комиссии, проводящей засед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убличные слушания в соответствии с Федеральным законом 131-ФЗ и Уставом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аппарат Собрания депутатов и администрация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стоянные комиссии Собрания депута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иведение Устава в соответствие с действующим законодательством,  подготовка проектов дополнений и изменений в Уста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лены комисс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остоянная комиссия Собрания депутатов по нормотворчеству, законности и правопорядку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убличные слушания по бюджету муниципального образования город Щекино Щекинского района на очередной год и плановый пери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ай, ноябр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лены комисс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стоянная комиссия по бюджету, налогам и стратегическому развитию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нализ существующей нормативной базы муниципального образования город Щекино Щекинского района по вопросам местного значения на предмет выявления и отсутствия нормативно-правовых актов, регламентирующих деятельность органов местного самоуправления и последующая их разработ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лены комисс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остоянная комиссия Собрания депутатов по нормотворчеству, законности и правопорядку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Заседание постоянных комиссий и депутатских объединений по рассмотрению вопросов, включенных в повестку дня заседания Собрания депутатов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ппарат Собрания депута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стоянные комиссии Собрания депута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нтроль за выполнением муниципальных целевых програм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лены комисс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стоянные комиссия Собрания депута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одготовка плана работы на 2026 год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до 31 декабр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лены комисс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стоянные комиссия Собрания депута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роведение встреч депутатов с населением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 1 мая – по 30 сентябр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лены комисс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стоянные комиссии Собрания депута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приема населения по личным вопросам, согласно граф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путат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пута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ординация работы Молодёжного 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члены комиссий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стоянная комиссия Собрания депутатов по молодежной политик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бота с молодёжными общественными объединениями гор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стоянная комиссия Собрания депутатов по молодёжной политик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совместных акций с молодежными общественными объединениям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стоянная комиссия Собрания депутатов по молодёжной политик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7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9:00Z</dcterms:created>
  <dc:creator>Comp</dc:creator>
  <dc:description/>
  <cp:keywords/>
  <dc:language>en-US</dc:language>
  <cp:lastModifiedBy>Пользователь Windows</cp:lastModifiedBy>
  <cp:lastPrinted>2024-12-12T10:54:00Z</cp:lastPrinted>
  <dcterms:modified xsi:type="dcterms:W3CDTF">2024-12-12T07:57:00Z</dcterms:modified>
  <cp:revision>16</cp:revision>
  <dc:subject/>
  <dc:title> </dc:title>
</cp:coreProperties>
</file>