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widowControl/>
        <w:ind w:right="0" w:hanging="0"/>
        <w:jc w:val="center"/>
        <w:rPr>
          <w:rFonts w:ascii="PT Astra Serif" w:hAnsi="PT Astra Serif" w:cs="Arial"/>
          <w:sz w:val="28"/>
          <w:szCs w:val="28"/>
        </w:rPr>
      </w:pPr>
      <w:r>
        <w:rPr>
          <w:rFonts w:cs="Arial" w:ascii="PT Astra Serif" w:hAnsi="PT Astra Serif"/>
          <w:sz w:val="28"/>
          <w:szCs w:val="28"/>
        </w:rPr>
        <w:drawing>
          <wp:inline distT="0" distB="0" distL="0" distR="0">
            <wp:extent cx="792480"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27" r="-5" b="9436"/>
                    <a:stretch>
                      <a:fillRect/>
                    </a:stretch>
                  </pic:blipFill>
                  <pic:spPr bwMode="auto">
                    <a:xfrm>
                      <a:off x="0" y="0"/>
                      <a:ext cx="792480" cy="883285"/>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4817"/>
        <w:gridCol w:w="4537"/>
      </w:tblGrid>
      <w:tr>
        <w:trPr>
          <w:trHeight w:val="307" w:hRule="atLeast"/>
        </w:trPr>
        <w:tc>
          <w:tcPr>
            <w:tcW w:w="9354" w:type="dxa"/>
            <w:gridSpan w:val="2"/>
            <w:tcBorders/>
          </w:tcPr>
          <w:p>
            <w:pPr>
              <w:pStyle w:val="Normal"/>
              <w:widowControl w:val="false"/>
              <w:spacing w:lineRule="auto" w:line="240" w:before="0" w:after="0"/>
              <w:jc w:val="center"/>
              <w:rPr>
                <w:rFonts w:ascii="PT Astra Serif" w:hAnsi="PT Astra Serif" w:cs="Arial"/>
                <w:b/>
                <w:b/>
                <w:bCs/>
                <w:sz w:val="28"/>
                <w:szCs w:val="28"/>
              </w:rPr>
            </w:pPr>
            <w:r>
              <w:rPr>
                <w:rFonts w:cs="Arial" w:ascii="PT Astra Serif" w:hAnsi="PT Astra Serif"/>
                <w:b/>
                <w:sz w:val="28"/>
                <w:szCs w:val="28"/>
              </w:rPr>
              <w:t>Тульская область</w:t>
            </w:r>
          </w:p>
        </w:tc>
      </w:tr>
      <w:tr>
        <w:trPr/>
        <w:tc>
          <w:tcPr>
            <w:tcW w:w="9354" w:type="dxa"/>
            <w:gridSpan w:val="2"/>
            <w:tcBorders/>
          </w:tcPr>
          <w:p>
            <w:pPr>
              <w:pStyle w:val="Normal"/>
              <w:widowControl w:val="false"/>
              <w:spacing w:lineRule="auto" w:line="240" w:before="0" w:after="0"/>
              <w:jc w:val="center"/>
              <w:rPr>
                <w:rFonts w:ascii="PT Astra Serif" w:hAnsi="PT Astra Serif" w:cs="Arial"/>
                <w:b/>
                <w:b/>
                <w:bCs/>
                <w:sz w:val="28"/>
                <w:szCs w:val="28"/>
              </w:rPr>
            </w:pPr>
            <w:r>
              <w:rPr>
                <w:rFonts w:cs="Arial" w:ascii="PT Astra Serif" w:hAnsi="PT Astra Serif"/>
                <w:b/>
                <w:sz w:val="28"/>
                <w:szCs w:val="28"/>
              </w:rPr>
              <w:t>муниципальное образование город Щекино Щекинского района</w:t>
            </w:r>
          </w:p>
        </w:tc>
      </w:tr>
      <w:tr>
        <w:trPr/>
        <w:tc>
          <w:tcPr>
            <w:tcW w:w="9354" w:type="dxa"/>
            <w:gridSpan w:val="2"/>
            <w:tcBorders/>
          </w:tcPr>
          <w:p>
            <w:pPr>
              <w:pStyle w:val="Normal"/>
              <w:widowControl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t xml:space="preserve">СОБРАНИЕ  ДЕПУТАТОВ </w:t>
            </w:r>
          </w:p>
          <w:p>
            <w:pPr>
              <w:pStyle w:val="ConsNonformat"/>
              <w:widowControl/>
              <w:ind w:right="0" w:hanging="0"/>
              <w:jc w:val="center"/>
              <w:rPr>
                <w:rFonts w:ascii="PT Astra Serif" w:hAnsi="PT Astra Serif" w:cs="Arial"/>
                <w:b/>
                <w:b/>
                <w:bCs/>
                <w:sz w:val="28"/>
                <w:szCs w:val="28"/>
              </w:rPr>
            </w:pPr>
            <w:r>
              <w:rPr>
                <w:rFonts w:cs="Arial" w:ascii="PT Astra Serif" w:hAnsi="PT Astra Serif"/>
                <w:b/>
                <w:bCs/>
                <w:sz w:val="28"/>
                <w:szCs w:val="28"/>
              </w:rPr>
            </w:r>
          </w:p>
        </w:tc>
      </w:tr>
      <w:tr>
        <w:trPr/>
        <w:tc>
          <w:tcPr>
            <w:tcW w:w="9354" w:type="dxa"/>
            <w:gridSpan w:val="2"/>
            <w:tcBorders/>
          </w:tcPr>
          <w:p>
            <w:pPr>
              <w:pStyle w:val="Normal"/>
              <w:widowControl w:val="false"/>
              <w:spacing w:lineRule="auto" w:line="240" w:before="0" w:after="0"/>
              <w:jc w:val="center"/>
              <w:rPr>
                <w:rFonts w:ascii="PT Astra Serif" w:hAnsi="PT Astra Serif" w:cs="Arial"/>
                <w:b/>
                <w:b/>
                <w:bCs/>
                <w:sz w:val="28"/>
                <w:szCs w:val="28"/>
              </w:rPr>
            </w:pPr>
            <w:r>
              <w:rPr>
                <w:rFonts w:cs="Arial" w:ascii="PT Astra Serif" w:hAnsi="PT Astra Serif"/>
                <w:b/>
                <w:sz w:val="28"/>
                <w:szCs w:val="28"/>
              </w:rPr>
              <w:t>РЕШЕНИЕ</w:t>
            </w:r>
          </w:p>
        </w:tc>
      </w:tr>
      <w:tr>
        <w:trPr/>
        <w:tc>
          <w:tcPr>
            <w:tcW w:w="9354" w:type="dxa"/>
            <w:gridSpan w:val="2"/>
            <w:tcBorders/>
          </w:tcPr>
          <w:p>
            <w:pPr>
              <w:pStyle w:val="ConsNonformat"/>
              <w:widowControl/>
              <w:snapToGrid w:val="false"/>
              <w:ind w:right="0" w:hanging="0"/>
              <w:jc w:val="center"/>
              <w:rPr>
                <w:rFonts w:ascii="PT Astra Serif" w:hAnsi="PT Astra Serif" w:cs="Arial"/>
                <w:b/>
                <w:b/>
                <w:bCs/>
                <w:sz w:val="28"/>
                <w:szCs w:val="28"/>
              </w:rPr>
            </w:pPr>
            <w:r>
              <w:rPr>
                <w:rFonts w:cs="Arial" w:ascii="PT Astra Serif" w:hAnsi="PT Astra Serif"/>
                <w:b/>
                <w:bCs/>
                <w:sz w:val="28"/>
                <w:szCs w:val="28"/>
              </w:rPr>
            </w:r>
          </w:p>
        </w:tc>
      </w:tr>
      <w:tr>
        <w:trPr/>
        <w:tc>
          <w:tcPr>
            <w:tcW w:w="4817" w:type="dxa"/>
            <w:tcBorders/>
          </w:tcPr>
          <w:p>
            <w:pPr>
              <w:pStyle w:val="ConsNonformat"/>
              <w:widowControl/>
              <w:ind w:right="0" w:hanging="0"/>
              <w:jc w:val="center"/>
              <w:rPr>
                <w:rFonts w:ascii="PT Astra Serif" w:hAnsi="PT Astra Serif" w:cs="Arial"/>
                <w:b/>
                <w:b/>
                <w:sz w:val="28"/>
                <w:szCs w:val="28"/>
              </w:rPr>
            </w:pPr>
            <w:r>
              <w:rPr>
                <w:rFonts w:cs="Arial" w:ascii="PT Astra Serif" w:hAnsi="PT Astra Serif"/>
                <w:b/>
                <w:bCs/>
                <w:sz w:val="28"/>
                <w:szCs w:val="28"/>
              </w:rPr>
              <w:t>27 марта 2025 года</w:t>
            </w:r>
          </w:p>
        </w:tc>
        <w:tc>
          <w:tcPr>
            <w:tcW w:w="4537" w:type="dxa"/>
            <w:tcBorders/>
          </w:tcPr>
          <w:p>
            <w:pPr>
              <w:pStyle w:val="ConsNonformat"/>
              <w:widowControl/>
              <w:ind w:right="0" w:hanging="0"/>
              <w:jc w:val="center"/>
              <w:rPr>
                <w:rFonts w:ascii="PT Astra Serif" w:hAnsi="PT Astra Serif" w:cs="Arial"/>
                <w:b/>
                <w:b/>
                <w:sz w:val="28"/>
                <w:szCs w:val="28"/>
              </w:rPr>
            </w:pPr>
            <w:r>
              <w:rPr>
                <w:rFonts w:cs="Arial" w:ascii="PT Astra Serif" w:hAnsi="PT Astra Serif"/>
                <w:b/>
                <w:bCs/>
                <w:sz w:val="28"/>
                <w:szCs w:val="28"/>
              </w:rPr>
              <w:t>№</w:t>
            </w:r>
            <w:r>
              <w:rPr>
                <w:rFonts w:eastAsia="PT Astra Serif" w:cs="PT Astra Serif" w:ascii="PT Astra Serif" w:hAnsi="PT Astra Serif"/>
                <w:b/>
                <w:bCs/>
                <w:sz w:val="28"/>
                <w:szCs w:val="28"/>
              </w:rPr>
              <w:t xml:space="preserve"> </w:t>
            </w:r>
            <w:r>
              <w:rPr>
                <w:rFonts w:cs="Arial" w:ascii="PT Astra Serif" w:hAnsi="PT Astra Serif"/>
                <w:b/>
                <w:bCs/>
                <w:sz w:val="28"/>
                <w:szCs w:val="28"/>
              </w:rPr>
              <w:t>18/</w:t>
            </w:r>
            <w:r>
              <w:rPr>
                <w:rFonts w:cs="Arial" w:ascii="PT Astra Serif" w:hAnsi="PT Astra Serif"/>
                <w:b/>
                <w:bCs/>
                <w:color w:val="000000"/>
                <w:sz w:val="28"/>
                <w:szCs w:val="28"/>
              </w:rPr>
              <w:t>67</w:t>
            </w:r>
          </w:p>
        </w:tc>
      </w:tr>
    </w:tbl>
    <w:p>
      <w:pPr>
        <w:pStyle w:val="Normal"/>
        <w:spacing w:lineRule="auto" w:line="240" w:before="0" w:after="0"/>
        <w:ind w:firstLine="709"/>
        <w:jc w:val="center"/>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ind w:firstLine="709"/>
        <w:jc w:val="center"/>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ind w:firstLine="709"/>
        <w:jc w:val="center"/>
        <w:rPr>
          <w:rFonts w:ascii="PT Astra Serif" w:hAnsi="PT Astra Serif" w:cs="Arial"/>
          <w:b/>
          <w:b/>
          <w:sz w:val="28"/>
          <w:szCs w:val="28"/>
        </w:rPr>
      </w:pPr>
      <w:r>
        <w:rPr>
          <w:rFonts w:cs="Arial" w:ascii="PT Astra Serif" w:hAnsi="PT Astra Serif"/>
          <w:b/>
          <w:sz w:val="28"/>
          <w:szCs w:val="28"/>
        </w:rPr>
        <w:t>Об отчете Главы муниципального образования город Щекино Щекинского района о результатах работы по итогам 2024 года</w:t>
      </w:r>
    </w:p>
    <w:p>
      <w:pPr>
        <w:pStyle w:val="Normal"/>
        <w:spacing w:lineRule="auto" w:line="240" w:before="0" w:after="0"/>
        <w:ind w:firstLine="709"/>
        <w:jc w:val="center"/>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ind w:firstLine="709"/>
        <w:jc w:val="both"/>
        <w:rPr/>
      </w:pPr>
      <w:r>
        <w:rPr>
          <w:rFonts w:cs="Arial" w:ascii="PT Astra Serif" w:hAnsi="PT Astra Serif"/>
          <w:sz w:val="28"/>
          <w:szCs w:val="28"/>
        </w:rPr>
        <w:t>Заслушав и обсудив отчет Главы муниципального образования город Щекино Щекинского района о результатах работы по итогам 2024 года, на основании статьи 31 Устава городского поселения город Щекино Щекинского муниципального района Тульской области, Собрание депутатов муниципального образования город Щекино Щекинского района,</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РЕШИЛО:</w:t>
      </w:r>
    </w:p>
    <w:p>
      <w:pPr>
        <w:pStyle w:val="Normal"/>
        <w:spacing w:lineRule="auto" w:line="240" w:before="0" w:after="0"/>
        <w:ind w:firstLine="709"/>
        <w:jc w:val="both"/>
        <w:rPr/>
      </w:pPr>
      <w:bookmarkStart w:id="0" w:name="sub_1"/>
      <w:r>
        <w:rPr>
          <w:rFonts w:cs="Arial" w:ascii="PT Astra Serif" w:hAnsi="PT Astra Serif"/>
          <w:sz w:val="28"/>
          <w:szCs w:val="28"/>
        </w:rPr>
        <w:t xml:space="preserve">1. </w:t>
      </w:r>
      <w:bookmarkEnd w:id="0"/>
      <w:r>
        <w:rPr>
          <w:rFonts w:cs="Arial" w:ascii="PT Astra Serif" w:hAnsi="PT Astra Serif"/>
          <w:sz w:val="28"/>
          <w:szCs w:val="28"/>
        </w:rPr>
        <w:t>Принять к сведению отчет Главы муниципального образования город Щекино Щекинского района за 2024 год.</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2. </w:t>
      </w:r>
      <w:r>
        <w:rPr>
          <w:rFonts w:cs="PT Astra Serif" w:ascii="PT Astra Serif" w:hAnsi="PT Astra Serif"/>
          <w:sz w:val="28"/>
          <w:szCs w:val="28"/>
          <w:lang w:eastAsia="zh-CN"/>
        </w:rPr>
        <w:t>Настоящее Решение обнародовать путем опубликования, разместив его полный текст в сетевом издании «Щекинский муниципальный вестник» (</w:t>
      </w:r>
      <w:r>
        <w:rPr>
          <w:rFonts w:cs="PT Astra Serif" w:ascii="PT Astra Serif" w:hAnsi="PT Astra Serif"/>
          <w:sz w:val="28"/>
          <w:szCs w:val="28"/>
          <w:lang w:val="en-US" w:eastAsia="zh-CN"/>
        </w:rPr>
        <w:t>http</w:t>
      </w:r>
      <w:r>
        <w:rPr>
          <w:rFonts w:cs="PT Astra Serif" w:ascii="PT Astra Serif" w:hAnsi="PT Astra Serif"/>
          <w:sz w:val="28"/>
          <w:szCs w:val="28"/>
          <w:lang w:eastAsia="zh-CN"/>
        </w:rPr>
        <w:t>://</w:t>
      </w:r>
      <w:r>
        <w:rPr>
          <w:rFonts w:cs="PT Astra Serif" w:ascii="PT Astra Serif" w:hAnsi="PT Astra Serif"/>
          <w:sz w:val="28"/>
          <w:szCs w:val="28"/>
          <w:lang w:val="en-US" w:eastAsia="zh-CN"/>
        </w:rPr>
        <w:t>npa</w:t>
      </w:r>
      <w:r>
        <w:rPr>
          <w:rFonts w:cs="PT Astra Serif" w:ascii="PT Astra Serif" w:hAnsi="PT Astra Serif"/>
          <w:sz w:val="28"/>
          <w:szCs w:val="28"/>
          <w:lang w:eastAsia="zh-CN"/>
        </w:rPr>
        <w:t>-</w:t>
      </w:r>
      <w:r>
        <w:rPr>
          <w:rFonts w:cs="PT Astra Serif" w:ascii="PT Astra Serif" w:hAnsi="PT Astra Serif"/>
          <w:sz w:val="28"/>
          <w:szCs w:val="28"/>
          <w:lang w:val="en-US" w:eastAsia="zh-CN"/>
        </w:rPr>
        <w:t>schekino</w:t>
      </w:r>
      <w:r>
        <w:rPr>
          <w:rFonts w:cs="PT Astra Serif" w:ascii="PT Astra Serif" w:hAnsi="PT Astra Serif"/>
          <w:sz w:val="28"/>
          <w:szCs w:val="28"/>
          <w:lang w:eastAsia="zh-CN"/>
        </w:rPr>
        <w:t>.</w:t>
      </w:r>
      <w:r>
        <w:rPr>
          <w:rFonts w:cs="PT Astra Serif" w:ascii="PT Astra Serif" w:hAnsi="PT Astra Serif"/>
          <w:sz w:val="28"/>
          <w:szCs w:val="28"/>
          <w:lang w:val="en-US" w:eastAsia="zh-CN"/>
        </w:rPr>
        <w:t>ru</w:t>
      </w:r>
      <w:r>
        <w:rPr>
          <w:rFonts w:cs="PT Astra Serif" w:ascii="PT Astra Serif" w:hAnsi="PT Astra Serif"/>
          <w:sz w:val="28"/>
          <w:szCs w:val="28"/>
          <w:lang w:eastAsia="zh-CN"/>
        </w:rPr>
        <w:t>/, регистрация в качестве сетевого издания : Эл № ФС 77-74320 от 19.11.2018) и разместить на официальном сайте муниципального образования Щекинский район.</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3. </w:t>
      </w:r>
      <w:r>
        <w:rPr>
          <w:rFonts w:cs="PT Astra Serif" w:ascii="PT Astra Serif" w:hAnsi="PT Astra Serif"/>
          <w:sz w:val="28"/>
          <w:szCs w:val="28"/>
          <w:lang w:eastAsia="zh-CN"/>
        </w:rPr>
        <w:t>Настоящее решение вступает в силу со дня его официального  обнародования.</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Глава муниципального образования </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город Щекино Щекинского района</w:t>
        <w:tab/>
        <w:tab/>
        <w:tab/>
        <w:t xml:space="preserve">              Ю.В. Савушкин</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09"/>
        <w:jc w:val="right"/>
        <w:rPr>
          <w:rFonts w:ascii="PT Astra Serif" w:hAnsi="PT Astra Serif" w:cs="Arial"/>
          <w:sz w:val="28"/>
          <w:szCs w:val="28"/>
        </w:rPr>
      </w:pPr>
      <w:r>
        <w:rPr>
          <w:rFonts w:cs="Arial" w:ascii="PT Astra Serif" w:hAnsi="PT Astra Serif"/>
          <w:sz w:val="28"/>
          <w:szCs w:val="28"/>
        </w:rPr>
        <w:t>Приложение</w:t>
      </w:r>
    </w:p>
    <w:p>
      <w:pPr>
        <w:pStyle w:val="Normal"/>
        <w:spacing w:lineRule="auto" w:line="240" w:before="0" w:after="0"/>
        <w:ind w:firstLine="709"/>
        <w:jc w:val="right"/>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к решению Собрания депутатов </w:t>
      </w:r>
    </w:p>
    <w:p>
      <w:pPr>
        <w:pStyle w:val="Normal"/>
        <w:spacing w:lineRule="auto" w:line="240" w:before="0" w:after="0"/>
        <w:ind w:firstLine="709"/>
        <w:jc w:val="right"/>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spacing w:lineRule="auto" w:line="240" w:before="0" w:after="0"/>
        <w:ind w:firstLine="709"/>
        <w:jc w:val="right"/>
        <w:rPr/>
      </w:pPr>
      <w:r>
        <w:rPr>
          <w:rFonts w:eastAsia="PT Astra Serif" w:cs="PT Astra Serif" w:ascii="PT Astra Serif" w:hAnsi="PT Astra Serif"/>
          <w:sz w:val="28"/>
          <w:szCs w:val="28"/>
        </w:rPr>
        <w:t xml:space="preserve"> </w:t>
      </w:r>
      <w:r>
        <w:rPr>
          <w:rFonts w:cs="Arial" w:ascii="PT Astra Serif" w:hAnsi="PT Astra Serif"/>
          <w:sz w:val="28"/>
          <w:szCs w:val="28"/>
        </w:rPr>
        <w:t>город Щекино Щекинского района</w:t>
      </w:r>
    </w:p>
    <w:p>
      <w:pPr>
        <w:pStyle w:val="Normal"/>
        <w:spacing w:lineRule="auto" w:line="240" w:before="0" w:after="0"/>
        <w:ind w:firstLine="709"/>
        <w:jc w:val="right"/>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от 27.03.2025 г. № 18/</w:t>
      </w:r>
      <w:r>
        <w:rPr>
          <w:rFonts w:cs="Arial" w:ascii="PT Astra Serif" w:hAnsi="PT Astra Serif"/>
          <w:color w:val="000000"/>
          <w:sz w:val="28"/>
          <w:szCs w:val="28"/>
        </w:rPr>
        <w:t>67</w:t>
      </w:r>
    </w:p>
    <w:p>
      <w:pPr>
        <w:pStyle w:val="Normal"/>
        <w:spacing w:lineRule="auto" w:line="240" w:before="0" w:after="0"/>
        <w:ind w:firstLine="709"/>
        <w:jc w:val="right"/>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09"/>
        <w:jc w:val="center"/>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09"/>
        <w:jc w:val="center"/>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09"/>
        <w:jc w:val="center"/>
        <w:rPr>
          <w:rFonts w:ascii="PT Astra Serif" w:hAnsi="PT Astra Serif" w:cs="Arial"/>
          <w:sz w:val="28"/>
          <w:szCs w:val="28"/>
        </w:rPr>
      </w:pPr>
      <w:r>
        <w:rPr>
          <w:rFonts w:cs="Arial" w:ascii="PT Astra Serif" w:hAnsi="PT Astra Serif"/>
          <w:sz w:val="28"/>
          <w:szCs w:val="28"/>
        </w:rPr>
        <w:t>Уважаемые депутаты!</w:t>
      </w:r>
    </w:p>
    <w:p>
      <w:pPr>
        <w:pStyle w:val="Normal"/>
        <w:spacing w:lineRule="auto" w:line="240" w:before="0" w:after="0"/>
        <w:ind w:firstLine="709"/>
        <w:jc w:val="center"/>
        <w:rPr/>
      </w:pPr>
      <w:r>
        <w:rPr>
          <w:rFonts w:cs="Arial" w:ascii="PT Astra Serif" w:hAnsi="PT Astra Serif"/>
          <w:sz w:val="28"/>
          <w:szCs w:val="28"/>
        </w:rPr>
        <w:t>Уважаемые жители города Щекино!</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09"/>
        <w:jc w:val="both"/>
        <w:rPr/>
      </w:pPr>
      <w:r>
        <w:rPr>
          <w:rFonts w:cs="PT Astra Serif" w:ascii="PT Astra Serif" w:hAnsi="PT Astra Serif"/>
          <w:sz w:val="28"/>
          <w:szCs w:val="28"/>
        </w:rPr>
        <w:t xml:space="preserve">В соответствии с Федеральным законом № 131 -Ф3 «Об общих принципах организации местного самоуправления в Российской Федерации», Уставом города Щекино представляю на Ваше рассмотрение ежегодный отчет о своей деятельности, как главы муниципального образования в 2024 году и выполнении возложенных полномочий. </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2024 год запомнится нам целым рядом событий в социально-экономической, общественно-политической и культурной жизни города.</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В марте состоялись выборы Президента Российской Федерации, а в сентябре выборы Губернатора Тульской области и депутатов Тульской областной Думы. </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В выборах Президента РФ приняли участие 77,57% жителей Щекинского района, 86,73% голосовавших поддержали кандидатуру Путина В.В. </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В выборах Губернатора Тульской области 75,7% голосовавших поддержали кандидатуру Миляева Д.В. </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Выборы депутатов Тульской областной Думы проходили по смешанной системе: за списки кандидатов от политических партий и одномандатным округам. В выборах принимали участие кандидаты от политических партий КПРФ, ЛДПР, «Новые люди», «Единая Россия», «Справедливая Россия – за правду», ПАРТИЯ ПЕНСИОНЕРОВ. </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Явка избирателей в целом по Щекинскому району составила 45,7 %. </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Стабильно высокие позиции политической партии «Единая Россия» в нашем районе, она получила поддержку 62,3 % голосовавших избирателей. 12,3 % проголосовали за КПРФ, 8,6 % за ЛДПР, 6,2 % за партию «Справедливая Россия – за Правду»,  и по 5,3 % за партию Пенсионеров и «Новые люди». По одномандатному округу избиратели поддержали кандидата Коженкина Д.А.</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Хочу поблагодарить сотрудников УМВД, членов избирательных комиссий, администрацию Щекинского района за качественную организацию проведение выборов, недопущения нарушений избирательного законодательства, обеспечение охраны правопорядка.</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А теперь более конкретно об основных направлениях нашей работы.</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Уважаемые коллеги!</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В 2024 году Щекинский район отметил свой вековой юбилей.</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Год был насыщен спортивными, культурно-массовыми, патриотическими мероприятиями. Продолжается  реализация проектов по областной программе «Народный бюджет-2024», федеральным программам «Формирование современной городской среды», «Безопасные качественные дороги». В 2024 году отремонтированы 27 придомовых  территорий на сумму 30 млн. 645 тыс. 202 руб., реализованы проекты благоустройства центрального парка по проекту «Химия с природой - 2» на сумму 149млн. 842тыс. 397, сквера «40-летия города Щекино» на сумму 4млн. 990тыс.</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Реализация федеральных и областных программ продолжается в Щекино и в 2025 году.</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А теперь более конкретно об основных направлениях нашей работы.</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Одним из полномочий главы, является организация работы представительного органа. Представляю вам отчет о деятельности Собрания депутатов в 2024 году</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В Собрании депутатов МО г. Щекино работают 4 постоянных комиссии, фракция партии «Единая Россия».</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В исключительной компетенции Собрания депутатов муниципального образования находятся:</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1.</w:t>
        <w:tab/>
        <w:t>Принятие устава муниципального образования и внесение в него изменений и дополнений;</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2.</w:t>
        <w:tab/>
        <w:t>Утверждение местного бюджета и отчета о его исполнении;</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3.</w:t>
        <w:tab/>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4.</w:t>
        <w:tab/>
        <w:t>утверждение стратегии социально-экономического развития муниципального образования;</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5.</w:t>
        <w:tab/>
        <w:t>определение порядка управления и распоряжения муниципальным имуществом, находящимся в муниципальной собственности;</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6.</w:t>
        <w:tab/>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7.</w:t>
        <w:tab/>
        <w:t>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8.</w:t>
        <w:tab/>
        <w:t>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9.</w:t>
        <w:tab/>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10.</w:t>
        <w:tab/>
        <w:t>принятие решения об удалении главы муниципального образования в отставку;</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11.</w:t>
        <w:tab/>
        <w:t>утверждение правил благоустройства территории муниципального образования город Щекино.</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В иной компетенции Собрания депутатов муниципального образования находятся:</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1)</w:t>
        <w:tab/>
        <w:t>утверждение по представлению главы администрации муниципального образования структуры администрации муниципального образования;</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2)</w:t>
        <w:tab/>
        <w:t>принятие решений о назначении местного референдума и муниципальных выборов в соответствии с действующим законодательством;</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3)</w:t>
        <w:tab/>
        <w:t>формирование избирательной комиссии муниципального образования в соответствии с действующим законодательством;</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4)</w:t>
        <w:tab/>
        <w:t>принятие решения о привлечении жителей муниципального образования к выполнению на добровольной основе социально значимых для муниципального образования работ;</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5)</w:t>
        <w:tab/>
        <w:t>назначение опросов граждан, а также определение порядка их назначения и проведения;</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6)</w:t>
        <w:tab/>
        <w:t>определение порядка назначения и проведения конференции граждан, избрания делегатов;</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7)</w:t>
        <w:tab/>
        <w:t>назначение публичных слушаний, а также определение порядка их организации и проведения;</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8)</w:t>
        <w:tab/>
        <w:t>назначение голосования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9)</w:t>
        <w:tab/>
        <w:t>утверждение условий контракта для главы администрации муниципального образования, установление порядка проведения конкурса на замещение должности главы администрации муниципального образования, а также общего числа членов конкурсной комиссии;</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10)</w:t>
        <w:tab/>
        <w:t>осуществление права законодательной инициативы в Тульской областной Думе;</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11)</w:t>
        <w:tab/>
        <w:t>формирование контрольно-счетного органа муниципального образования, определение порядка его работы и полномочий;</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12)</w:t>
        <w:tab/>
        <w:t>определение порядка и условий приватизации муниципального имущества в соответствии с федеральным законодательством;</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13)</w:t>
        <w:tab/>
        <w:t>утверждение генерального плана муниципального образования, правил землепользования и застройки, утверждение подготовленной на основе генерального плана муниципального образования документации по планировке территории, утверждение местных нормативов градостроительного проектирования муниципального образования, резервирование земель и изъятие, в том числе путем выкупа, земельных участков в границах муниципального образования для муниципальных нужд.</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Нормотворческая деятельность Собрания депутатов осуществлялась в соответствии с  Планом работы Собрания на 2024 год. </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В прошедшем году Собранием депутатов города проведено 11 заседаний, рассмотрено 49 вопросов, принято 49 решений.</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В числе основных, принятых депутатами, решений:</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1.</w:t>
        <w:tab/>
        <w:t xml:space="preserve">О внесении изменений в Устав муниципального образования город Щекино Щекинского района; </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2.</w:t>
        <w:tab/>
        <w:t>О заключении Соглашения о межмуниципальном сотрудничестве для решения вопроса местного значения по организации и осуществлению мероприятий по работе с детьми и молодежью в поселении, за исключением решения вопросов по трудоустройству несовершеннолетних;</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3.</w:t>
        <w:tab/>
        <w:t>О передаче органами местного самоуправления муниципального образования город Щекино Щекинского района осуществления части полномочий по решению вопроса местного значения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на территории города Щекино на 2025-2027 годы»;</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4.</w:t>
        <w:tab/>
        <w:t>О заключении дополнительных соглашений к Соглашению от 19.05.2023 о межмуниципальном сотрудничестве для решения вопроса местного значения по оказанию поддержки гражданам и их объединениям, участвующим в охране общественного порядка, созданию условий для деятельности народных дружин;</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5.</w:t>
        <w:tab/>
        <w:t>О передаче контрольно-счетной комиссии муниципального образования Щекинский район полномочий контрольно-счетной комиссии муниципального образования город Щекино Щекинского района по осуществлению внешнего муниципального финансового контроля;</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6.</w:t>
        <w:tab/>
        <w:t>Об утверждении порядка официального  обнародования муниципальных правовых актов муниципального образования город Щекино Щекинского района;</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7.</w:t>
        <w:tab/>
        <w:t>Об установлении и введении в действие на территории муниципального образования город Щекино Щекинского района туристического налога;</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8.</w:t>
        <w:tab/>
        <w:t>Об утверждении Положения о проведении конкурса «Активный руководитель территориального общественного самоуправления» в 2025 году.</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В 2024 году Собрание депутатов продолжило проведение анализа, контроля, мониторинг раннее принятых решений. По результатам мониторинга в 11 решений были внесены изменения, с целью их приведения в соответствие с действующим законодательством.</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Рассматриваемые на заседаниях правовые акты нормативного характера проходили обязательную антикоррупционную экспертизу, проекты решений для проведения правовой экспертизы направлялись в Щекинскую прокуратуру.</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В 2024 году прокуратура города Щекино протесты на решения Собрания депутатов не выносило. </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Все вопросы, включенные в повестку дня заседаний Собрания, рассматриваются на профильных комиссиях и фракцией партии «Единая Россия». Вместе с тем, на заседаниях комиссий рассматриваются вопросы, связанные с жизнью города и благополучием его жителей. Так в 2024 году депутаты обсуждали вопросы:</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 ремонта и очистка в зимний период а/дорог и придомовых территорий; </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благоустройства и озеленения города;</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организации и благоустройство скверов и парков.</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За отчетный период состоялось 11 заседаний постоянных комиссий и 11 заседаний депутатского объединения – фракции партии «Единая Россия». Проекты решений по 49 вопросам были рекомендованы для принятия на заседаниях Собрания депутатов.</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Решения, принятые Собранием депутатов, доводились до сведения населения путем опубликования в СМИ, обнародования на информационных стендах, размещения на официальном сайте, нормативные правовые акты передаются в Правительство Тульской области для включения в  реестр. </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С целью приведения Устава Щекинского района к нормам Федерального закона от 06.10.2003 № 131 – ФЗ «Об общих принципах организации местного самоуправления в Российской Федерации» Собрание депутатов в 2024 году трижды принимали решение о внесении изменений в Устав города Щекино Щекинского района. В результате внесенных изменений: </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изменено наименование муниципального образования на муниципальное образование городское поселение город Щекино Щекинского муниципального района Тульской области;</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добавлен вопрос местного значения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изменена редакция вопросов местного значения по осуществлению муниципального контроля в области охраны и использования особо охраняемых природных территорий местного значения и в реализации молодежной политики;</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изменены формулировки полномочий органов местного самоуправления в сфере учреждения средства массовой информации для обнародования муниципальных правовых актов, доведения до сведения жителей муниципального образования официальной информации, в области градостроительной деятельности;</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органам местного самоуправления муниципального образования дано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если объем средств, выделяемых из вышестоящего бюджета, не обеспечивает затраты муниципального образования на выполнение государственных полномочий;</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изменена статья «Местный референдум»;</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приобретение депутатом статуса иностранного агента установлена, как причина досрочного прекращения депутатских полномочий;</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статья «Избирательная комиссия муниципального образования» утратила силу;</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 изменена статья «Муниципальные правовые акты муниципального образования» в части вступления в силу муниципальных правовых актов и их обнародования; </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установлена обязанность органам местного самоуправления осуществлять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Тульской области, в случаях, порядке и на условиях, которые установлены законодательством Российской Федерации об электроэнергетике;</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Собранию депутатов муниципального образования предоставлено право на учреждение межмуниципальных хозяйственных обществ в целях объединения финансовых средств, материальных и иных ресурсов муниципального образования для совместного решения вопросов местного значения;</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Устав дополнен статьей,  устанавливающей порядок международных и внешнеэкономических связей органов местного самоуправления.</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В соответствии с Уставом к исключительной компетенции Собрания относится утверждение местного бюджета и отчета об его исполнении, а также внесение изменений и дополнений в действующий бюджет.  За отчетный период было принято: 1 решение - об исполнении бюджета за 2023 год, 1 – о бюджете на 2025 и плановый период 2026-2027 годы, 2 решения - о внесении изменений в бюджет 2024 года.</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Говоря о возможности участия населения в решении вопросов местного значения, хочу остановиться на такой форме как публичные слушания и общественные обсуждения.</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В 2024 году публичные слушания организованы и проведены 21 раз, по вопросам: </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внесения изменений в Устав МО г. Щекино Щекинского района;</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рассмотрения проекта бюджета МО г. Щекино Щекинского района на 2025 год и плановый период 2026, 2027 годов;</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исполнения бюджета МО г. Щекино Щекинского района за 2023 года;</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обсуждение проектов межевания территорий;</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обсуждение проектов постановлений о предоставлении разрешения на условно разрешенный вид использования земельных участков;</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обсуждение проекта внесения изменений в правила землепользования и застройки муниципального образования город Щекино Щекинского района;</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обсуждение схемы расположения земельного участка;</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о возможности размещения парковочных мест по ул. Школьная в районе д.39/9 для нужд вновь открывающегося магазина «Пятерочка»;</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обсуждение проекта решения Собрания депутатов муниципального образования город Щекино Щекинского района «О внесении изменений в решение Собрания депутатов муниципального образования город Щекино Щекинского района от 18.06.2021 № 48-195 «Об утверждении Генерального плана муниципального образования город Щекино Щекинского района».</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В отчетном периоде общественные обсуждения не проводилась.</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Решений Собрания и постановлений главы были сформированы оргкомитеты по организации и проведению публичных слушаний и общественных обсуждений, в работе которых активное участие принимали депутаты.</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По решению постоянных комиссий Собрания, организован контроль выполнения муниципальных программ работ по ремонту образовательных учреждений, по реализации проектов «Формирование современной городской среды», «Безопасные качественные дороги», «Народный бюджет» с выходом депутатов, представителей заказчика и исполнителя работ на место проведения работ. При выявлении замечаний по выполненным работам оформлялась претензия исполнителю, устанавливался срок исправления замечания. Депутаты осуществили контроль выполнения работ по своим округам на 34 объектах.</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В целях осуществления внешнего муниципального финансового  контроля Собрание депутатов тесно взаимодействует с Контрольно-счетной комиссией МО Щекинский район.</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Информация об итогах всех проведенных контрольных мероприятий представлялась в Собрание депутатов. </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Исполняя свои представительские функции, за прошедший год я принимал участие в мероприятиях областного, районного и городского уровня, таких как  заседание правления ассоциации муниципальных образований Тульской области, съезд муниципальных образований, митинги и шествия в честь памятных для щекинцев дат, спортивные соревнования и культурно-массовые мероприятия.</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Для реализации полномочий в решении вопросов местного значения осуществляют свою деятельность муниципальные учреждения:</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в сфере жизнеобеспечения и благоустройства «Щекинское городское управление жизнеобеспечения и благоустройства»</w:t>
      </w:r>
    </w:p>
    <w:p>
      <w:pPr>
        <w:pStyle w:val="Normal"/>
        <w:spacing w:lineRule="auto" w:line="240" w:before="0" w:after="0"/>
        <w:ind w:firstLine="709"/>
        <w:jc w:val="both"/>
        <w:rPr/>
      </w:pPr>
      <w:r>
        <w:rPr/>
        <w:t>В 2024 году в рамках исполнения полномочий по решению вопросов местного значения муниципального образования город Щекино учреждением реализованы мероприятия:</w:t>
      </w:r>
    </w:p>
    <w:tbl>
      <w:tblPr>
        <w:tblW w:w="9570" w:type="dxa"/>
        <w:jc w:val="left"/>
        <w:tblInd w:w="-113" w:type="dxa"/>
        <w:tblLayout w:type="fixed"/>
        <w:tblCellMar>
          <w:top w:w="0" w:type="dxa"/>
          <w:left w:w="108" w:type="dxa"/>
          <w:bottom w:w="0" w:type="dxa"/>
          <w:right w:w="108" w:type="dxa"/>
        </w:tblCellMar>
      </w:tblPr>
      <w:tblGrid>
        <w:gridCol w:w="816"/>
        <w:gridCol w:w="6238"/>
        <w:gridCol w:w="25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Arial"/>
                <w:sz w:val="28"/>
                <w:szCs w:val="28"/>
              </w:rPr>
            </w:pPr>
            <w:r>
              <w:rPr>
                <w:rFonts w:cs="Arial" w:ascii="PT Astra Serif" w:hAnsi="PT Astra Serif"/>
                <w:sz w:val="28"/>
                <w:szCs w:val="28"/>
              </w:rPr>
              <w:t>№</w:t>
            </w:r>
          </w:p>
          <w:p>
            <w:pPr>
              <w:pStyle w:val="Normal"/>
              <w:spacing w:lineRule="auto" w:line="240" w:before="0" w:after="0"/>
              <w:jc w:val="both"/>
              <w:rPr>
                <w:rFonts w:ascii="PT Astra Serif" w:hAnsi="PT Astra Serif" w:cs="Arial"/>
                <w:sz w:val="28"/>
                <w:szCs w:val="28"/>
              </w:rPr>
            </w:pPr>
            <w:r>
              <w:rPr>
                <w:rFonts w:cs="Arial" w:ascii="PT Astra Serif" w:hAnsi="PT Astra Serif"/>
                <w:sz w:val="28"/>
                <w:szCs w:val="28"/>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Arial"/>
                <w:sz w:val="28"/>
                <w:szCs w:val="28"/>
              </w:rPr>
            </w:pPr>
            <w:r>
              <w:rPr>
                <w:rFonts w:cs="Arial" w:ascii="PT Astra Serif" w:hAnsi="PT Astra Serif"/>
                <w:sz w:val="28"/>
                <w:szCs w:val="28"/>
              </w:rPr>
              <w:t>Мероприятие</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Arial"/>
                <w:sz w:val="28"/>
                <w:szCs w:val="28"/>
              </w:rPr>
            </w:pPr>
            <w:r>
              <w:rPr>
                <w:rFonts w:cs="Arial" w:ascii="PT Astra Serif" w:hAnsi="PT Astra Serif"/>
                <w:sz w:val="28"/>
                <w:szCs w:val="28"/>
              </w:rPr>
              <w:t>Выполненный</w:t>
            </w:r>
          </w:p>
          <w:p>
            <w:pPr>
              <w:pStyle w:val="Normal"/>
              <w:spacing w:lineRule="auto" w:line="240" w:before="0" w:after="0"/>
              <w:jc w:val="both"/>
              <w:rPr>
                <w:rFonts w:ascii="PT Astra Serif" w:hAnsi="PT Astra Serif" w:cs="Arial"/>
                <w:sz w:val="28"/>
                <w:szCs w:val="28"/>
              </w:rPr>
            </w:pPr>
            <w:r>
              <w:rPr>
                <w:rFonts w:cs="Arial" w:ascii="PT Astra Serif" w:hAnsi="PT Astra Serif"/>
                <w:sz w:val="28"/>
                <w:szCs w:val="28"/>
              </w:rPr>
              <w:t>объем</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t>СОДЕРЖАНИЕ ТЕРРИТОР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Сбор случайного мусора и очистка урн на территории города (северо-западный микрорайон, закрепленные общественные пространства, детские и спортивные (на ул. Мира) площадки) - работы выполняются ежедневн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Площадь уборки (в день): 205,9 тыс. м2; Количество урн (в день) - 191 ш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Механизированное содержание (зимний период: очистка от снега, обработка ПГМ; летний период: подметание, мойка) проезжих частей дорог</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2 543,0 тыс. м2 за г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Механизированное содержание (зимний период: очистка от снега, обработка ПГМ; летний период: подметание) дорог частного сектор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1 401,0 тыс. м2 за г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Механизированное содержание (зимний период: очистка от снега, обработка ПГМ; летний период: подметание) тротуаров в городе Щекино и парковочных карманов</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1819,2 тыс. м2 за г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Механизированное содержание (зимний период: очистка от снега, обработка ПГМ; летний период: подметание) общественных пространств (закрепленные парки, скверы)</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834,0 тыс. м2 за г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Зимнее и летнее содержание вручную площадок остановочных павильонов, подходов к пешеходным переходам, лестничных сходов, узких тротуаров в городе Щекино (северо-западный микрорайон)</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633,5 тыс. м2 за г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t>7.</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Зимнее и летнее содержание вручную территорий мемориалов (памятников) города Щекино: сквер 40-летия основания города Щекино, памятник на ул. Колоскова, «Вечный огонь» ул. Лизы Шамшиковой; «братская могила» ул. Льва Толстого 4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14,55 тыс. м2 в г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t>8.</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Зимнее и летнее содержание вручную территорий общественных пространств</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307,2 тыс.м2 в г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t>9.</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Сбор и вывоза песчано-грунтовых наносов (смет) с проезжей ча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210 м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t>10.</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Доставка асфальтового среза на место проведения работ и его планировка на территори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250 м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t>1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Обслуживание ливнеприемных решеток (очистка русла ливневок)</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250 ш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t>1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Обслуживание дорожных знаков</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87 ш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t>13.</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Обслуживание люков</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3 ш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t>14.</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Открытие (закрытие) фонтана на площад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612 м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t>15.</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Очистка и вывоз снега (налед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2980 м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t>16.</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Покраска бортового камн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1260 м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t>17.</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Покраска всех установленных элементов на детских игровых (спортивных) площадках</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8 комплекс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t>18.</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Демонтаж игрового оборудования (по предписаниям)</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15 элемен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t>19.</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Замена песка на детских площадкой (доставка, планировк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59,5 м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t>20.</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Покраска ограждений</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1400 м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t>2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Покраска урн</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47 ш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t>2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Демонтаж урн</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18 ш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t>23.</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Установка новых урн</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17 ш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t>24.</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Покраска опор</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4473 ш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t>25.</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Демонтаж металлических столбов</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3 ш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t>26.</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Покраска лавок</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60 ш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t>27.</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Ремонт лавочек</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38 ш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t>28.</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Побелка деревьев</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2457 ш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t>29.</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Удаление надписей, рекламных листовок с опор ЛЭП, остановочных павильонов, колонн парка, на детском игровом оборудовании и т.п.</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по мере необходимост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t>ОЗЕЛЕНЕ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Выкашивание газонов (на городских газонах, по периметру детских площадок, в скверах и парках)</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558,9 тыс. м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Кронирование (обрезка) ветвей деревьев</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67 деревье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Раскряжевка упавших деревьев</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140 деревье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Стрижка живой изгород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158,1 тыс. м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rPr>
            </w:pPr>
            <w:r>
              <w:rPr>
                <w:rFonts w:cs="PT Astra Serif" w:ascii="PT Astra Serif" w:hAnsi="PT Astra Serif"/>
              </w:rPr>
              <w:t>Полив зеленых насаждений</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rPr>
            </w:pPr>
            <w:r>
              <w:rPr>
                <w:rFonts w:cs="PT Astra Serif" w:ascii="PT Astra Serif" w:hAnsi="PT Astra Serif"/>
              </w:rPr>
              <w:t>186 м3 воды (29 раз)</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Вырубка поросл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226 м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t>7.</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Прополка сорняков в цветниках, клумбах</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1640 м2; 7 раз</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t>8.</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Удаление цветов с клумб</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220 м2; 1 раз</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t>ЛИКВИДАЦИЯ СВАЛО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Вывоз мусора с газонов гор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728м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Вывоз отработанных покрышек с неразграниченных территории около КП</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614 м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Погрузка и вывоз порубочных остатков</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sz w:val="24"/>
                <w:szCs w:val="24"/>
              </w:rPr>
            </w:pPr>
            <w:r>
              <w:rPr>
                <w:rFonts w:cs="PT Astra Serif" w:ascii="PT Astra Serif" w:hAnsi="PT Astra Serif"/>
                <w:sz w:val="24"/>
                <w:szCs w:val="24"/>
              </w:rPr>
              <w:t>580 м3</w:t>
            </w:r>
          </w:p>
        </w:tc>
      </w:tr>
    </w:tbl>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в сфере культуры  «Щекинская городская централизованная библиотечная сеть»;</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в сфере молодежной политики, физкультуре и спорту «Городской молодёжный центр «Мир»;</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Учреждение в 2024 году вело свою работу по следующим направлениям:</w:t>
      </w:r>
    </w:p>
    <w:p>
      <w:pPr>
        <w:pStyle w:val="Normal"/>
        <w:spacing w:lineRule="auto" w:line="240" w:before="0" w:after="0"/>
        <w:ind w:firstLine="709"/>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бокс, кикбоксинг;</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скалолазание;</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основы туртехники;</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студия спортивного танца «Стрекоза»;</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поисковый клуб «Наследие»;</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военно-исторический клуб «Орден Возрождения»;</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молодежное пространство #Втеме;</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центр поддержки добровольчества;</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рок-клуб «Мир»;</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студия эстрадного вокала «Краски»:</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спортивная акробатика;</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автомобильный клуб  «Дружина».</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На  декабрь  2024 года число воспитанников составляет 395 человек. </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В состав центра поддержки добровольчества входят учащиеся образовательных учреждений Щекинского района в возрасте от 14 лет и старше, а так же активная молодежь. Развивается направление серебряного волонтерства.  В декабре 2024 года был открыт Добро.Центр. Для развития и пропаганды добровольчества, как одного из направлений молодёжной политики, в г.Щекино проводится ряд мероприятий: беседы в образовательных учреждениях, обучающие семинары, флешмобы, а так же ведутся группы центра поддержки добровольчества в социальных сетях и на сайте МБУ «ГМЦ «Мир». Среди крупных мероприятий за 2024 год проведены акции: Блокадный хлеб, антиСПИД, Триколор, Георгиевская ленточка, День Героев Отечества, Свеча Памяти, День флага.</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В секциях бокса и кикбоксинга занимается большое количество подростков. За время работы воспитаны спортсмены о которых знает не только г.Щекино, но и далеко за пределами области и России: Дарья Абрамова заслуженный мастер спорта России по боксу. Заслуженный мастер спорта России  по кикбоксингу Аванесян Виктория, мастер спорта международного класса Аванесян Айрапет.</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В 2024 году проведены крупные соревнования по кикбоксингу, скалолазанию, спортивно-историческому сабельному фехтованию.</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В мае и ноябре на традиционные турниры по кикбоксингу собрались представители 9 областей России: Тульская, Калужская, Орловская, Брянская, Липецкая, Московская, Владимирская, Ярославская, Тамбосвская. Каждое соревнование длилось на протяжении 4-х дней, что указывает на масштабность и значимость для г.Щекино.</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Традиционные соревнования по скалолазанию в дисциплинах «скорость» и «трудность» состоялись в апреле и ноябре 2024 года. Побороться за призовые места приезжают более 100 участников из Рязанской, Калужской, Московской, Орловской областей.</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Масштабно, весело, празднично и торжественно прошел в 2024 году День молодёжи. Более 2000 жителей г.Щекино собрались в парке Лесная поляна, что бы отметить праздник молодых, активных и целеустремленных. За активное участие в реализации государственной молодежной политики на территории Тульской области награждены 40 молодых Щекинцев, а так же 10 молодых людей получили премии Щекинского района.</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Большим успехом пользовался молодежный проект «Газон», который   проходил в парке Лесная поляна с 28 июня по 9 августа.  В течение этого периода было проведено более 160 мероприятий, которые охватывали самые разнообразные области творчества и развлечений.</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Более 80 мастер-классов по самым разным направлениям позволили молодым людям раскрыть свой потенциал и обрести новые навыки. Также состоялись практикумы, кинопросмотры и другие развлекательные мероприятия. Для любителей активного отдыха были организованы тренировки по фитнесу и спорту. Мамы и малыши могли заниматься спортом вместе, а также посещать тренировки по стрейчингу. Всего за период работы было проведено более 30 тренировок.</w:t>
      </w:r>
    </w:p>
    <w:p>
      <w:pPr>
        <w:pStyle w:val="Normal"/>
        <w:spacing w:lineRule="auto" w:line="240" w:before="0" w:after="0"/>
        <w:ind w:firstLine="709"/>
        <w:jc w:val="both"/>
        <w:rPr/>
      </w:pPr>
      <w:r>
        <w:rPr>
          <w:rFonts w:cs="Arial" w:ascii="PT Astra Serif" w:hAnsi="PT Astra Serif"/>
          <w:sz w:val="28"/>
          <w:szCs w:val="28"/>
        </w:rPr>
        <w:t>Для тех, кто любит создавать красивые фотографии, были организованы фотозоны. Кроме развлечений и занятий, на молодежном пространстве «Г</w:t>
      </w:r>
      <w:r>
        <w:rPr>
          <w:rFonts w:cs="Cambria Math" w:ascii="Cambria Math" w:hAnsi="Cambria Math"/>
          <w:sz w:val="28"/>
          <w:szCs w:val="28"/>
        </w:rPr>
        <w:t>∀</w:t>
      </w:r>
      <w:r>
        <w:rPr>
          <w:rFonts w:cs="PT Astra Serif" w:ascii="PT Astra Serif" w:hAnsi="PT Astra Serif"/>
          <w:sz w:val="28"/>
          <w:szCs w:val="28"/>
        </w:rPr>
        <w:t>ЗОН»</w:t>
      </w:r>
      <w:r>
        <w:rPr>
          <w:rFonts w:cs="Arial" w:ascii="PT Astra Serif" w:hAnsi="PT Astra Serif"/>
          <w:sz w:val="28"/>
          <w:szCs w:val="28"/>
        </w:rPr>
        <w:t xml:space="preserve"> проходили образовательные мероприятия. Были проведены лекции по актуальным темам, квизы для проверки знаний участников, а также творческие вечера, на которых молодые люди могли поделиться своими творческими работами и впечатлениями.</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в сфере обеспечения общественного правопорядка «Штаб народной дружины».</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В городе Щекино существует народная дружина «Застава», осуществляющая свою деятельность на территории г. Щекино, г. Советск и р.п. Первомайский Щекинского района. </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За прошедший 2024 год  при содействии участников днд «Застава» были достигнуты следующие результаты.</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Мероприятия совместно отделением полиции по делам несовершеннолетних ОМВД по Щекинскому району и иными субъектами профилактики:</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Каждый месяц, 3-4 раза, ОПДН организовывает профилактические рейды по проверке неблагополучных семей и несовершеннолетних, состоящих на профилактическом учете. В ходе данных рейдов выявляются новые неблагополучные семьи, которые привлекаются к административной ответственности. Рейды проводятся как в дневное, так и в вечернее время. В вечернее время проверяется не только лица состоящие на учете, но и места концентрации молодежи.</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Проводятся проверки торговых предприятий, осуществляющих продажу алкогольной и табачной продукции несовершеннолетним. Так, за истекший период времени на территории г. Щекино и Щекинского района выявлено 18 фактов реализации алкогольной продукции несовершеннолетним.</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В ходе совместно проведенных профилактических мероприятий и рейдов по проверке мест концентрации молодежи было выявлено 125 административных правонарушений по линии несовершеннолетних, из них на несовершеннолетних составлено административных протоколов-60. </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Взаимодействие с отделом уголовного розыска, следственным отделом, отделом по контролю за оборотом наркотиков, отделом экономической безопасности и противодействия коррупции, отделом участковых уполномоченных ОМВД России по Щекинскому район – участие  в различного рода оперативно-розыскных мероприятиях с целью изобличения, пресечения, раскрытия и профилактики преступлений и правонарушений. Таким образом:</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Взаимодействие со следственным подразделением - участие более чем в 100 следственных действиях.</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Совместно с участковыми уполномоченными выявлено 15 фактов  незаконной реализации алкогольной продукции. Выявлено 75 правонарушений (незаконная торговля алкогольной продукцией, нахождение в состоянии опьянения в общественных местах, нарушения миграционного режима и т.д.) </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Совместно с ОИБиПК из незаконного оборота изъято 16433 пачки немаркированной табачной продукции.</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При взаимодействии уголовного розыска с сотрудников ДНД возбуждено 45 уголовных дела по ст.105, 109, 111, 112, 116, 131, 132, 134, 158, 159, 162, 171, 228 УК РФ (причинение смерти по неосторожности, убийство, кража, мошенничество, торговля наркотическими веществами, разбой, преступления против половой неприкосновенности).</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Взаимодействие с ОКОН ОМВД России по Щекинскому району, направленное на противодействие незаконному обороту наркотиков и профилактику наркомании на территории муниципального образования Щекинский район</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Выявлено 60 административных правонарушений, связанных с незаконным оборотом наркотиков, возбуждено более 50 уголовных дел  в отношении 25 лиц.</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Из незаконного оборота изъято наркотических средств, психотропных, сильнодействующих веществ –2,7 кг. растительного происхождения – 899 гр.,  синтетического происхождения - 1800 гр.  </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С целью противодействия незаконной рекламе, направленной на распространение и потребление психоактивных веществ, осуществляется комплекс мер по взаимодействию с общественностью через муниципальные средства массовой информации о данном вопросе, выявление лиц, осуществляющих, особенно в ночное время, «трафаретную рекламу» интернет-сайтов, распространяющих и пропагандирующих наркотические средства и психотропные вещества. Проводиться мониторинг социальных сетей с целью установления возможных мест приобретения запрещенных к гражданскому обороту веществ и пропаганды их употребления. Осуществляется комплекс мероприятий, направленных на изобличение лиц, действующих, в том числе в составе преступных групп, которые занимаются незаконным сбытом наркотических средств и психотропных веществ с использованием сети интернет, посредством организации тайников («закладок»). </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Мероприятия по охране общественного порядка:</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Участие в поисковых мероприятиях пропавших людей. </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Количество проведенных рейдов по охране общественного порядка – 439.</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Количество пресеченных членами народной дружины правонарушений – 281.</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Охрана общественного порядка на массовых мероприятиях – 252,  таких как Новогодние мероприятия, Рождество Христово, Крещение, Проводы Русской зимы, День Петра и Павла, День города, День области, 1 сентября, выборы, закрытие мотосезона и т.д. </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Как видно, все городские учреждения достигают хороших результатов по направлениям своей деятельности.</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В заключении своего отчета хочу поблагодарить коллег депутатов. Мы продолжим свою работу по исполнению полномочий представительного органа местного самоуправления.</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Отдельные слова благодарности щекинцам, за поддержку инициатив органов местного самоуправления города и района, направленных на улучшение качества жизни в нашей малой Родине. </w:t>
      </w:r>
    </w:p>
    <w:sectPr>
      <w:footerReference w:type="even" r:id="rId3"/>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SimSun;宋体" w:cs="Calibri"/>
      <w:color w:val="auto"/>
      <w:kern w:val="2"/>
      <w:sz w:val="22"/>
      <w:szCs w:val="22"/>
      <w:lang w:val="ru-RU" w:bidi="ar-SA" w:eastAsia="zh-CN"/>
    </w:rPr>
  </w:style>
  <w:style w:type="paragraph" w:styleId="Heading1">
    <w:name w:val="Heading 1"/>
    <w:basedOn w:val="Normal"/>
    <w:next w:val="TextBody"/>
    <w:qFormat/>
    <w:pPr>
      <w:numPr>
        <w:ilvl w:val="0"/>
        <w:numId w:val="0"/>
      </w:numPr>
      <w:spacing w:lineRule="atLeast" w:line="100" w:before="150" w:after="0"/>
      <w:ind w:left="150" w:right="0" w:hanging="0"/>
      <w:outlineLvl w:val="0"/>
    </w:pPr>
    <w:rPr>
      <w:rFonts w:ascii="Times New Roman" w:hAnsi="Times New Roman" w:cs="Times New Roman"/>
      <w:b/>
      <w:bCs/>
      <w:color w:val="9D222C"/>
      <w:kern w:val="2"/>
      <w:sz w:val="30"/>
      <w:szCs w:val="30"/>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lang w:val="en-US"/>
    </w:rPr>
  </w:style>
  <w:style w:type="paragraph" w:styleId="Heading6">
    <w:name w:val="Heading 6"/>
    <w:basedOn w:val="Normal"/>
    <w:next w:val="Normal"/>
    <w:qFormat/>
    <w:pPr>
      <w:spacing w:before="240" w:after="60"/>
      <w:outlineLvl w:val="5"/>
    </w:pPr>
    <w:rPr>
      <w:rFonts w:eastAsia="Times New Roman"/>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PT Astra Serif" w:hAnsi="PT Astra Serif" w:cs="Arial"/>
      <w:b w:val="false"/>
      <w:sz w:val="28"/>
      <w:szCs w:val="28"/>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color w:val="000000"/>
    </w:rPr>
  </w:style>
  <w:style w:type="character" w:styleId="WW8Num15z0">
    <w:name w:val="WW8Num15z0"/>
    <w:qFormat/>
    <w:rPr>
      <w:rFonts w:ascii="Century Gothic" w:hAnsi="Century Gothic" w:cs="Century Gothic"/>
      <w:sz w:val="28"/>
      <w:szCs w:val="28"/>
    </w:rPr>
  </w:style>
  <w:style w:type="character" w:styleId="WW8Num16z0">
    <w:name w:val="WW8Num16z0"/>
    <w:qFormat/>
    <w:rPr>
      <w:sz w:val="22"/>
    </w:rPr>
  </w:style>
  <w:style w:type="character" w:styleId="WW8Num18z0">
    <w:name w:val="WW8Num18z0"/>
    <w:qFormat/>
    <w:rPr>
      <w:sz w:val="22"/>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9">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Style10">
    <w:name w:val="Текст выноски Знак"/>
    <w:basedOn w:val="DefaultParagraphFont"/>
    <w:qFormat/>
    <w:rPr/>
  </w:style>
  <w:style w:type="character" w:styleId="StrongEmphasis">
    <w:name w:val="Strong"/>
    <w:qFormat/>
    <w:rPr>
      <w:rFonts w:cs="Times New Roman"/>
      <w:b/>
      <w:bCs/>
    </w:rPr>
  </w:style>
  <w:style w:type="character" w:styleId="Style11">
    <w:name w:val="Основной текст с отступом Знак"/>
    <w:basedOn w:val="DefaultParagraphFont"/>
    <w:qFormat/>
    <w:rPr/>
  </w:style>
  <w:style w:type="character" w:styleId="3">
    <w:name w:val="Основной текст 3 Знак"/>
    <w:basedOn w:val="DefaultParagraphFont"/>
    <w:qFormat/>
    <w:rPr/>
  </w:style>
  <w:style w:type="character" w:styleId="21">
    <w:name w:val="Основной текст 2 Знак"/>
    <w:basedOn w:val="DefaultParagraphFont"/>
    <w:qFormat/>
    <w:rPr/>
  </w:style>
  <w:style w:type="character" w:styleId="Style12">
    <w:name w:val="Основной текст Знак"/>
    <w:basedOn w:val="DefaultParagraphFont"/>
    <w:qFormat/>
    <w:rPr/>
  </w:style>
  <w:style w:type="character" w:styleId="22">
    <w:name w:val="Основной текст с отступом 2 Знак"/>
    <w:basedOn w:val="DefaultParagraphFont"/>
    <w:qFormat/>
    <w:rPr/>
  </w:style>
  <w:style w:type="character" w:styleId="FontStyle14">
    <w:name w:val="Font Style14"/>
    <w:basedOn w:val="DefaultParagraph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31">
    <w:name w:val="Заголовок 3 Знак"/>
    <w:basedOn w:val="DefaultParagraphFont"/>
    <w:qFormat/>
    <w:rPr/>
  </w:style>
  <w:style w:type="character" w:styleId="Emphasis">
    <w:name w:val="Emphasis"/>
    <w:qFormat/>
    <w:rPr>
      <w:i/>
      <w:iCs/>
    </w:rPr>
  </w:style>
  <w:style w:type="character" w:styleId="11">
    <w:name w:val="Текст выноски Знак1"/>
    <w:qFormat/>
    <w:rPr>
      <w:rFonts w:ascii="Tahoma" w:hAnsi="Tahoma" w:eastAsia="SimSun;宋体" w:cs="Tahoma"/>
      <w:kern w:val="2"/>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6">
    <w:name w:val="Заголовок 6 Знак"/>
    <w:qFormat/>
    <w:rPr>
      <w:rFonts w:ascii="Calibri" w:hAnsi="Calibri" w:eastAsia="Times New Roman" w:cs="Times New Roman"/>
      <w:b/>
      <w:bCs/>
      <w:kern w:val="2"/>
      <w:sz w:val="22"/>
      <w:szCs w:val="22"/>
    </w:rPr>
  </w:style>
  <w:style w:type="character" w:styleId="4">
    <w:name w:val="Заголовок 4 Знак"/>
    <w:qFormat/>
    <w:rPr>
      <w:rFonts w:ascii="Cambria" w:hAnsi="Cambria" w:cs="Cambria"/>
      <w:b/>
      <w:bCs/>
      <w:i/>
      <w:iCs/>
      <w:color w:val="4F81BD"/>
      <w:kern w:val="2"/>
      <w:sz w:val="22"/>
      <w:szCs w:val="22"/>
    </w:rPr>
  </w:style>
  <w:style w:type="character" w:styleId="S1">
    <w:name w:val="s1"/>
    <w:basedOn w:val="Style9"/>
    <w:qFormat/>
    <w:rPr/>
  </w:style>
  <w:style w:type="character" w:styleId="Style15">
    <w:name w:val="Обычный (веб) Знак"/>
    <w:qFormat/>
    <w:rPr>
      <w:sz w:val="24"/>
      <w:szCs w:val="24"/>
    </w:rPr>
  </w:style>
  <w:style w:type="character" w:styleId="Style16">
    <w:name w:val="Гипертекстовая ссылка"/>
    <w:qFormat/>
    <w:rPr>
      <w:color w:val="008000"/>
      <w:sz w:val="20"/>
      <w:szCs w:val="20"/>
      <w:u w:val="single"/>
    </w:rPr>
  </w:style>
  <w:style w:type="character" w:styleId="Style17">
    <w:name w:val="Без интервала Знак"/>
    <w:qFormat/>
    <w:rPr>
      <w:rFonts w:ascii="PT Astra Serif" w:hAnsi="PT Astra Serif" w:cs="PT Astra Serif"/>
      <w:sz w:val="28"/>
      <w:szCs w:val="22"/>
    </w:rPr>
  </w:style>
  <w:style w:type="character" w:styleId="32">
    <w:name w:val="Основной текст (3)_"/>
    <w:qFormat/>
    <w:rPr>
      <w:b/>
      <w:bCs/>
      <w:shd w:fill="FFFFFF" w:val="clear"/>
    </w:rPr>
  </w:style>
  <w:style w:type="character" w:styleId="23">
    <w:name w:val="Основной текст (2)_"/>
    <w:qFormat/>
    <w:rPr>
      <w:shd w:fill="FFFFFF" w:val="clear"/>
    </w:rPr>
  </w:style>
  <w:style w:type="character" w:styleId="3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ontStyle12">
    <w:name w:val="Font Style12"/>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rFonts w:ascii="Times New Roman" w:hAnsi="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BalloonText">
    <w:name w:val="Balloon Text"/>
    <w:basedOn w:val="Normal"/>
    <w:qFormat/>
    <w:pPr/>
    <w:rPr/>
  </w:style>
  <w:style w:type="paragraph" w:styleId="15">
    <w:name w:val="Знак Знак1 Знак"/>
    <w:basedOn w:val="Normal"/>
    <w:qFormat/>
    <w:pPr/>
    <w:rPr/>
  </w:style>
  <w:style w:type="paragraph" w:styleId="Style19">
    <w:name w:val="Знак"/>
    <w:basedOn w:val="Normal"/>
    <w:qFormat/>
    <w:pPr/>
    <w:rPr/>
  </w:style>
  <w:style w:type="paragraph" w:styleId="TextBodyIndent">
    <w:name w:val="Body Text Indent"/>
    <w:basedOn w:val="Normal"/>
    <w:pPr>
      <w:spacing w:lineRule="atLeast" w:line="100" w:before="0" w:after="120"/>
      <w:ind w:left="283" w:right="0" w:hanging="0"/>
    </w:pPr>
    <w:rPr>
      <w:rFonts w:ascii="Times New Roman" w:hAnsi="Times New Roman" w:cs="Times New Roman"/>
      <w:sz w:val="24"/>
      <w:szCs w:val="24"/>
      <w:lang w:val="en-US"/>
    </w:rPr>
  </w:style>
  <w:style w:type="paragraph" w:styleId="BodyText3">
    <w:name w:val="Body Text 3"/>
    <w:basedOn w:val="Normal"/>
    <w:qFormat/>
    <w:pPr/>
    <w:rPr/>
  </w:style>
  <w:style w:type="paragraph" w:styleId="NormalWeb">
    <w:name w:val="Normal (Web)"/>
    <w:basedOn w:val="Normal"/>
    <w:qFormat/>
    <w:pPr/>
    <w:rPr/>
  </w:style>
  <w:style w:type="paragraph" w:styleId="BodyText2">
    <w:name w:val="Body Text 2"/>
    <w:basedOn w:val="Normal"/>
    <w:qFormat/>
    <w:pPr/>
    <w:rPr/>
  </w:style>
  <w:style w:type="paragraph" w:styleId="ListParagraph">
    <w:name w:val="List Paragraph"/>
    <w:basedOn w:val="Normal"/>
    <w:qFormat/>
    <w:pPr/>
    <w:rPr/>
  </w:style>
  <w:style w:type="paragraph" w:styleId="16">
    <w:name w:val="Абзац списка1"/>
    <w:basedOn w:val="Normal"/>
    <w:qFormat/>
    <w:pPr/>
    <w:rPr/>
  </w:style>
  <w:style w:type="paragraph" w:styleId="BodyTextIndent2">
    <w:name w:val="Body Text Indent 2"/>
    <w:basedOn w:val="Normal"/>
    <w:qFormat/>
    <w:pPr/>
    <w:rPr/>
  </w:style>
  <w:style w:type="paragraph" w:styleId="Style20">
    <w:name w:val="Знак Знак Знак Знак Знак Знак Знак Знак"/>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24">
    <w:name w:val="2"/>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бычный (веб)"/>
    <w:basedOn w:val="Normal"/>
    <w:qFormat/>
    <w:pPr>
      <w:tabs>
        <w:tab w:val="clear" w:pos="709"/>
      </w:tabs>
      <w:suppressAutoHyphens w:val="false"/>
      <w:spacing w:lineRule="auto" w:line="240" w:before="280" w:after="280"/>
    </w:pPr>
    <w:rPr>
      <w:rFonts w:ascii="Times New Roman" w:hAnsi="Times New Roman" w:eastAsia="Times New Roman" w:cs="Times New Roman"/>
      <w:kern w:val="0"/>
      <w:sz w:val="24"/>
      <w:szCs w:val="24"/>
      <w:lang w:val="en-US"/>
    </w:rPr>
  </w:style>
  <w:style w:type="paragraph" w:styleId="Style22">
    <w:name w:val=" Знак Знак Знак Знак"/>
    <w:basedOn w:val="Normal"/>
    <w:qFormat/>
    <w:pPr>
      <w:tabs>
        <w:tab w:val="clear" w:pos="709"/>
      </w:tabs>
      <w:suppressAutoHyphens w:val="false"/>
      <w:spacing w:lineRule="auto" w:line="240" w:before="280" w:after="280"/>
    </w:pPr>
    <w:rPr>
      <w:rFonts w:ascii="Tahoma" w:hAnsi="Tahoma" w:eastAsia="Times New Roman" w:cs="Tahoma"/>
      <w:kern w:val="0"/>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4">
    <w:name w:val="Знак Знак Знак Знак"/>
    <w:basedOn w:val="Normal"/>
    <w:qFormat/>
    <w:pPr>
      <w:tabs>
        <w:tab w:val="clear" w:pos="709"/>
      </w:tabs>
      <w:suppressAutoHyphens w:val="false"/>
      <w:spacing w:lineRule="auto" w:line="240" w:before="280" w:after="280"/>
    </w:pPr>
    <w:rPr>
      <w:rFonts w:ascii="Tahoma" w:hAnsi="Tahoma" w:eastAsia="Times New Roman" w:cs="Tahoma"/>
      <w:kern w:val="0"/>
      <w:sz w:val="20"/>
      <w:szCs w:val="20"/>
      <w:lang w:val="en-US"/>
    </w:rPr>
  </w:style>
  <w:style w:type="paragraph" w:styleId="Wpcaptiontext">
    <w:name w:val="wp-caption-text"/>
    <w:basedOn w:val="Normal"/>
    <w:qFormat/>
    <w:pPr>
      <w:tabs>
        <w:tab w:val="clear" w:pos="709"/>
      </w:tabs>
      <w:suppressAutoHyphens w:val="false"/>
      <w:spacing w:lineRule="auto" w:line="240" w:before="280" w:after="280"/>
    </w:pPr>
    <w:rPr>
      <w:rFonts w:ascii="Times New Roman" w:hAnsi="Times New Roman" w:eastAsia="Times New Roman" w:cs="Times New Roman"/>
      <w:kern w:val="0"/>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jc w:val="both"/>
    </w:pPr>
    <w:rPr>
      <w:rFonts w:ascii="PT Astra Serif" w:hAnsi="PT Astra Serif" w:eastAsia="Times New Roman" w:cs="PT Astra Serif"/>
      <w:color w:val="auto"/>
      <w:sz w:val="28"/>
      <w:szCs w:val="22"/>
      <w:lang w:val="ru-RU" w:bidi="ar-SA" w:eastAsia="zh-CN"/>
    </w:rPr>
  </w:style>
  <w:style w:type="paragraph" w:styleId="34">
    <w:name w:val="Основной текст (3)"/>
    <w:basedOn w:val="Normal"/>
    <w:qFormat/>
    <w:pPr>
      <w:widowControl w:val="false"/>
      <w:shd w:fill="FFFFFF" w:val="clear"/>
      <w:tabs>
        <w:tab w:val="clear" w:pos="709"/>
      </w:tabs>
      <w:suppressAutoHyphens w:val="false"/>
      <w:spacing w:lineRule="exact" w:line="269" w:before="0" w:after="120"/>
      <w:jc w:val="center"/>
    </w:pPr>
    <w:rPr>
      <w:rFonts w:ascii="Times New Roman" w:hAnsi="Times New Roman" w:eastAsia="Times New Roman" w:cs="Times New Roman"/>
      <w:b/>
      <w:bCs/>
      <w:kern w:val="0"/>
      <w:sz w:val="20"/>
      <w:szCs w:val="20"/>
    </w:rPr>
  </w:style>
  <w:style w:type="paragraph" w:styleId="25">
    <w:name w:val="Основной текст (2)"/>
    <w:basedOn w:val="Normal"/>
    <w:qFormat/>
    <w:pPr>
      <w:widowControl w:val="false"/>
      <w:shd w:fill="FFFFFF" w:val="clear"/>
      <w:tabs>
        <w:tab w:val="clear" w:pos="709"/>
      </w:tabs>
      <w:suppressAutoHyphens w:val="false"/>
      <w:spacing w:lineRule="exact" w:line="288" w:before="300" w:after="0"/>
      <w:jc w:val="both"/>
    </w:pPr>
    <w:rPr>
      <w:rFonts w:ascii="Times New Roman" w:hAnsi="Times New Roman" w:eastAsia="Times New Roman" w:cs="Times New Roman"/>
      <w:kern w:val="0"/>
      <w:sz w:val="20"/>
      <w:szCs w:val="20"/>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Содержимое таблицы"/>
    <w:basedOn w:val="Normal"/>
    <w:qFormat/>
    <w:pPr>
      <w:widowControl w:val="false"/>
      <w:suppressLineNumbers/>
      <w:tabs>
        <w:tab w:val="clear" w:pos="709"/>
      </w:tabs>
      <w:spacing w:lineRule="auto" w:line="240" w:before="0" w:after="0"/>
    </w:pPr>
    <w:rPr>
      <w:rFonts w:ascii="Arial" w:hAnsi="Arial" w:eastAsia="Lucida Sans Unicode" w:cs="Arial"/>
      <w:kern w:val="0"/>
      <w:sz w:val="24"/>
      <w:szCs w:val="24"/>
    </w:rPr>
  </w:style>
  <w:style w:type="paragraph" w:styleId="18">
    <w:name w:val="Заголовок №1"/>
    <w:basedOn w:val="Normal"/>
    <w:qFormat/>
    <w:pPr>
      <w:shd w:fill="FFFFFF" w:val="clear"/>
      <w:tabs>
        <w:tab w:val="clear" w:pos="709"/>
      </w:tabs>
      <w:spacing w:lineRule="exact" w:line="298" w:before="0" w:after="0"/>
    </w:pPr>
    <w:rPr>
      <w:rFonts w:ascii="Times New Roman" w:hAnsi="Times New Roman" w:eastAsia="Times New Roman" w:cs="Times New Roman"/>
      <w:kern w:val="0"/>
      <w:sz w:val="24"/>
      <w:szCs w:val="24"/>
    </w:rPr>
  </w:style>
  <w:style w:type="paragraph" w:styleId="26">
    <w:name w:val="Основной текст2"/>
    <w:basedOn w:val="Normal"/>
    <w:qFormat/>
    <w:pPr>
      <w:shd w:fill="FFFFFF" w:val="clear"/>
      <w:tabs>
        <w:tab w:val="clear" w:pos="709"/>
      </w:tabs>
      <w:spacing w:lineRule="exact" w:line="298" w:before="240" w:after="0"/>
      <w:jc w:val="both"/>
    </w:pPr>
    <w:rPr>
      <w:rFonts w:ascii="Times New Roman" w:hAnsi="Times New Roman" w:eastAsia="Times New Roman" w:cs="Times New Roman"/>
      <w:kern w:val="0"/>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5:44:00Z</dcterms:created>
  <dc:creator>Дмитриев Николай Анатольевич</dc:creator>
  <dc:description/>
  <cp:keywords/>
  <dc:language>en-US</dc:language>
  <cp:lastModifiedBy>Пользователь Windows</cp:lastModifiedBy>
  <cp:lastPrinted>2023-03-22T10:13:00Z</cp:lastPrinted>
  <dcterms:modified xsi:type="dcterms:W3CDTF">2025-03-27T12:30:00Z</dcterms:modified>
  <cp:revision>31</cp:revision>
  <dc:subject/>
  <dc:title>Уважаемые депутаты</dc:title>
</cp:coreProperties>
</file>