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4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7 марта 2025 года</w:t>
            </w:r>
          </w:p>
        </w:tc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18/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б отчете председателя постоянной комиссии Собрания депутатов муниципального образования город Щекино Щекинского района по социальным вопросам и молодежной политике по результатам работы в 2024 году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ей 25 решения Собрания депутатов муниципального образования город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Принять к сведению отчет председателя постоянной комиссии Собрания депутатов муниципального образования город Щекино Щекинского района по социальным вопросам и молодежной политике по результатам работы в 2024 году (Приложение).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Настоящее Решение обнародовать путем опубликования, разместив его полный текст в сетевом издании «Щекинский муниципальный вестник» (http://npa-schekino.ru/, регистрация в качестве сетевого издания : Эл № ФС 77-74320 от 19.11.2018) и разместить на официальном сайте муниципального образования Щекинский район.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Настоящее решение вступает в силу со дня его официального  обнародования.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/>
      </w:pPr>
      <w:r>
        <w:rPr>
          <w:rFonts w:cs="Arial" w:ascii="PT Astra Serif" w:hAnsi="PT Astra Serif"/>
          <w:sz w:val="28"/>
          <w:szCs w:val="28"/>
        </w:rPr>
        <w:t>город Щекино Щекинского района</w:t>
        <w:tab/>
        <w:tab/>
        <w:tab/>
        <w:t xml:space="preserve">    Ю.В. Савушки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TextBody"/>
        <w:jc w:val="right"/>
        <w:rPr/>
      </w:pPr>
      <w:r>
        <w:rPr>
          <w:rFonts w:cs="Arial" w:ascii="PT Astra Serif" w:hAnsi="PT Astra Serif"/>
          <w:sz w:val="28"/>
          <w:szCs w:val="28"/>
        </w:rPr>
        <w:t>город Щекино Щекинского района</w:t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7.03.2025 г. № 18/</w:t>
      </w:r>
      <w:r>
        <w:rPr>
          <w:rFonts w:cs="Arial" w:ascii="PT Astra Serif" w:hAnsi="PT Astra Serif"/>
          <w:color w:val="000000"/>
          <w:sz w:val="28"/>
          <w:szCs w:val="28"/>
        </w:rPr>
        <w:t>70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тчет о работе постоянной комиссии Собрания депутатов муниципального образования город Щекино Щекинского района по социальным вопросам и молодежной политике по результатам работы в 2024 году</w:t>
      </w:r>
    </w:p>
    <w:p>
      <w:pPr>
        <w:pStyle w:val="TextBody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стоянная комиссия по социальным вопросам и молодежной политике создана решением Собрания депутатов муниципального образования город Щекино Щекинского района от 20.09.2023 г. № 1/6. 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остав комиссии следующий: 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Жданова Марина Алексеевна – председатель комиссии; 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асильева Юлия Игоревна, Журавлев Егор Иванович, Свиридова Евгения Алексеевна, Шамрова Марина Валериевна -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социальным вопросам, на основании законодательства Российской Федерации, законов Тульской области,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е направления деятельности комиссии в 2024 году:</w:t>
      </w:r>
    </w:p>
    <w:p>
      <w:pPr>
        <w:pStyle w:val="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- разработка проектов положений, решений и других актов Собрания депутатов по вопросам, относящимся к ведению комиссии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- </w:t>
      </w:r>
      <w:r>
        <w:rPr>
          <w:rFonts w:cs="Arial" w:ascii="PT Astra Serif" w:hAnsi="PT Astra Serif"/>
          <w:sz w:val="28"/>
          <w:szCs w:val="28"/>
        </w:rPr>
        <w:t>рассмотрение вопросов хозяйственного и социально-культур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- </w:t>
      </w:r>
      <w:r>
        <w:rPr>
          <w:rFonts w:cs="Arial" w:ascii="PT Astra Serif" w:hAnsi="PT Astra Serif"/>
          <w:sz w:val="28"/>
          <w:szCs w:val="28"/>
        </w:rPr>
        <w:t>организация контроля за выполнением Устава муниципального образования, решений Собрания депутатов, деятельностью органов, собственных решений. По материалам проверок проведение депутатских слушаний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- </w:t>
      </w:r>
      <w:r>
        <w:rPr>
          <w:rFonts w:cs="Arial" w:ascii="PT Astra Serif" w:hAnsi="PT Astra Serif"/>
          <w:sz w:val="28"/>
          <w:szCs w:val="28"/>
        </w:rPr>
        <w:t>внесение предложений в Собрание депутатов по планированию и организации работы;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ссмотрение документов, поступающих в комиссию.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отчетном периоде члены комиссии принимали участие в проведении публичных слушаний «О бюджете муниципального образования город Щекино Щекинского района на 2025 год и плановый период 2026 и 2027 годов». Членами комиссии проводилась активная работа совместно с членами Молодежного совета муниципального образования город Щекино Щекинского район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2024 году на заседаниях Собрания депутатов муниципального образования город Щекино Щекинского района при активном участии постоянной комиссии Собрания депутатов по социальным вопросам и молодежной политике принято 7 правовых актов представительного органа муниципального образования город Щекино Щекинского района.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3:00Z</dcterms:created>
  <dc:creator>Russian</dc:creator>
  <dc:description/>
  <cp:keywords/>
  <dc:language>en-US</dc:language>
  <cp:lastModifiedBy>Пользователь Windows</cp:lastModifiedBy>
  <cp:lastPrinted>2023-03-28T11:25:00Z</cp:lastPrinted>
  <dcterms:modified xsi:type="dcterms:W3CDTF">2025-03-20T12:08:00Z</dcterms:modified>
  <cp:revision>18</cp:revision>
  <dc:subject/>
  <dc:title> </dc:title>
</cp:coreProperties>
</file>