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4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 марта 2025 год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8/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4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4 году (Приложение)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 (http://npa-schekino.ru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его официального  обнародован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ind w:firstLine="4253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ind w:firstLine="4253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TextBody"/>
        <w:ind w:firstLine="4253"/>
        <w:jc w:val="right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7.03.2025 г. № 18/</w:t>
      </w:r>
      <w:r>
        <w:rPr>
          <w:rFonts w:cs="Arial" w:ascii="PT Astra Serif" w:hAnsi="PT Astra Serif"/>
          <w:color w:val="000000"/>
          <w:sz w:val="28"/>
          <w:szCs w:val="28"/>
        </w:rPr>
        <w:t>71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бственности и развитию инфраструктуры по результатам работы в 2024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бственности и развитию инфраструктуры создана решением Собрания депутатов муниципального образования город Щекино Щекинского района от 20.09.2023 г. № 1/6, состав комиссии следующий: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олубев Алексей Николаевич – председатель комиссии;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ласов Олег Александрович, Обыденов Андрей Анатольевич, Петров Евгений Владимир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4 году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/>
      </w:pPr>
      <w:r>
        <w:rPr>
          <w:rFonts w:cs="Arial" w:ascii="PT Astra Serif" w:hAnsi="PT Astra Serif"/>
          <w:szCs w:val="28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формирование программы приватизации </w:t>
      </w:r>
      <w:r>
        <w:rPr>
          <w:rFonts w:cs="Arial" w:ascii="PT Astra Serif" w:hAnsi="PT Astra Serif"/>
          <w:color w:val="000000"/>
          <w:sz w:val="28"/>
          <w:szCs w:val="28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5 год и плановый период 2026 и 2027 годов», в расширенных заседаниях постоянных комиссий Собрания депутатов, в обсуждении и утверждении прогнозного плана приватизации имущества муниципального образования город 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4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бственности и развитию инфраструктуры принято 17 правовых актов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Russian</dc:creator>
  <dc:description/>
  <cp:keywords/>
  <dc:language>en-US</dc:language>
  <cp:lastModifiedBy>Пользователь Windows</cp:lastModifiedBy>
  <cp:lastPrinted>2018-05-03T17:16:00Z</cp:lastPrinted>
  <dcterms:modified xsi:type="dcterms:W3CDTF">2025-03-20T12:08:00Z</dcterms:modified>
  <cp:revision>15</cp:revision>
  <dc:subject/>
  <dc:title> </dc:title>
</cp:coreProperties>
</file>