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784225" cy="913130"/>
            <wp:effectExtent l="0" t="0" r="0" b="0"/>
            <wp:docPr id="1" name="Gerb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6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 апреля 2025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19/7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4 год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PT Astra Serif" w:hAnsi="PT Astra Serif"/>
          <w:sz w:val="28"/>
          <w:szCs w:val="28"/>
        </w:rPr>
        <w:t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городского поселения город Щекино Щекинского муниципального района Тульской области, решением Собрания депутатов МО г. Щекино Щекинского района от 26 сентября 2013 года № 135-683 «Об утверждении Положения о бюджетном процессе в МО г. Щекино Щекинского района</w:t>
      </w:r>
      <w:r>
        <w:rPr>
          <w:rFonts w:cs="Arial" w:ascii="PT Astra Serif" w:hAnsi="PT Astra Serif"/>
          <w:bCs/>
          <w:sz w:val="28"/>
          <w:szCs w:val="28"/>
        </w:rPr>
        <w:t>»,</w:t>
      </w:r>
      <w:r>
        <w:rPr>
          <w:rFonts w:cs="Arial" w:ascii="PT Astra Serif" w:hAnsi="PT Astra Serif"/>
          <w:sz w:val="28"/>
          <w:szCs w:val="28"/>
        </w:rPr>
        <w:t xml:space="preserve"> решением Собрания депутатов МО г.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4 июля 2019 г. № 15-68 «</w:t>
      </w:r>
      <w:r>
        <w:rPr>
          <w:rFonts w:cs="Arial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Arial" w:ascii="PT Astra Serif" w:hAnsi="PT Astra Serif"/>
          <w:sz w:val="28"/>
          <w:szCs w:val="28"/>
        </w:rPr>
        <w:t xml:space="preserve">Обсудить проект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4 год» на публичных слушаниях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становить порядок проведения слушаний, учета предложений, порядок участия граждан в обсуждении в соответствии с решением Собрания депутатов муниципального образования город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4 июля 2019 г. № 15-68 «</w:t>
      </w:r>
      <w:r>
        <w:rPr>
          <w:rFonts w:cs="Arial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3. Назначить публичные слушания на 19 мая 2025 г. Время проведения публичных слушаний: 14.30. Место проведения: г. Щекино, пл. Ленина, д. 1, зал заседаний администрации Щекинского района.</w:t>
      </w:r>
    </w:p>
    <w:p>
      <w:pPr>
        <w:pStyle w:val="Normal"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Предложения по проекту принимать до 15 мая 2025 г. в Собрании депутатов муниципального образования город Щекино Щекинского района (г. Щекино ул. Шахтерская 11, каб. 18, </w:t>
      </w:r>
      <w:r>
        <w:rPr>
          <w:rFonts w:cs="Arial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>sh-</w:t>
        </w:r>
        <w:r>
          <w:rPr>
            <w:rStyle w:val="InternetLink"/>
            <w:rFonts w:cs="Arial" w:ascii="PT Astra Serif" w:hAnsi="PT Astra Serif"/>
            <w:bCs/>
            <w:sz w:val="28"/>
            <w:szCs w:val="28"/>
            <w:lang w:val="en-US"/>
          </w:rPr>
          <w:t>sd</w:t>
        </w:r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>@tularegion.org</w:t>
        </w:r>
      </w:hyperlink>
      <w:r>
        <w:rPr>
          <w:rFonts w:cs="Arial" w:ascii="PT Astra Serif" w:hAnsi="PT Astra Serif"/>
          <w:bCs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 xml:space="preserve"> с 9:00 до 17:00 (кроме выходных дней)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5. Создать комиссию по подготовке и проведению публичных слушаний в количестве пяти человек и утвердить ее состав: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рещев Алексей Александрович – председатель постоянной комиссии Собрания депутатов муниципального образования город Щекино Щекинского района по бюджету, налогам и стратегическому развитию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Жихарева Елена Владимировна - председатель постоянной комиссии Собрания депутатов муниципального образования город Щекино Щекинского района по нормотворчеству, законности и правопорядку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Голубев Алексей Николаевич - председатель постоянной комиссии Собрания депутатов муниципального образования город Щекино Щекинского района по собственности и развитию инфраструктуры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бровольская Елена Петровна - председатель контрольно-счетной комиссии МО Щекинский район (по согласованию)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 xml:space="preserve">- Роот Елена Александровна - сотрудник аппарата Собрания депутатов муниципального образования город Щекино Щекинского района. </w:t>
      </w:r>
    </w:p>
    <w:p>
      <w:pPr>
        <w:pStyle w:val="Normal"/>
        <w:spacing w:lineRule="auto" w:line="240"/>
        <w:ind w:firstLine="720"/>
        <w:rPr/>
      </w:pPr>
      <w:r>
        <w:rPr>
          <w:rFonts w:cs="Arial" w:ascii="PT Astra Serif" w:hAnsi="PT Astra Serif"/>
          <w:sz w:val="28"/>
          <w:szCs w:val="28"/>
        </w:rPr>
        <w:t>6. Провести первое заседание комиссии по подготовке и проведению публичных слушаний 24 апреля 2025 г.</w:t>
      </w:r>
    </w:p>
    <w:p>
      <w:pPr>
        <w:pStyle w:val="Normal"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Настоящее Решение обнародовать путем опубликования в официальном печатном издании – информационном бюллетене «Щекинский муниципальный вестник», разместив его полный текст в сетевом издании «Щекинский муниципальный вестник» (http://npa-schekino.ru/, регистрация в качестве сетевого издания 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Решение вступает в силу со дня официального опубликования.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Контроль за исполнением решения возложить на заместителя председателя Собрания депутатов муниципального образования город  Щекино Щекинского района.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PT Astra Serif" w:hAnsi="PT Astra Serif" w:cs="Arial"/>
          <w:color w:val="000000"/>
          <w:w w:val="102"/>
          <w:sz w:val="28"/>
          <w:szCs w:val="28"/>
        </w:rPr>
      </w:pPr>
      <w:r>
        <w:rPr>
          <w:rFonts w:cs="Arial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Arial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Arial" w:ascii="PT Astra Serif" w:hAnsi="PT Astra Serif"/>
          <w:sz w:val="28"/>
          <w:szCs w:val="28"/>
        </w:rPr>
        <w:tab/>
        <w:tab/>
        <w:t xml:space="preserve">           Ю.В. Савушкин 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Анастасия</dc:creator>
  <dc:description/>
  <cp:keywords/>
  <dc:language>en-US</dc:language>
  <cp:lastModifiedBy>Пользователь Windows</cp:lastModifiedBy>
  <cp:lastPrinted>2024-04-10T09:37:00Z</cp:lastPrinted>
  <dcterms:modified xsi:type="dcterms:W3CDTF">2025-04-21T07:09:00Z</dcterms:modified>
  <cp:revision>8</cp:revision>
  <dc:subject/>
  <dc:title>Приложение 1 к письму губернатора Тульской области от 02</dc:title>
</cp:coreProperties>
</file>