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8197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____ 2024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заключении дополнительных соглашений к Соглашениям от 19.05.2023 о межмуниципальном сотрудничестве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, органами местного самоуправления муниципального образования город Советск Щекинского района, повышения эффективности решения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rFonts w:cs="PT Astra Serif" w:ascii="PT Astra Serif" w:hAnsi="PT Astra Serif"/>
          <w:sz w:val="28"/>
          <w:szCs w:val="28"/>
        </w:rPr>
        <w:t>, 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ями Собрания депутатов муниципального образования город Щекино Щекинского района от 17.12.2019 № 23-96 «Об утверждении Положения о порядке участия муниципального образования город Щекино Щекинского района в межмуниципальном сотрудничестве», от 20.04.2023 №67-300 «О заключении Соглашений о межмуниципальном сотрудничестве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Заключить дополнительное соглашение к Соглашению о межмуниципальном сотрудничестве от 19.05.2023, заключенному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. Утвердить текст дополнительного соглашения к Соглашению </w:t>
      </w:r>
      <w:r>
        <w:rPr>
          <w:rFonts w:cs="PT Astra Serif" w:ascii="PT Astra Serif" w:hAnsi="PT Astra Serif"/>
          <w:sz w:val="28"/>
          <w:szCs w:val="28"/>
        </w:rPr>
        <w:t xml:space="preserve">о межмуниципальном сотрудничестве от 19.05.2023, заключенному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 </w:t>
      </w:r>
      <w:r>
        <w:rPr>
          <w:rFonts w:eastAsia="Calibri"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Заключить дополнительное соглашение к соглашению о межмуниципальном сотрудничестве от 19.05.2023, заключенному между муниципальным образованием город Щекино Щекинского района и муниципальным образованием город Советск Щекинского района для решения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4. Утвердить текст дополнительного соглашения к соглашению </w:t>
      </w:r>
      <w:r>
        <w:rPr>
          <w:rFonts w:cs="PT Astra Serif" w:ascii="PT Astra Serif" w:hAnsi="PT Astra Serif"/>
          <w:sz w:val="28"/>
          <w:szCs w:val="28"/>
        </w:rPr>
        <w:t>о межмуниципальном сотрудничестве от 19.05.2023, заключенному между муниципальным образованием город Щекино Щекинского района и муниципальным образованием город Советск Щекинского района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rFonts w:eastAsia="Calibri"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править настоящее решение главе муниципального образования рабочий поселок Первомайский Щекинского района, главе муниципального образования город Советск Щекин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Главе муниципального образования город Щекино Щекинского района от имени муниципального образования город Щекино Щекинского района заключить дополнительные соглашения к соглашениям о межмуниципальном сотрудничестве от 19.05.2023, заключенным между муниципальным образованием город Щекино Щекинского района и муниципальным образованием рабочий поселок Первомайский Щекинского района, между муниципальным образованием город Щекино Щекинского района и муниципальным образованием город Советск Щекинского района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Решение вступает в силу со дня официального обнарод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Ю.В. Савуш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Style19"/>
        <w:ind w:left="0" w:right="11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 Собрания депутатов</w:t>
      </w:r>
    </w:p>
    <w:p>
      <w:pPr>
        <w:pStyle w:val="Style19"/>
        <w:ind w:left="0" w:right="11" w:firstLine="567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firstLine="567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…..г. № …..</w:t>
      </w:r>
    </w:p>
    <w:p>
      <w:pPr>
        <w:pStyle w:val="Style19"/>
        <w:ind w:left="0" w:right="11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ОПОЛНИТЕЛЬНОЕ СОГЛАШЕНИЮ К СОГЛАШЕНИЮ </w:t>
      </w:r>
    </w:p>
    <w:p>
      <w:pPr>
        <w:pStyle w:val="Style19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19.05.2023 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</w:p>
    <w:p>
      <w:pPr>
        <w:pStyle w:val="Style19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Щекино                                                          «___» ______________ г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город Щекино Щекинского района, в лице главы муниципального образования город Щекино Щекинского района Савушкина Юрия Вячеславовича, действующего на основании Устава муниципального образования город Щекино Щекинского района (далее – Сторона 1), с одной стороны, и муниципальное образование рабочий поселок Первомайский Щекинского района, в лице главы муниципального образования рабочий поселок Первомайский Щекинского района, Хакимова Марата Анверовича, действующего на основании Устава муниципального образования рабочий поселок Первомайский Щекинского района (далее – Сторона 2), с другой стороны, вместе именуемые «Стороны», руководствуясь Конституцией Российской Федерации, Бюджетным кодексом Российской Федерации, ч. 4 ст. 8 Федерального закона от 06.10.2003 № 131-ФЗ «Об общих принципах организации местного самоуправления в Российской Федерации», в целях организации взаимодействия органов местного самоуправления муниципального образования город Щекино Щекинского района  с органами местного самоуправления муниципального образования рабочий поселок Первомайский Щекинского района, повышения эффективности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 заключили настоящее дополнительное соглашение к Соглашению от 19.05.2023 (далее-дополнительное соглашение)  о нижеследующем: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7 Соглашения изложить в следующей редакции:</w:t>
      </w:r>
    </w:p>
    <w:p>
      <w:pPr>
        <w:pStyle w:val="Style22"/>
        <w:shd w:fill="FFFFFF" w:val="clear"/>
        <w:spacing w:before="0" w:after="0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7.</w:t>
      </w:r>
    </w:p>
    <w:p>
      <w:pPr>
        <w:pStyle w:val="Style22"/>
        <w:shd w:fill="FFFFFF" w:val="clear"/>
        <w:spacing w:before="0" w:after="0"/>
        <w:ind w:firstLine="10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 заключено на период с 01.07.2023  года по 31.12.2027 года.»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стоящее дополнительное соглашение вступает в силу со дня его официального обнародования. Настоящее дополнительное соглашение 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дополнительное соглашение заключено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hd w:fill="FFFFFF" w:val="clear"/>
        <w:spacing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город Щекино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_________________ Ю.В.Савушкин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униципальное образование рабочий поселок Первомайский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рабочий поселок Первомайский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_________________ М.А.Хакимов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Style19"/>
        <w:ind w:left="0" w:right="0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0" w:right="0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0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……….2024г. № ……</w:t>
      </w:r>
    </w:p>
    <w:p>
      <w:pPr>
        <w:pStyle w:val="Style19"/>
        <w:ind w:left="0" w:right="0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ОПОЛНИТЕЛЬНОЕ СОГЛАШЕНИЮ К СОГЛАШЕНИЮ </w:t>
      </w:r>
    </w:p>
    <w:p>
      <w:pPr>
        <w:pStyle w:val="Style19"/>
        <w:ind w:left="0" w:righ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т 19.05.2023  о  межмуниципальном сотрудничестве между муниципальным образованием город Щекино Щекинского района и муниципальным образованием город Советск Щекинского района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</w:p>
    <w:p>
      <w:pPr>
        <w:pStyle w:val="Style19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Щекино                                                          «___» ______________ г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город Щекино Щекинского района, в лице главы муниципального образования город Щекино Щекинского района Савушкина Юрия Вячеславовича, действующего на основании Устава муниципального образования город Щекино Щекинского района (далее – Сторона 1), с одной стороны, и муниципальное образование город Советск  Щекинского района, в лице главы муниципального образования город Советск Щекинского района, Холаимовой Елены Викторовны, действующей на основании Устава муниципального образования город Совестк Щекинского района (далее – Сторона 2), с другой стороны, вместе именуемые «Стороны», руководствуясь Конституцией Российской Федерации, Бюджетным кодексом Российской Федерации, ч. 4 ст. 8 Федерального закона от 06.10.2003 № 131-ФЗ «Об общих принципах организации местного самоуправления в Российской Федерации», в целях организации взаимодействия органов местного самоуправления муниципального образования город Щекино Щекинского района  с органами местного самоуправления муниципального образования город Советск Щекинского района, повышения эффективности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 заключили настоящее дополнительное соглашение к Соглашению от 19.05.2023 (далее-дополнительное соглашение)  о нижеследующем: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7 Соглашения изложить в следующей редакции:</w:t>
      </w:r>
    </w:p>
    <w:p>
      <w:pPr>
        <w:pStyle w:val="Style22"/>
        <w:shd w:fill="FFFFFF" w:val="clear"/>
        <w:spacing w:before="0" w:after="0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7.</w:t>
      </w:r>
    </w:p>
    <w:p>
      <w:pPr>
        <w:pStyle w:val="Style22"/>
        <w:shd w:fill="FFFFFF" w:val="clear"/>
        <w:spacing w:before="0" w:after="0"/>
        <w:ind w:firstLine="106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шение заключено на период с 01.07.2023  года по 31.12.2027 года.»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стоящее дополнительное соглашение вступает в силу со дня его официального обнародования. Настоящее дополнительное соглашение 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дополнительное соглашение заключено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город Щекино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_________________ Ю.В. Савушкин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униципальное образование город Советск 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город Советск 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ind w:left="0" w:right="0" w:hanging="0"/>
              <w:jc w:val="lef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_________________ Е.В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олаимо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4:00Z</dcterms:created>
  <dc:creator>Храпов Геннадий Николаевич</dc:creator>
  <dc:description/>
  <cp:keywords/>
  <dc:language>en-US</dc:language>
  <cp:lastModifiedBy>Пользователь</cp:lastModifiedBy>
  <cp:lastPrinted>2024-08-22T08:51:00Z</cp:lastPrinted>
  <dcterms:modified xsi:type="dcterms:W3CDTF">2024-08-22T05:56:00Z</dcterms:modified>
  <cp:revision>20</cp:revision>
  <dc:subject/>
  <dc:title> </dc:title>
</cp:coreProperties>
</file>