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24230" cy="9144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_______________ 2025 года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PT Astra Serif;Times New Roman" w:cs="PT Astra Serif;Times New Roman"/>
                <w:b/>
              </w:rPr>
              <w:t xml:space="preserve"> </w:t>
            </w:r>
            <w:r>
              <w:rPr>
                <w:b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б утверждении пороговых значений размера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дохода и стоимости налогооблагаемого имущества для признания граждан малоимущими в целях постановки на учет в качестве нуждающихся в жилых помещениях в муниципальном образовании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Законом Тульской области от 07.07.2006 № 722-ЗТО «О порядке признания граждан малоимущими в целях учета и предоставления им по договорам социального найма жилых помещений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 Утвердить пороговое значение размера дохода, приходящегося на каждого члена семьи (одиноко проживающего гражданина), в целях признания граждан малоимущими и постановки их на учет в качестве нуждающихся в жилых помещениях в муниципальном образовании город Щекино Щекинского района в размере 23275 (Двадцать три тысячи двести семьдесят пять) рублей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роговое значение стоимости имущества, находящегося в собственности каждого члена семьи (одиноко проживающего гражданина) и подлежащего налогообложению, в целях признания граждан малоимущими и постановки их на учет в качестве нуждающихся в жилых помещениях в муниципальном образовании город Щекино Щекинского района в размере 664 980 (Шестьсот шестьдесят четыре тысячи девятьсот восемьдесят) рублей, определяемое по прилагаемому расчету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</w:t>
      </w:r>
      <w:r>
        <w:rPr/>
        <w:t xml:space="preserve"> 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 и разместить на официальном сайте муниципального образования Щекин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i/>
          <w:i/>
          <w:color w:val="FF0000"/>
        </w:rPr>
      </w:pPr>
      <w:r>
        <w:rPr/>
        <w:t xml:space="preserve">3. Реш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en-US"/>
        </w:rPr>
      </w:pPr>
      <w:r>
        <w:rPr>
          <w:rFonts w:eastAsia="Calibri" w:cs="Times New Roman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 Щекино Щекинского района</w:t>
      </w:r>
      <w:r>
        <w:rPr>
          <w:rFonts w:cs="Times New Roman"/>
          <w:lang w:eastAsia="en-US"/>
        </w:rPr>
        <w:tab/>
        <w:tab/>
        <w:tab/>
        <w:tab/>
      </w:r>
      <w:r>
        <w:rPr>
          <w:rFonts w:eastAsia="Calibri" w:cs="Times New Roman"/>
          <w:lang w:eastAsia="en-US"/>
        </w:rPr>
        <w:t>Ю.В. Савушкин</w:t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гласовано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6804"/>
        <w:jc w:val="right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6804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.А. Лукинова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6804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.А. Разин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6804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Л.Н. Сенюшина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6804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.В. Тептюк</w:t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708"/>
          <w:tab w:val="left" w:pos="5353" w:leader="none"/>
        </w:tabs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right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 решению Собрания депутатов муниципального образования город Щекино Щек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 ___________ №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Расчет порогового значения размера дохода, приходящегося на каждого члена семьи (одиноко проживающего гражданина), в целях признания граждан малоимущими и постановки их на учет в качестве нуждающихся в жилых помещениях в муниципальном образовании город Щекино Щек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;Times New Roman" w:hAnsi="PT Astra Serif;Times New Roman"/>
          <w:kern w:val="0"/>
          <w:sz w:val="28"/>
          <w:szCs w:val="28"/>
          <w:lang w:eastAsia="ru-RU" w:bidi="ar-SA"/>
        </w:rPr>
        <w:t>Пороговое значение размера среднемесячного совокупного дохода, приходящегося на каждого члена семьи (одиноко проживающего гражданина) (ПД), определяется по формуле: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;Times New Roman" w:hAnsi="PT Astra Serif;Times New Roman"/>
          <w:kern w:val="0"/>
          <w:sz w:val="28"/>
          <w:szCs w:val="28"/>
          <w:lang w:eastAsia="ru-RU" w:bidi="ar-SA"/>
        </w:rPr>
        <w:t>ПД = (СЖ / ПН) + ПМ, где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;Times New Roman" w:hAnsi="PT Astra Serif;Times New Roman"/>
          <w:kern w:val="0"/>
          <w:sz w:val="28"/>
          <w:szCs w:val="28"/>
          <w:lang w:eastAsia="ru-RU" w:bidi="ar-SA"/>
        </w:rPr>
        <w:t>СЖ - показатель рыночной стоимости жилого помещения, определяется согласно формуле, принятой для расчета порога стоимости имущества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kern w:val="0"/>
          <w:sz w:val="28"/>
          <w:szCs w:val="28"/>
          <w:lang w:eastAsia="ru-RU" w:bidi="ar-SA"/>
        </w:rPr>
        <w:t>ПН - установленный период накоплений (в месяцах). В соответствии с Методическими рекомендациями (Приказ Минрегиона России от 25.02.2005 № 17) период накопления принимается равным 120 (10 лет + 120 месяцам);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PT Astra Serif;Times New Roman" w:hAnsi="PT Astra Serif;Times New Roman"/>
          <w:kern w:val="0"/>
          <w:sz w:val="28"/>
          <w:szCs w:val="28"/>
          <w:lang w:eastAsia="ru-RU" w:bidi="ar-SA"/>
        </w:rPr>
        <w:t>ПМ - величина прожиточного минимума в расчете на душу населения, установленная администрацией Тульской области.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итывая, что постановлением Правительства Тульской области № 452 от 29.08.2024 «Об установлении величины прожиточного минимума на душу населения и по основным социально-демографическим группам населения в Тульской области на 2025 год» величина прожиточного минимума в расчете на душу населения в целом по Тульской области на 2025 год установлена в размере 17733 рубля, то формула порогового значения размера дохода, приходящегося на каждого члена семьи (одиноко проживающего гражданина), приводится к виду: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Д = (664980/120) + 17733 = 23275 рублей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right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 решению Собрания депутатов муниципального образования город Щекино Щек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 ___________ №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Расчет порогового значения стоимости имущества, находящегося в собственности каждого члена семьи (одиноко проживающего гражданина), в целях признания граждан малоимущими и постановки их на учет в качестве нуждающихся в жилых помещениях в муниципальном образовании город Щекино Щекинского района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редпосылки: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редняя рыночная стоимость одного квадратного метра общей площади жилья по муниципальному образованию Щекинский район на 2025 год составляет 44332 рубля.</w:t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орма предоставления жилого помещения по договору социального найма по муниципальному образованию город Щекино Щекинского района составляет 15 кв. метров общей площади на одного человека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ог стоимости имущества принять равным расчетному показателю рыночной стоимости жилого помещения (СЖ)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Ж = НП x РС x РЦ, где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П - норма предоставления жилого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С - количество членов семьи;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Ц - рыночная цена 1 кв. м жилья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Ж = 15 x 1 x 44332 = 664980 рубле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2">
    <w:name w:val=" Знак Знак2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9:00Z</dcterms:created>
  <dc:creator>Коновалова Ольга Александровна</dc:creator>
  <dc:description/>
  <cp:keywords/>
  <dc:language>en-US</dc:language>
  <cp:lastModifiedBy>Пользователь</cp:lastModifiedBy>
  <cp:lastPrinted>2025-01-21T13:56:00Z</cp:lastPrinted>
  <dcterms:modified xsi:type="dcterms:W3CDTF">2025-01-21T10:57:00Z</dcterms:modified>
  <cp:revision>12</cp:revision>
  <dc:subject/>
  <dc:title>Тульская область</dc:title>
</cp:coreProperties>
</file>