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9692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5377" r="-110" b="9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97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56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 муниципального образования города Щекино Щекинского района от 18 декабря 2024 года №16/59 «О бюджете муниципального образования город Щекино Щекинского района  на 2025 год и на плановый период 2026 и 2027 годов</w:t>
      </w:r>
    </w:p>
    <w:p>
      <w:pPr>
        <w:pStyle w:val="Normal"/>
        <w:spacing w:lineRule="exact" w:line="360"/>
        <w:ind w:left="0" w:right="0" w:firstLine="56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ями 27, 52, 53, 54 Устава муниципального образования город Щекино Щекинского района, решением Собрания депутатов муниципального образования город Щекино Щекинского района от 26.09.2013 № 135-683 «Об утверждении Положения о бюджетном процессе в МО г. Щекино Щекинского района»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город Щекино Щекинского района от 18.12.2024 № 16/59 «О бюджете муниципального образования город Щекино Щекинского района на 2025 год и на плановый период 2026 и 2027 годов» (далее – решение) следующие изменения: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Части 1 статьи 1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 Утвердить основные характеристики бюджета муниципального образования город Щекино Щекинского района (далее – МО город Щекино) на 2025 год: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бщий объем доходов бюджета МО город Щекино в сумме 367 139 165,86 рублей;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бщий объем расходов бюджета МО город Щекино в сумме 405 854 681,57 рублей;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дефицит (профицит) бюджета МО город Щекино в сумме -38 715 515,71 рублей».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2. Часть 1 статьи 4 изложить в следующей редакции: 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1. Утвердить объем межбюджетных трансфертов, получа</w:t>
      </w:r>
      <w:r>
        <w:rPr>
          <w:rFonts w:cs="PT Astra Serif" w:ascii="PT Astra Serif" w:hAnsi="PT Astra Serif"/>
          <w:sz w:val="28"/>
          <w:szCs w:val="28"/>
        </w:rPr>
        <w:t xml:space="preserve">емых из бюджета муниципального образования Щекинский район в 2025 году в сумме 193 613 250,29 рублей, в 2026 году в сумме  97 237 111,06 рублей, в 2027 году в сумме 97 689 116,06 рублей». 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Часть 1 статьи 5 пункт 1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бъем межбюджетных трансфертов, предоставляемых из бюджета МО город Щекино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на 2025 год в сумме 2 089 110,05 рублей, на 2026 год в сумме 700 700,00 рублей, на 2027 год 724 700,00 рублей согласно Приложению 2 к настоящему Решению».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Статью 7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едусмотреть в составе расходов бюджета МО город Щекино резервный фонд на финансовое обеспечение непредвиденных расходов на 2025 год в размере 15 998 293,76рублей, на 2026 год в размере 3 850 000,00 рублей, на 2027 год в размере 1 000 000 рублей». 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Статью 8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дить объем бюджетных ассигнований муниципального дорожного фонда бюджета МО город Щекино на 2025 год в сумме 136 684 323,01 рублей, на 2026 год в сумме 44 136 167,00 рублей, на 2027 год в сумме 44 164 744,00 рублей согласно Приложению 8 к настоящему Решению».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я 1,2,4,5,6,8,10 изложить в редакции Приложений 1, 2, 3, 4, 5, 6, 7 к настоящему решению.</w:t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обнародовать путем опубликования, разместив его полный текст в сетевом издании «Щекинский муниципальный вестник» (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npa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, регистрация в качестве сетевого издания 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его официального  обнародования.</w:t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    Ю.В. Савушкин</w:t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о:</w:t>
      </w:r>
    </w:p>
    <w:p>
      <w:pPr>
        <w:pStyle w:val="Normal"/>
        <w:widowControl/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Абрамина</w:t>
      </w:r>
    </w:p>
    <w:p>
      <w:pPr>
        <w:pStyle w:val="Normal"/>
        <w:widowControl/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widowControl/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ind w:left="0" w:right="0"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left="0" w:right="0"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left="0" w:right="0"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left="0" w:right="0"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60" w:right="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left="0" w:right="0"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left="0" w:right="0"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firstLine="5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4:00Z</dcterms:created>
  <dc:creator>Анастасия</dc:creator>
  <dc:description/>
  <dc:language>en-US</dc:language>
  <cp:lastModifiedBy/>
  <cp:lastPrinted>2025-01-23T15:02:00Z</cp:lastPrinted>
  <dcterms:modified xsi:type="dcterms:W3CDTF">2025-01-23T12:05:46Z</dcterms:modified>
  <cp:revision>66</cp:revision>
  <dc:subject/>
  <dc:title>Приложение 1 к письму губернатора Тульской области от 02</dc:title>
</cp:coreProperties>
</file>