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97"/>
      </w:tblGrid>
      <w:tr>
        <w:trPr>
          <w:trHeight w:val="30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297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56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брания депутатов  муниципального образования города Щекино Щекинского района от 18 декабря 2024 года №16/59 «О бюджете муниципального образования город Щекино Щекинского района  на 2025 год и на плановый период 2026 и 2027 годов»</w:t>
      </w:r>
    </w:p>
    <w:p>
      <w:pPr>
        <w:pStyle w:val="Normal"/>
        <w:spacing w:lineRule="exact" w:line="360"/>
        <w:ind w:left="0" w:right="0" w:firstLine="56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ями 27, 52, 53, 54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Устава городского поселения город Щекино Щекинского муниципального района Туль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ешением Собрания депутатов муниципального образования город Щекино Щекинского района от 26.09.2013 № 135-683 «Об утверждении Положения о бюджетном процессе в МО г. Щекино Щекинского района»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брания депутатов муниципального образования город Щекино Щекинского района от 18.12.2024 № 16/59 «О бюджете муниципального образования город Щекино Щекинского района на 2025 год и на плановый период 2026 и 2027 годов» (далее – решение) следующие изменения: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Части 1 статьи 1 изложить в следующей редакции: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 Утвердить основные характеристики бюджета муниципального образования город Щекино Щекинского района (далее – МО город Щекино) на 2025 год: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общий объем доходов бюджета МО город Щекино в сумме 617 451 655,76 рублей;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общий объем расходов бюджета МО город Щекино в сумме 646 544 471,47 рублей;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дефицит (профицит) бюджета МО город Щекино в сумме -29 092 815,71 рублей».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Часть 1 статьи 4 изложить в следующей редакции: 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. Утвердить объем межбюджетных трансфертов, получаемых из бюджета муниципального образования Щекинский район в 2025 году в сумме 430 322 592,12 рублей, в 2026 году в сумме 97 237 111,06 рублей, в 2027 году в сумме 97 689 116,06 рублей». 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Часть 2 статьи 4 изложить в следующей редакции: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 Утвердить объем субсидий из местных бюджетов (поселений) Щекинского района в бюджет МО город Щекино в 2025 году 5 240 879,65   рублей, в 2026 году 5 393 249,03 рублей, в 2027 году 5 819 642,72 рублей согласно Приложению 11»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Статью 6 изложить в следующей редакции: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Утвердить общий объем бюджетных ассигнований бюджета МО город Щекино, направляемых на исполнение публичных нормативных обязательств на 2025 год в сумме 0,00 рублей, на 2026 год в сумме 200 000,00 рублей, на 2027 год в сумме 200 000,00 рублей согласно Приложению 3 к настоящему Решению».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Статью 7 изложить в следующей редакции: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едусмотреть в составе расходов бюджета МО город Щекино резервный фонд на финансовое обеспечение непредвиденных расходов на 2025 год в размере 19 342 803,56 рублей, на 2026 год в размере 3 850 000,00 рублей, на 2027 год в размере 1 000 000,00 рублей». 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Статью 8 изложить в следующей редакции: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Утвердить объем бюджетных ассигнований муниципального дорожного фонда бюджета МО город Щекино на 2025 год в сумме 146 709 807,00 рублей, на 2026 год в сумме 44 136 167,00 рублей, на 2027 год в сумме 44 164 744,00 рублей согласно Приложению 8 к настоящему Решению».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eastAsia="Times New Roman" w:cs="PT Astra Serif;Times New Roman"/>
          <w:color w:val="auto"/>
          <w:sz w:val="28"/>
          <w:szCs w:val="28"/>
          <w:lang w:val="ru-RU" w:eastAsia="zh-CN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Статью 9 изложить в следующей редакции: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eastAsia="Times New Roman" w:cs="PT Astra Serif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«Установить следующие параметры муниципального внутреннего долга МО город Щекино:</w:t>
      </w:r>
    </w:p>
    <w:p>
      <w:pPr>
        <w:pStyle w:val="Normal"/>
        <w:widowControl/>
        <w:autoSpaceDE w:val="true"/>
        <w:spacing w:lineRule="auto" w:line="240"/>
        <w:ind w:left="0" w:right="0" w:firstLine="709"/>
        <w:rPr>
          <w:rFonts w:ascii="PT Astra Serif;Times New Roman" w:hAnsi="PT Astra Serif;Times New Roman" w:eastAsia="Times New Roman" w:cs="PT Astra Serif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верхний предел муниципального внутреннего долга по состоянию на 1 января 2026 года в сумме 21 320 137,00 рублей, в том числе по муниципальным гарантиям 0,00 рублей;</w:t>
      </w:r>
    </w:p>
    <w:p>
      <w:pPr>
        <w:pStyle w:val="TextBody"/>
        <w:ind w:left="0" w:right="0" w:firstLine="709"/>
        <w:rPr>
          <w:rFonts w:ascii="PT Astra Serif;Times New Roman" w:hAnsi="PT Astra Serif;Times New Roman" w:eastAsia="Times New Roman" w:cs="PT Astra Serif;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верхний предел муниципального внутреннего долга по состоянию на 1 января 2027 года в сумме 38 936 806,00 рублей, в том числе по муниципальным гарантиям 0,00 рублей;</w:t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верхний предел муниципального внутреннего долга по состоянию на 1 января 2028 года в сумме 57 182 548,00 рублей, в том числе по муниципальным гарантиям 0,00 рублей».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Часть 2 статьи 9 изложить в следующей редакции: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Установить объем расходов на обслуживание муниципального внутреннего долга МО город Щекино в 2025 году 1 000 000,00 рублей, в 2026 году в сумме 3 453 200,00 рублей, в 2027 году в сумме 4 886 600,00 рублей».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ложения 1, 3, 4, 5, 6, 8, 10, 11 изложить в редакции Приложений 1, 2, 3, 4, 5, 6, 7, 8 к настоящему решению.</w:t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, налогам и стратегическому развитию.</w:t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обнародовать путем опубликования, разместив его полный текст в сетевом издании «Щекинский муниципальный вестник»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ttp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npa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chekino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 Щекино Щекинского района                                   Ю.В. Савушкин</w:t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ind w:left="0" w:right="0" w:firstLine="709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овано:</w:t>
      </w:r>
    </w:p>
    <w:p>
      <w:pPr>
        <w:pStyle w:val="Normal"/>
        <w:widowControl/>
        <w:ind w:left="0" w:right="0" w:firstLine="709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Е.Н. Афанасьева                                                      </w:t>
      </w:r>
    </w:p>
    <w:p>
      <w:pPr>
        <w:pStyle w:val="Normal"/>
        <w:widowControl/>
        <w:ind w:left="0" w:right="0" w:firstLine="709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Л.Н. Сенюшина</w:t>
      </w:r>
    </w:p>
    <w:p>
      <w:pPr>
        <w:pStyle w:val="Normal"/>
        <w:widowControl/>
        <w:ind w:left="0" w:right="0" w:firstLine="709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.А. Лукинова</w:t>
      </w:r>
    </w:p>
    <w:p>
      <w:pPr>
        <w:pStyle w:val="Normal"/>
        <w:widowControl/>
        <w:ind w:left="0" w:right="0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Е.Е.Абрамина </w:t>
      </w:r>
    </w:p>
    <w:p>
      <w:pPr>
        <w:pStyle w:val="Normal"/>
        <w:widowControl/>
        <w:ind w:left="0" w:right="0"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/>
      <w:spacing w:lineRule="auto" w:line="24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left="0" w:right="0"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left="0" w:right="0"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left="0" w:right="0"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60" w:right="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/>
      <w:spacing w:lineRule="auto" w:line="24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0" w:right="0"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4:00Z</dcterms:created>
  <dc:creator>Анастасия</dc:creator>
  <dc:description/>
  <dc:language>en-US</dc:language>
  <cp:lastModifiedBy/>
  <cp:lastPrinted>2025-01-23T15:02:00Z</cp:lastPrinted>
  <dcterms:modified xsi:type="dcterms:W3CDTF">2025-05-20T14:05:31Z</dcterms:modified>
  <cp:revision>8</cp:revision>
  <dc:subject/>
  <dc:title>Приложение 1 к письму губернатора Тульской области от 02</dc:title>
</cp:coreProperties>
</file>