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14400"/>
            <wp:effectExtent l="0" t="0" r="0" b="0"/>
            <wp:wrapSquare wrapText="righ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 района Тульской области, Собрание депутатов муниципального образования город Щекино Щекинского района,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</w:t>
        <w:tab/>
        <w:t>Внести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 следующее изменение – дополнить пункт 1 подпунктом 3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 xml:space="preserve">«3) поступление в комитет по административно-техническому надзору администрации Щекинского района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9:00Z</dcterms:created>
  <dc:creator>Храпов Геннадий Николаевич</dc:creator>
  <dc:description/>
  <cp:keywords/>
  <dc:language>en-US</dc:language>
  <cp:lastModifiedBy>len-14-1</cp:lastModifiedBy>
  <cp:lastPrinted>2025-06-19T16:18:00Z</cp:lastPrinted>
  <dcterms:modified xsi:type="dcterms:W3CDTF">2025-06-25T07:26:00Z</dcterms:modified>
  <cp:revision>6</cp:revision>
  <dc:subject/>
  <dc:title> </dc:title>
</cp:coreProperties>
</file>