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828675" cy="914400"/>
            <wp:effectExtent l="0" t="0" r="0" b="0"/>
            <wp:wrapSquare wrapText="righ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76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31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от </w:t>
            </w:r>
            <w:r>
              <w:rPr>
                <w:rFonts w:cs="PT Astra Serif" w:ascii="PT Astra Serif" w:hAnsi="PT Astra Serif"/>
                <w:b/>
                <w:lang w:val="en-US"/>
              </w:rPr>
              <w:t>_____________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___________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муниципального образования город Щекино Щекинского района от 02.08.2023 № 70-316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земельного контроля на территории муниципального образования город Щекино Щекинского района»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31.07.2020 № 248-ФЗ       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городского поселения город Щекино Щекинского муниципального  района Тульской области, Собрание депутатов муниципального образования город Щекино Щекинского района, РЕШИЛО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1.</w:t>
        <w:tab/>
        <w:t>Внести в решение Собрания депутатов муниципального образования город Щекино Щекинского района от 02.08.2023 № 70-316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земельного контроля на территории муниципального образования город Щекино Щекинского района» следующее изменение - изложить пункт 1 в следующей редакции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sz w:val="28"/>
          <w:szCs w:val="22"/>
        </w:rPr>
        <w:t xml:space="preserve">«1. Утвердить следующие индикаторы риска нарушения обязательных требований, используемые для определения необходимости проведения внеплановых проверок при осуществлении муниципального земельного контроля на территории муниципального образования город Щекино Щекинского района: </w:t>
      </w:r>
    </w:p>
    <w:p>
      <w:pPr>
        <w:pStyle w:val="ConsPlusNormal"/>
        <w:spacing w:lineRule="auto" w:line="276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1) наличие в Региональной геоинформационной системе Тульской области РГИС ТО, являющейся составной частью региональной информационной системы правительства Тульской области, которая, в свою очередь, является государственной информационной системой в соответствии с приказом министерства по информатизации, связи и вопросам открытого управления Тульской области информации о разнице в площади земельного участка, сведения о которой имеются в Государственном кадастре недвижимости и площади фактического занятия/использования земельного участка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sz w:val="28"/>
          <w:szCs w:val="22"/>
        </w:rPr>
        <w:t>2) несоответствие использования юридическими лицом, индивидуальным предпринимателем, гражданином земельного участка виду разрешенного использования, сведения о котором содержатся в Едином государственном реестре недвижимости (ЕГРН),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sz w:val="28"/>
          <w:szCs w:val="22"/>
        </w:rPr>
        <w:t>3) получение информации по результатам проведения контрольного (надзорного) мероприятия без взаимодействия об отсутствии в Едином государственном реестре недвижимости и архивах органа местного самоуправления сведений о правах (документах) на используемый гражданином, юридическим лицом, индивидуальным предпринимателем земельный участок,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sz w:val="28"/>
          <w:szCs w:val="22"/>
        </w:rPr>
        <w:t>4) получение информации по результатам проведения контрольного (надзорного) мероприятия без взаимодействия о несоответствии использования гражданином, юридическим лицом, индивидуальным предпринимателем земельного участка, целевому назначению в соответствии с его принадлежностью к виду разрешенного использования земельного участка, сведения о котором содержатся в Едином государственном реестре недвижимости,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sz w:val="28"/>
          <w:szCs w:val="22"/>
        </w:rPr>
        <w:t xml:space="preserve">5) получение информации по результатам проведения контрольного (надзорного) мероприятия без взаимодействия о зарастании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неиспользовании для ведения сельскохозяйственного производства или осуществления иной, связанной с сельскохозяйственным производством деятельности (в отношении земельных участков из земель сельскохозяйственного назначения, оборот которых регулируется Федеральным законом от 24 июля 2002 года № 101-ФЗ «Об обороте земель сельскохозяйственного назначения»)». 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sz w:val="28"/>
          <w:szCs w:val="22"/>
        </w:rPr>
        <w:t>2.</w:t>
        <w:tab/>
        <w:t>Настоящее решение обнародовать путем опубликования, разместив его полный текст в сетевом издании «Щекинский муниципальный вестник (http://npa-schekino.ru, регистрация в качестве сетевого издания:      Эл № ФС 77-74320 от 19.11.2018) и разместить на официальном Портале муниципального образования Щекинский район.</w:t>
      </w:r>
    </w:p>
    <w:p>
      <w:pPr>
        <w:pStyle w:val="ConsPlusNormal"/>
        <w:spacing w:lineRule="auto" w:line="276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3. Настоящее решение вступает в силу со дня официального обнародования.</w:t>
      </w:r>
    </w:p>
    <w:p>
      <w:pPr>
        <w:pStyle w:val="ConsPlus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Щекино Щекинского района                             Ю. В. Савушкин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  <w:t>Е.Е. Абрамина</w:t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left="4764" w:firstLine="900"/>
        <w:jc w:val="right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  <w:t>Т.С. Сергеева</w:t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Исп.: Сергеева Татьяна Сергеевна,</w:t>
      </w:r>
    </w:p>
    <w:p>
      <w:pPr>
        <w:pStyle w:val="Normal"/>
        <w:rPr/>
      </w:pPr>
      <w:r>
        <w:rPr>
          <w:rFonts w:cs="PT Astra Serif" w:ascii="PT Astra Serif" w:hAnsi="PT Astra Serif"/>
        </w:rPr>
        <w:t>тел.: 8 (48751) 5-20-75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«О внесении изменений в решение Собрания депутатов муниципального образования город Щекино Щекинского района от 02.08.2023 № 70-316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земельного контроля на территории муниципального образования город Щекино Щекинского района»»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ocdata">
    <w:name w:val="docdata"/>
    <w:qFormat/>
    <w:rPr/>
  </w:style>
  <w:style w:type="character" w:styleId="Style19">
    <w:name w:val="Абзац списка Знак"/>
    <w:qFormat/>
    <w:rPr>
      <w:rFonts w:ascii="Arial" w:hAnsi="Arial" w:eastAsia="Times New Roman" w:cs="Arial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15:00Z</dcterms:created>
  <dc:creator>Храпов Геннадий Николаевич</dc:creator>
  <dc:description/>
  <cp:keywords/>
  <dc:language>en-US</dc:language>
  <cp:lastModifiedBy>len-14-1</cp:lastModifiedBy>
  <cp:lastPrinted>2025-06-19T16:14:00Z</cp:lastPrinted>
  <dcterms:modified xsi:type="dcterms:W3CDTF">2025-06-25T07:27:00Z</dcterms:modified>
  <cp:revision>4</cp:revision>
  <dc:subject/>
  <dc:title> </dc:title>
</cp:coreProperties>
</file>