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_________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2.08.2023 № 70-31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город Щекино Щекинск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.</w:t>
        <w:tab/>
        <w:t xml:space="preserve">Внести в решение Собрания депутатов муниципального образования город Щекино Щекинского района от 02.08.2023 № 70-31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город Щекино Щекинского района» следующее изменение - подпункт 4 пункта 1 исключить. </w:t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                          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. 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депутатов муниципального образования город Щекино Щекинского района от 02.08.2023 № 70-31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город Щекино Щекинского района»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8:00Z</dcterms:created>
  <dc:creator>Храпов Геннадий Николаевич</dc:creator>
  <dc:description/>
  <cp:keywords/>
  <dc:language>en-US</dc:language>
  <cp:lastModifiedBy>1</cp:lastModifiedBy>
  <cp:lastPrinted>2024-09-17T14:10:00Z</cp:lastPrinted>
  <dcterms:modified xsi:type="dcterms:W3CDTF">2024-09-17T11:11:00Z</dcterms:modified>
  <cp:revision>3</cp:revision>
  <dc:subject/>
  <dc:title> </dc:title>
</cp:coreProperties>
</file>