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   »  2024 год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город Щекино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город Щекино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город Щекино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первого заместителя главы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                             Ю.В. Савушки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Е. 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Н. Ивашова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user</cp:lastModifiedBy>
  <cp:lastPrinted>2021-10-13T10:57:00Z</cp:lastPrinted>
  <dcterms:modified xsi:type="dcterms:W3CDTF">2024-10-18T06:39:00Z</dcterms:modified>
  <cp:revision>13</cp:revision>
  <dc:subject/>
  <dc:title> </dc:title>
</cp:coreProperties>
</file>