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97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  _________2024 года</w:t>
            </w:r>
          </w:p>
        </w:tc>
        <w:tc>
          <w:tcPr>
            <w:tcW w:w="5297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firstLine="56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18 декабря 2023 года №5/23 «О бюджете муниципального образования город Щекино Щекинского района  на 2024 год и на плановый период  2025 и 2026 годов»</w:t>
      </w:r>
    </w:p>
    <w:p>
      <w:pPr>
        <w:pStyle w:val="Normal"/>
        <w:spacing w:lineRule="auto" w:line="240"/>
        <w:ind w:firstLine="56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ями 27, 52, 53, 54 Устава муниципального образования город Щекино Щекинского района, решением Собрания депутатов муниципального образования город Щекино Щекинского района от 26.09.2013 № 135-683 «Об утверждении Положения о бюджетном процессе в МО г. Щекино Щекинского района»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город Щекино Щекинского района от 18.12.2023 № 5/23 «О бюджете муниципального образования город Щекино Щекинского района на 2024 год и на плановый период 2025 и 2026 годов» (далее – решение) следующие изменения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Части 1 статьи 1 изложить в следующей редакции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 образования город Щекино Щекинского района (далее – МО город Щекино) на 2024 год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О город Щекино в сумме 654 888 143,83 рубле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О город Щекино в сумме 680 922 608,63 рубле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(профицит) бюджета МО город Щекино в сумме -26 034 464,80 рублей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Часть 1 статьи 4 изложить в следующей редакции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бъем межбюджетных трансфертов, получаемых из бюджета муниципального образования Щекинский район в 2024 году в сумме 485 812 100,51 рублей, в сумме  95 179 439,90 рублей, в 2026 году в сумме 94 981 147,94 рублей.»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части 1 статьи 5 слова «на 2025 год в сумме 0,00 рублей» заменить словами « на 2025 год в сумме 950 000,00 рублей»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части 1 статьи 6 слова «на 2024 год в сумме 200 000,00 рублей» заменить словами «на 2024 год в сумме 0,00 рублей»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Статью 7 изложить в следующей редакции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едусмотреть в составе расходов бюджета МО город Щекино резервный фонд на финансовое обеспечение непредвиденных расходов на 2024 год в размере 10 100 258,46 рублей, на 2025 год в размере 850 000,00 рублей, на 2026 год в размере 1 000 000 рублей.»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6. Статью 8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«Утвердить объем бюджетных ассигнований муниципального дорожного фонда бюджета МО город Щекино на 2024 год в сумме  113 564 922,90 рублей, на 2025 год в сумме 44 011 914,00   рублей, на 2026 год в сумме 44 011 914,00   рублей согласно Приложению 8 к настоящему Решению»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Часть 1 статьи 9  изложить в следующей редакции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становить следующие параметры муниципального внутреннего долга МО город Щекино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рхний предел муниципального внутреннего долга по состоянию на 1 января 2025 года в сумме 15 000 000,00рублей, в том числе по муниципальный гарантиям 0,00 рублей; 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ерхний предел муниципального внутреннего долга по состоянию на 1 января 2026 года в сумме 27 390 300,00 рублей, в том числе по муниципальный гарантиям 0,00 рублей; 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7 года в сумме 38 204 636,00 рублей, в том числе по муниципальный гарантиям 0,00 рублей»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Приложения 1,2,3,4,5,6,7, 8,9,10 изложить в редакции Приложений 1, 2, 3, 4, 5, 6, 7,8,9,10 к настоящему решению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, налогам и стратегическому развитию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обнародовать путем опубликования, разместив его полный текст в сетевом издании «Щекинский муниципальный вестник (http://npa-schekino.ru/, регистрация в качестве сетевого издания: Эл №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    Ю.В. Савушкин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RANGE!A1%3AE73"/>
      <w:bookmarkEnd w:id="0"/>
      <w:r>
        <w:rPr>
          <w:rFonts w:cs="PT Astra Serif" w:ascii="PT Astra Serif" w:hAnsi="PT Astra Serif"/>
          <w:b/>
          <w:sz w:val="28"/>
          <w:szCs w:val="28"/>
        </w:rPr>
        <w:t>Согласовано:</w:t>
      </w:r>
    </w:p>
    <w:p>
      <w:pPr>
        <w:pStyle w:val="Normal"/>
        <w:widowControl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widowControl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widowControl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29">
    <w:name w:val="xl129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PT Astra Serif" w:hAnsi="PT Astra Serif" w:cs="PT Astra Serif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PT Astra Serif" w:hAnsi="PT Astra Serif" w:cs="PT Astra Serif"/>
      <w:color w:val="000000"/>
    </w:rPr>
  </w:style>
  <w:style w:type="paragraph" w:styleId="Xl133">
    <w:name w:val="xl133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PT Astra Serif" w:hAnsi="PT Astra Serif" w:cs="PT Astra Serif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137">
    <w:name w:val="xl137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rFonts w:ascii="PT Astra Serif" w:hAnsi="PT Astra Serif" w:cs="PT Astra Serif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3:00Z</dcterms:created>
  <dc:creator>Анастасия</dc:creator>
  <dc:description/>
  <cp:keywords/>
  <dc:language>en-US</dc:language>
  <cp:lastModifiedBy>Ольга</cp:lastModifiedBy>
  <cp:lastPrinted>2024-09-19T15:00:00Z</cp:lastPrinted>
  <dcterms:modified xsi:type="dcterms:W3CDTF">2024-09-19T12:11:00Z</dcterms:modified>
  <cp:revision>43</cp:revision>
  <dc:subject/>
  <dc:title>Приложение 1 к письму губернатора Тульской области от 02</dc:title>
</cp:coreProperties>
</file>