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43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3570" cy="678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5576" r="-5" b="9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 _____________ 2024 года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город Щекино Щекинского райо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10 сентября 2014 года № 147-727 «Об утверждении Положения </w:t>
        <w:br/>
        <w:t xml:space="preserve">«Об установлении земельного налога в муниципальном образовании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Налоговым кодексом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 РЕШИЛ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Собрания депутатов муниципального образования город Щекино Щекинского района от 10 сентября 2014 года № 147-727 </w:t>
        <w:br/>
        <w:t xml:space="preserve">«Об утверждении Положения «Об установлении земельного налога в муниципальном образовании город Щекино Щекинского района»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(далее – Решение)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Con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Изложить второй и третий абзацы подпункта 2.1 пункта 2 приложения к Решению в следующей редакции:</w:t>
      </w:r>
    </w:p>
    <w:p>
      <w:pPr>
        <w:pStyle w:val="Con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</w:t>
      </w:r>
      <w:r>
        <w:rPr>
          <w:rFonts w:cs="Times New Roman" w:ascii="PT Astra Serif" w:hAnsi="PT Astra Serif"/>
          <w:sz w:val="28"/>
          <w:szCs w:val="28"/>
          <w:lang w:eastAsia="en-US"/>
        </w:rPr>
        <w:t>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обнародовать путем опубликования, разместив его полный текст в сетевом издании «Щекинский муниципальный вестник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(http://npa-schekino.ru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регистрация в качестве сетевого издания:</w:t>
        <w:br/>
        <w:t>Эл № 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3.     Решение вступает в силу со дня официального опубликования и распространяется на правоотношения возникающие </w:t>
      </w:r>
      <w:r>
        <w:rPr>
          <w:rFonts w:cs="PT Astra Serif" w:ascii="PT Astra Serif" w:hAnsi="PT Astra Serif"/>
          <w:sz w:val="28"/>
        </w:rPr>
        <w:t>с 1 января 2025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город Щекино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В. Савушкин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left="7560" w:hanging="35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Зайцева Юлия Викторовна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: (48751) 5-92-57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" w:hAnsi="PT Astra Serif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2:00Z</dcterms:created>
  <dc:creator>LenaV</dc:creator>
  <dc:description/>
  <cp:keywords/>
  <dc:language>en-US</dc:language>
  <cp:lastModifiedBy>zem-4-2</cp:lastModifiedBy>
  <cp:lastPrinted>2024-10-02T10:15:00Z</cp:lastPrinted>
  <dcterms:modified xsi:type="dcterms:W3CDTF">2024-10-29T06:32:00Z</dcterms:modified>
  <cp:revision>2</cp:revision>
  <dc:subject/>
  <dc:title> </dc:title>
</cp:coreProperties>
</file>