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79170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27" r="-5" b="9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БРАНИЕ  ДЕПУТАТОВ </w:t>
            </w:r>
          </w:p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«__» ______ 20___ г</w:t>
            </w:r>
          </w:p>
        </w:tc>
        <w:tc>
          <w:tcPr>
            <w:tcW w:w="4860" w:type="dxa"/>
            <w:tcBorders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22"/>
        <w:jc w:val="center"/>
        <w:rPr/>
      </w:pPr>
      <w:r>
        <w:rPr>
          <w:b/>
          <w:sz w:val="26"/>
          <w:szCs w:val="26"/>
        </w:rPr>
        <w:t>О ВНЕСНЕИИ ИЗМЕНЕНИЯ В РЕШЕНИЕ СОБРАНИЯ ДЕПУТАТОВ ГОРОД ЩЕКИНО ЩЕКИНСКОГО РАЙОНА ОТ 25.09.2024 №12/50 «ОБ УТВЕРЖДЕНИИ ПОРЯДКА ОФИЦИАЛЬНОГО</w:t>
      </w:r>
    </w:p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</w:t>
      </w:r>
      <w:r>
        <w:rPr>
          <w:b/>
          <w:sz w:val="26"/>
          <w:szCs w:val="26"/>
        </w:rPr>
        <w:t>ОБНАРОДОВАНИЯ МУНИЦИПАЛЬНЫХ</w:t>
      </w:r>
    </w:p>
    <w:p>
      <w:pPr>
        <w:pStyle w:val="Style22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РАВОВЫХ АКТОВ МУНИЦИПАЛЬНОГО ОБРАЗОВАНИЯ ГОРОД ЩЕКИНО </w:t>
      </w:r>
      <w:r>
        <w:rPr>
          <w:b/>
          <w:bCs/>
          <w:sz w:val="26"/>
          <w:szCs w:val="26"/>
        </w:rPr>
        <w:t>ЩЕК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  <w:t xml:space="preserve">В соответствии с Федеральным законом от 06.10.2003 № 131-ФЗ « Об общих принципах организации местного самоуправления в Российской Федерации», Федеральным законом от 27.07.2006 № 149-ФЗ « Об информации, информационных технологиях и о защите информации », Федеральным законом от 25.12.2008 № 273-ФЗ « О противодействии коррупции », Федеральным законом от 09.02.2009 № 8-ФЗ « Об обеспечении доступа к информации о деятельности государственных органов и органов местного самоуправления», на основании Устава муниципального образования город Щекино Щекинского района, Собрание депутатов муниципального образования город Щекино Щекинского района </w:t>
      </w:r>
      <w:r>
        <w:rPr>
          <w:rFonts w:cs="Times New Roman" w:ascii="Times New Roman" w:hAnsi="Times New Roman"/>
          <w:b/>
          <w:szCs w:val="28"/>
        </w:rPr>
        <w:t>РЕШИЛО: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е в решение Собрания депутатов город Щекино Щекинского района от 25.09.2024 №12/50 «Об утверждении порядка официального  обнародования муниципальных правовых актов муниципального образования город Щекино Щекинского района», изложив п. 3 решения в следующий редакции:</w:t>
      </w:r>
    </w:p>
    <w:p>
      <w:pPr>
        <w:pStyle w:val="ConsPlusNormal"/>
        <w:widowControl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ризнать утратившими силу решения Собрания депутатов город Щекино Щекинского района от 27.05.2015 №12-54 «Об утверждении порядка официального опубликования (обнародования) муниципальных нормативных правовых актов муниципального образования город Щекино Щекинского района», от 24.04.2019 №12-52 «О внесении изменения в  решение Собрания депутатов город Щекино Щекинского района от 27.05.2015 №12-54 «Об утверждении порядка официального опубликования (обнародования) муниципальных нормативных правовых актов муниципального образования город Щекино Щекинского района»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путем опубликования его полного текста в официальном печатном издании - информационном бюллетене «Щекинский муниципальный вест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официального обнародовани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Глав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город Щекино Щекинского района</w:t>
        <w:tab/>
        <w:tab/>
        <w:tab/>
        <w:t>Ю.В. Савушкин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19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19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Лукинова</w:t>
      </w:r>
    </w:p>
    <w:p>
      <w:pPr>
        <w:pStyle w:val="Style19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Сенюшина</w:t>
      </w:r>
    </w:p>
    <w:p>
      <w:pPr>
        <w:pStyle w:val="Style19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27:00Z</dcterms:created>
  <dc:creator>Храпов Геннадий Николаевич</dc:creator>
  <dc:description/>
  <cp:keywords/>
  <dc:language>en-US</dc:language>
  <cp:lastModifiedBy>Пользователь</cp:lastModifiedBy>
  <cp:lastPrinted>2024-08-20T13:15:00Z</cp:lastPrinted>
  <dcterms:modified xsi:type="dcterms:W3CDTF">2024-10-23T11:42:00Z</dcterms:modified>
  <cp:revision>41</cp:revision>
  <dc:subject/>
  <dc:title> </dc:title>
</cp:coreProperties>
</file>