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 _____________ 2025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 сентября 2014 года № 147-727 «Об утверждении Положения </w:t>
        <w:br/>
        <w:t xml:space="preserve">«Об установлении земельного налога в муниципальном образовани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город Щекино Щекинского района от 10 сентября 2014 года № 147-727 </w:t>
        <w:br/>
        <w:t xml:space="preserve">«Об утверждении Положения «Об установлении земельного налога в муниципальном образовании город Щекино Щекинского района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далее – Решение)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Con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Изложить  подпункт 3 пункта 3.1 раздела 3 приложения к Решению в следующей редакции:</w:t>
      </w:r>
    </w:p>
    <w:p>
      <w:pPr>
        <w:pStyle w:val="ConsNonformat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«3) 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 на территории муниципального образования Щекинский район;»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http://npa-schekino.ru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я в качестве сетевого издания:</w:t>
        <w:br/>
        <w:t>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     Решение вступает в силу со дня официального обнародования и распространяется на правоотношения возникающие </w:t>
      </w:r>
      <w:r>
        <w:rPr>
          <w:rFonts w:cs="PT Astra Serif" w:ascii="PT Astra Serif" w:hAnsi="PT Astra Serif"/>
          <w:sz w:val="28"/>
        </w:rPr>
        <w:t>с 1 января 2025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город Щекино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Савушк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7560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pacing w:lineRule="auto" w:line="24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Э.М. Сапогова</w:t>
      </w:r>
    </w:p>
    <w:p>
      <w:pPr>
        <w:pStyle w:val="Normal"/>
        <w:spacing w:lineRule="auto" w:line="24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Е.Н. Афанасьева</w:t>
      </w:r>
    </w:p>
    <w:p>
      <w:pPr>
        <w:pStyle w:val="Normal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Бочарова Екатерина Вячеславовн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(48751) 5-92-57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6:00Z</dcterms:created>
  <dc:creator>LenaV</dc:creator>
  <dc:description/>
  <cp:keywords/>
  <dc:language>en-US</dc:language>
  <cp:lastModifiedBy>sh-zeml7</cp:lastModifiedBy>
  <cp:lastPrinted>2025-05-21T16:46:00Z</cp:lastPrinted>
  <dcterms:modified xsi:type="dcterms:W3CDTF">2025-05-22T13:17:00Z</dcterms:modified>
  <cp:revision>3</cp:revision>
  <dc:subject/>
  <dc:title> </dc:title>
</cp:coreProperties>
</file>