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spacing w:before="240" w:after="6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i w:val="false"/>
                <w:sz w:val="32"/>
                <w:szCs w:val="32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jc w:val="center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/136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Крапивенское Щекин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ч. 4 ст. 15 Федерального закона от 06.10.2003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на основании ст.32 Устава муниципального образования Щекинский район, Собрание представителей муниципального образования Щекинский район,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ередать на срок с 01.01.2025 по 31.12.2027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Крапивенское Щек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обеспечение проживающих в поселении и нуждающихся в жилых помещениях малоимущих граждан жилыми помещениями,  содержание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, реализации проектов в рамках государственных программ, организации строительства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хранение, использование и популяризация объектов культурного наследия (памятники истории и культуры), находящиеся в собственности муниципального района, охрана объектов культурного наследия (памятники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Муниципальному образованию Щекинский район в лице главы муниципального образования Щекинский район заключить с муниципальным образованием Крапивенское Щекинского района в лице главы муниципального образования Крапивенское Щекинского района соглашения о передаче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>осуществления части полномочий по решению вопросов местного значения, указанных в пункте 1 настоящего реш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Финансовые средства, необходимые для исполнения передаваемых полномочий, предоставляются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пивенское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rFonts w:cs="PT Astra Serif" w:ascii="PT Astra Serif" w:hAnsi="PT Astra Serif"/>
          <w:sz w:val="28"/>
          <w:szCs w:val="28"/>
        </w:rPr>
        <w:t>Крапивенское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решение обнародовать путем опубликования его полного текста в официальном печатном издании - информационном бюллетене «Щекинский муниципальный вестни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sz w:val="40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5:00Z</dcterms:created>
  <dc:creator>Russian</dc:creator>
  <dc:description/>
  <cp:keywords/>
  <dc:language>en-US</dc:language>
  <cp:lastModifiedBy>User</cp:lastModifiedBy>
  <cp:lastPrinted>2021-09-27T09:30:00Z</cp:lastPrinted>
  <dcterms:modified xsi:type="dcterms:W3CDTF">2024-09-23T12:31:00Z</dcterms:modified>
  <cp:revision>3</cp:revision>
  <dc:subject/>
  <dc:title> </dc:title>
</cp:coreProperties>
</file>