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 w:val="false"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/13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Огаревское Щекин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15 Федерального закона от 06.10.2003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на основании ст.32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ередать на срок с 01.01.2025 по 31.12.2027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Огаревское Щекин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обеспечение проживающих в поселении и нуждающихся в жилых помещениях малоимущих граждан жилыми помещениями,  содержание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, реализации проектов в рамках государственных программ, организации строительства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хранение, использование и популяризация объектов культурного наследия (памятники истории и культуры), находящиеся в собственности поселения, охрана объектов культурного наследия (памятники истории и культуры) местного (муниципального) значения, расположенны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Муниципальному образованию Щекинский район в лице главы муниципального образования Щекинский район заключить с муниципальным образованием Огаревское Щекинского района в лице главы муниципального образования Огаревское Щекинского района соглашения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Финансовые средства, необходимые для исполнения передаваемых полномочий, предоставляются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Огарев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Огарев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4:00Z</dcterms:created>
  <dc:creator>Russian</dc:creator>
  <dc:description/>
  <cp:keywords/>
  <dc:language>en-US</dc:language>
  <cp:lastModifiedBy>User</cp:lastModifiedBy>
  <cp:lastPrinted>2021-10-26T16:10:00Z</cp:lastPrinted>
  <dcterms:modified xsi:type="dcterms:W3CDTF">2024-09-23T12:35:00Z</dcterms:modified>
  <cp:revision>3</cp:revision>
  <dc:subject/>
  <dc:title> </dc:title>
</cp:coreProperties>
</file>