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 w:val="false"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 ноября 2024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/158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збрании заместителя председателя Собрания представителей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30 Устава муниципального образования Щекинский район, статьей 8 Регламента Собрания представителей Щекинского района, Собрание представителей Щекинского района,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брать на должность заместителя председателя Собрания представителей Щекинского района Шуваева Владимира Васильевича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принятия и подлежит опубликованию в официальном печатном издании - информационном бюллетене «Щекинский муниципальный вест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9:00Z</dcterms:created>
  <dc:creator>Russian</dc:creator>
  <dc:description/>
  <cp:keywords/>
  <dc:language>en-US</dc:language>
  <cp:lastModifiedBy>User</cp:lastModifiedBy>
  <cp:lastPrinted>2024-11-18T10:09:00Z</cp:lastPrinted>
  <dcterms:modified xsi:type="dcterms:W3CDTF">2024-11-18T07:11:00Z</dcterms:modified>
  <cp:revision>10</cp:revision>
  <dc:subject/>
  <dc:title>          </dc:title>
</cp:coreProperties>
</file>