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3/17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полномочий по решению вопроса местного значения муниципального образования 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 регионального проекта «Государственная поддержка региональных и муниципальных учреждений культур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 4 ст. 15 Федерального закона от 06.10.2003  № 131-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рассмотрев решение Собрания депутатов муниципального образования город Советск Щекинского района от 27.11.2024 № 24-69 «О принятии осуществления полномочий по решению вопроса местного значения муниципального образования 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 регионального проекта «Государственная поддержка региональных и муниципальных учреждений культуры»», на основании ст. 32 Устава муниципального образования Щекинский  район, Собрание представителей муниципального образования Щекинский район,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на срок с 01.01.2025 по 31.12.2025 осуществление  полномочий по решению вопроса местного значения муниципального образования 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 регионального проекта «Государственная поддержка региональных и муниципальных учреждений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ринятии осуществления части полномочий по решению вопроса местного значения, указанного в пункте 1 настоящего решени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Советск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 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2:00Z</dcterms:created>
  <dc:creator>Russian</dc:creator>
  <dc:description/>
  <cp:keywords/>
  <dc:language>en-US</dc:language>
  <cp:lastModifiedBy>User</cp:lastModifiedBy>
  <cp:lastPrinted>2024-09-11T11:52:00Z</cp:lastPrinted>
  <dcterms:modified xsi:type="dcterms:W3CDTF">2024-11-28T06:13:00Z</dcterms:modified>
  <cp:revision>5</cp:revision>
  <dc:subject/>
  <dc:title> </dc:title>
</cp:coreProperties>
</file>