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993140" cy="12560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ind w:firstLine="708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/184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ерспективном (годовом) плане работы Собрания представителей Щекинского района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</w:rPr>
        <w:t>В соответствии со статьей 26 Регламента Собрания представителей Щекинского района, Собрание представителей Щекинского района, РЕШИЛО:</w:t>
      </w:r>
    </w:p>
    <w:p>
      <w:pPr>
        <w:pStyle w:val="22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</w:rPr>
        <w:t>Утвердить перспективный (годовой) план работы Собрания представителей Щекинского на 2025 год (Приложение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2" w:hanging="0"/>
        <w:rPr/>
      </w:pPr>
      <w:r>
        <w:rPr/>
      </w:r>
    </w:p>
    <w:p>
      <w:pPr>
        <w:pStyle w:val="Normal"/>
        <w:ind w:left="9540" w:right="5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решению </w:t>
      </w:r>
    </w:p>
    <w:p>
      <w:pPr>
        <w:pStyle w:val="Normal"/>
        <w:ind w:left="9540" w:right="5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рания представителей </w:t>
      </w:r>
    </w:p>
    <w:p>
      <w:pPr>
        <w:pStyle w:val="Normal"/>
        <w:ind w:left="9540" w:right="5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Щекинского района </w:t>
      </w:r>
    </w:p>
    <w:p>
      <w:pPr>
        <w:pStyle w:val="Normal"/>
        <w:ind w:left="9540" w:right="5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.12.2023 г. № 24/184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СПЕКТИВНЫЙ (годовой) 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ты Собрания представителей Щекинского района на 2025 год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6"/>
        <w:gridCol w:w="3361"/>
        <w:gridCol w:w="3080"/>
        <w:gridCol w:w="2381"/>
        <w:gridCol w:w="3018"/>
      </w:tblGrid>
      <w:tr>
        <w:trPr>
          <w:trHeight w:val="1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екта муниципального правового а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полагаемый срок рассмотрения проекта в Собрании представи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ект внос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за подготовку документа в администрации Щекинского района или в Собрании представител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стоянные комиссии Собрания представителей, ответственные за рассмотрение вопроса в Собран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ставителей</w:t>
            </w:r>
          </w:p>
        </w:tc>
      </w:tr>
      <w:tr>
        <w:trPr>
          <w:trHeight w:val="315" w:hRule="atLeast"/>
        </w:trPr>
        <w:tc>
          <w:tcPr>
            <w:tcW w:w="1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роект решения «О принятии полномочий в части реализации мероприятий по подготовке проектно-сметной документации на капитальный ремонт здания муниципального учреждения культуры «Дом культуры г. Советск» муниципального образования город Советск Щекинского района, расположенного по адресу: Тульская область, Щекинский район, г. Советск, ул. Энергетиков, д. 60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январь–февраль 2025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ом по культуре, молодежной политике и спорт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здоровья, образования, культуры, спорта и  молодеж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решения Собрания представителей Щекинского района «О внесении изменений в бюджет муниципального образования Щекинский район на 2025 год и на плановый период 2026 и 2027 годо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роект решения «Об утверждении Списка претендентов на заключение договоров о целевом обучении по образовательным программам высшего образования в 2025 году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рт 2025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здоровья, образования, культуры, спорта и молодеж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решения Собрания представителей Щекинского района «О внесении изменений в бюджет муниципального образования Щекинский район на 2025 год и на плановый период 2026 и 2027 годов»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решения Собрания представителей Щекинского района «Об утверждении отчета об исполнении бюджета муниципального образования Щекинский район за 2024 год»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решения Собрания представителей Щекинского района «О внесении изменений в бюджет муниципального образования Щекинский район на 2025 год и на плановый период 2026 и 2027 годо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ект решения Собрания представителей Щекинского района «О внесении изменения в решение Собрания представителей от 28.08.2020 № 46/258 «О дополнительной мере социальной поддержки отдельных категорий обучающихся общеобразовательных организаций Щекинского района» (индексация питани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вгуст-декабрь (по мере необходим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ом по образованию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здоровья, образования, культуры, спорта и  молодеж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Решения Собрания представителей Щекинского района «О внесении изменений в бюджет муниципального образования Щекинский район на 2025 год и на плановый период 2026 и 2027 годо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решения Собрания представителей Щекинского района «Об установлении количества договоров о целевом обучении по образовательным программам высшего образования, подлежащих заключению в 2026 году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ктябрь – ноябр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ом по образованию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здоровья, образования, культуры, спорта и  молодеж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решения Собрания представителей Щекинского района «О бюджете муниципального образования Щекинский район на 2026 год и на плановый период 2027 и 2028 годо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решения Собрания представителей Щекинского района «О внесении изменений в бюджет муниципального образования Щекинский район на 2025 год и на плановый период 2026 и 2027 годо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-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решения Собрания представителей Щекинского района «О внесении в решение Собрания представителей Щекинского района от 30.11.2012 №44/496 «Об утверждении Положения «О межбюджетных отношениях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проектов решений Собрания представителей муниципального образования Щекинский район, Собрания депутатов муниципального образования город Щекино Щекинского района по передаче имущества (согласование) между поселениями в соответствии с Федеральным законом от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06.10.200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архитектуры, земельных и имущественных отношений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и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решения Собрания представителей Щекинского района № 64/636 от 18.03.2014 г. «Об утверждении Положения «О распространении наружной рекламы и информации на территории муниципального образования Щекинский район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архитектуры, земельных и имущественных отношений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и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главы администрации Щекинского райо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врал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председателя контрольно-счетной комиссии Щекинского район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едатель контрольно-счетной комисс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главы МО Щекинский 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Щек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председателя постоянной комиссии Собрания представителей по вопросам бюджета, финансовой и налоговой полит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постоянной комиссии по вопросам бюджета, финансовой и налоговой поли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председателя постоянной комиссии Собрания представителей по вопросам здоровья, образования, культуры, спорта и молодежной полит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едатель постоянной комисс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вопросам здоровья, образования, культуры, спорта и молодежной поли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здоровья, образования, культуры, спорта и молодежной политики</w:t>
            </w:r>
          </w:p>
        </w:tc>
      </w:tr>
      <w:tr>
        <w:trPr>
          <w:trHeight w:val="10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председателя постоянной комиссии Собрания представителей по собственности, развитию инфраструктуры и инвестиционной политике, развитию промышленности и предприниматель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постоянной комиссии по собственности, развитию инфраструктуры и инвестиционной политике, развитию промышленности и предпринима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и предпринимательства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председателя постоянной комиссии Собрания представителей по нормотворчеству, законности, правопорядку и местному самоуправлению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постоянной комиссии по нормотворчеству, законности, правопорядку и местному самоуправл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екты решений Собрания представителей Щекинского района по вопросам муниципальной службы и противодействия корруп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 необходимости 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муниципальной службе и кадрам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оекты решений Собрания представителей Щекинского района «</w:t>
            </w:r>
            <w:r>
              <w:rPr>
                <w:rFonts w:cs="PT Astra Serif" w:ascii="PT Astra Serif" w:hAnsi="PT Astra Serif"/>
                <w:szCs w:val="24"/>
              </w:rPr>
              <w:t>Об утверждении структуры администрации муниципального образования Щекинский район»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муниципальной службе и кадрам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 xml:space="preserve">Проекты решений Собрания представителей Щекинского района </w:t>
            </w:r>
            <w:r>
              <w:rPr>
                <w:rFonts w:cs="Times New Roman" w:ascii="PT Astra Serif" w:hAnsi="PT Astra Serif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содержания органов местного самоуправления муниципального образования Щекинский район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мере внесения изменений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муниципальной службе и кадрам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екты решений Собрания представителей Щекинского райо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 необходимости 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муниципальной службе и кадра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ы решений о внесении изменений в муниципальные акты Собрания представителей Щекинского района в связи с внесением изменений в федеральное законодательство, законодательство субъ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 (по факту внесения изменений в законодательство Российской Федерац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по правовой работ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72"/>
        <w:gridCol w:w="2452"/>
        <w:gridCol w:w="3001"/>
        <w:gridCol w:w="3888"/>
        <w:gridCol w:w="1565"/>
      </w:tblGrid>
      <w:tr>
        <w:trPr>
          <w:trHeight w:val="273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 Основные вопросы и мероприятия постоянных комиссий Собрания представителей Щекин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полагаемый срок рассмотрения в комисс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за подготовку материалов в администрации Щекинского райо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комиссии Собрания представителей, проводящей засед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рганизации отдыха и оздоровления детей на территории Щекин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образованию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ая комиссия по вопросам здоровья, образования, культуры, спорта и  молодежной политик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реализацией программы «Народный бюджет – 2024» на территории Щекин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 вопросам жизнеобеспечения, строительства и дорожно-транспортному хозяйств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и предприним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б исполнении бюджета МО Щекинский район за 2024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б исполнении бюджета МО Щекинский район за 1 квартал 2025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б исполнении бюджета МО Щекинский район за 2 полугодие 2025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густ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б исполнении бюджета МО Щекинский район за 9 месяцев 2025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тябрь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риалы по вопросу внесения изменений и дополнений в решение Собрания представителей Щекинского район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бюджете муниципального образования Щекинский район на 2026 год и на плановый период 2027 и 2028 год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ябрь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овое управление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вопросам бюджета, финансовой и налоговой поли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ая оценка Устава муниципального образования Щекинский район на предмет соответствия действующего  законодательства, с подготовкой проектов дополнений и измен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комисс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б исполнении государственных полномоч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ы, отделы, сектора администрации Щекинского района по компетенции вопрос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ые комисс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приватизации муниципального имущ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архитектуры, земельных и имущественных отношений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отрение проектов решений по законодательной инициатив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постоянных комисс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ые комисс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тречи с депутатами Тульской областной Думы и Государственной Думы (по согласованию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а постоянных комиссий Собрания представителей по планам и графику комисс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ем населения депутатами Собрания представителей (по графикам работы депутат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частие депутатов Собрания представителей и главы Щекинского района в подготовке и проведении  крупных общественно-значимых мероприятий,  проводимых в Щекинском районе (например: конференции, публичные слушания, общественные обсуждения, депутатские слушания, мероприятия, посвященные государственным и профессиональным праздникам и т.д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(1 июня), Дню принятия Декларации о государственном суверенитете Российской Федерации (12 июня), Дню семьи, любви, и верности (8 июля),  Дню города Щекино , Дню знаний (1 сентября), Дню учителя (5 октября), Дню народного единства (4 ноября), Дню освобождения г. Щекино от немецко-фашистских захватчиков (17 декабря), районным субботник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ыездные заседания Собрания представителей: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квартал – в МО Яснополянское;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квартал – в МО Лазаревское;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 xml:space="preserve"> квартал – в МО Крапивенское; </w:t>
      </w:r>
      <w:r>
        <w:rPr>
          <w:rFonts w:cs="PT Astra Serif" w:ascii="PT Astra Serif" w:hAnsi="PT Astra Serif"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sz w:val="24"/>
          <w:szCs w:val="24"/>
        </w:rPr>
        <w:t xml:space="preserve"> квартал – МО Ломинц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Час контроля» по решению вопросов местного значения – 1 раз в кварт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готовка, проведение и участие депутатов Собрания представителей и главы Щекинского района в публичных слушаниях, общественных обсуждениях – по мере необходимости.</w:t>
      </w:r>
    </w:p>
    <w:sectPr>
      <w:headerReference w:type="default" r:id="rId6"/>
      <w:headerReference w:type="first" r:id="rId7"/>
      <w:type w:val="nextPage"/>
      <w:pgSz w:orient="landscape" w:w="16838" w:h="11906"/>
      <w:pgMar w:left="454" w:right="454" w:gutter="0" w:header="720" w:top="1701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06.10.2003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9:00Z</dcterms:created>
  <dc:creator>00</dc:creator>
  <dc:description/>
  <cp:keywords/>
  <dc:language>en-US</dc:language>
  <cp:lastModifiedBy>User</cp:lastModifiedBy>
  <cp:lastPrinted>2023-12-25T11:13:00Z</cp:lastPrinted>
  <dcterms:modified xsi:type="dcterms:W3CDTF">2024-12-20T05:51:00Z</dcterms:modified>
  <cp:revision>9</cp:revision>
  <dc:subject/>
  <dc:title/>
</cp:coreProperties>
</file>