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7"/>
              <w:rPr>
                <w:rFonts w:ascii="PT Astra Serif" w:hAnsi="PT Astra Serif" w:eastAsia="Calibri" w:cs="PT Astra Serif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Calibri" w:cs="PT Astra Serif" w:ascii="PT Astra Serif" w:hAnsi="PT Astra Serif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 w:cs="PT Astra Serif" w:ascii="PT Astra Serif" w:hAnsi="PT Astra Serif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т _______________ 202__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ind w:left="7371" w:hanging="73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О внесении изменений в Устав муниципального образования Щекинский райо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Щекинский район в соответствие с Федеральным законом от 06.10.2003 № 131-ФЗ «Об общих принципах организации местного самоуправления в Российской Федерации», на основании статьи 68 Устава муниципального образования Щекинский район, Собрание представителей Щекинского района,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Устав муниципального образования Щекинский район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 xml:space="preserve">Устав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Щекинский муниципальный район Тульской области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преамбуле слова «Щекинский район» заменить словами «Щекинский муниципальный район Тульской области»;</w:t>
      </w:r>
    </w:p>
    <w:p>
      <w:pPr>
        <w:pStyle w:val="Style11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части 1 статьи 1 слова «муниципальном образовании Щекинский район» заменить словами «муниципальном образовании Щекинский муниципальный район»;</w:t>
      </w:r>
    </w:p>
    <w:p>
      <w:pPr>
        <w:pStyle w:val="Style11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</w:t>
      </w:r>
      <w:r>
        <w:rPr>
          <w:sz w:val="28"/>
          <w:szCs w:val="28"/>
        </w:rPr>
        <w:t>. Статью 8 изложить в следующей редакции: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8. Наименование, статус и административный центр Щекинского района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именование муниципального образования, его статус, наименование административного центра установлены (определены) </w:t>
      </w:r>
      <w:hyperlink r:id="rId3" w:tgtFrame="_blank">
        <w:r>
          <w:rPr>
            <w:rStyle w:val="InternetLink"/>
            <w:sz w:val="28"/>
            <w:szCs w:val="28"/>
          </w:rPr>
          <w:t>Законом Тульской области от 11 марта 2005 года № 552-ЗТО</w:t>
        </w:r>
      </w:hyperlink>
      <w:r>
        <w:rPr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Об отдельных вопросах организации местного самоуправления на территории Щекинского района Тульской области</w:t>
      </w:r>
      <w:r>
        <w:rPr>
          <w:sz w:val="28"/>
          <w:szCs w:val="28"/>
        </w:rPr>
        <w:t>»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ое наименование муниципального образования – муниципальное образование Щекинский муниципальный район Тульской области. </w:t>
      </w:r>
      <w:r>
        <w:rPr>
          <w:rFonts w:cs="PT Astra Serif" w:ascii="PT Astra Serif" w:hAnsi="PT Astra Serif"/>
          <w:sz w:val="28"/>
          <w:szCs w:val="28"/>
        </w:rPr>
        <w:t>Сокращенная форма наименования муниципального образования, используемая наравне с полным наименованием, - муниципальное образование Щекинский район.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3. Статус муниципального образования - муниципальный район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ивным центром Щекинского района является город Щекино.»;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9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1.5.1. в части 1 слова «О переименовании муниципального образования «г. Щекино и Щекин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Щекинского района Тульской области» заменить словами «</w:t>
      </w:r>
      <w:r>
        <w:rPr>
          <w:rFonts w:cs="PT Astra Serif" w:ascii="PT Astra Serif" w:hAnsi="PT Astra Serif"/>
          <w:sz w:val="28"/>
          <w:szCs w:val="28"/>
        </w:rPr>
        <w:t>Об отдельных вопросах организации местного самоуправления на территории Щекинского района Тульской области</w:t>
      </w:r>
      <w:r>
        <w:rPr>
          <w:sz w:val="28"/>
          <w:szCs w:val="28"/>
        </w:rPr>
        <w:t>»;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1.5.2. часть 2 изложить в следующей редакции: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«2. В состав территории Щекинского района входят территории 3-х городских поселений и 5-и сельских поселений: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городское поселение рабочий поселок Первомайский Щекинского муниципального района Тульской области,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городское поселение город Советск Щекинского муниципального района Тульской области,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городское поселение город Щекино Щекинского муниципального района Тульской области,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ельское поселение Крапивенское Щекинского муниципального района Тульской области (административный центр – село Крапивна),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ельское поселение Лазаревское Щекинского муниципального района Тульской области (административный центр – поселок Лазарево),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ельское поселение Ломинцевское Щекинского муниципального района Тульской области (административный центр – поселок Ломинцевский),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ельское поселение Огаревское Щекинского муниципального района Тульской области (административный центр – сельский поселок Огаревка),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 Яснополянское Щекинского муниципального района Тульской области (административный центр – поселок Головеньковский)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«Щекинский муниципальный вестник» после государственной регистрации изменений в Уста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  <w:lvl w:ilvl="1">
      <w:start w:val="1"/>
      <w:numFmt w:val="decimal"/>
      <w:lvlText w:val="%1.%2."/>
      <w:lvlJc w:val="left"/>
      <w:pPr>
        <w:tabs>
          <w:tab w:val="num" w:pos="1820"/>
        </w:tabs>
        <w:ind w:left="1820" w:hanging="11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1110"/>
      </w:pPr>
    </w:lvl>
    <w:lvl w:ilvl="3">
      <w:start w:val="1"/>
      <w:numFmt w:val="decimal"/>
      <w:lvlText w:val="%1.%2.%3.%4."/>
      <w:lvlJc w:val="left"/>
      <w:pPr>
        <w:tabs>
          <w:tab w:val="num" w:pos="3090"/>
        </w:tabs>
        <w:ind w:left="3090" w:hanging="1110"/>
      </w:pPr>
    </w:lvl>
    <w:lvl w:ilvl="4">
      <w:start w:val="1"/>
      <w:numFmt w:val="decimal"/>
      <w:lvlText w:val="%1.%2.%3.%4.%5."/>
      <w:lvlJc w:val="left"/>
      <w:pPr>
        <w:tabs>
          <w:tab w:val="num" w:pos="3630"/>
        </w:tabs>
        <w:ind w:left="3630" w:hanging="1110"/>
      </w:pPr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Font0020style18char">
    <w:name w:val="font_0020style18__char"/>
    <w:qFormat/>
    <w:rPr/>
  </w:style>
  <w:style w:type="character" w:styleId="41">
    <w:name w:val="Гиперссылка4"/>
    <w:qFormat/>
    <w:rPr/>
  </w:style>
  <w:style w:type="character" w:styleId="Hyperlink">
    <w:name w:val="hyperlink"/>
    <w:qFormat/>
    <w:rPr/>
  </w:style>
  <w:style w:type="character" w:styleId="7">
    <w:name w:val="Гиперссылка7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823E1FCC-654F-4D4B-9C69-4966D7B354B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26:00Z</dcterms:created>
  <dc:creator>00</dc:creator>
  <dc:description/>
  <cp:keywords/>
  <dc:language>en-US</dc:language>
  <cp:lastModifiedBy>User</cp:lastModifiedBy>
  <cp:lastPrinted>2018-03-26T15:36:00Z</cp:lastPrinted>
  <dcterms:modified xsi:type="dcterms:W3CDTF">2024-11-18T05:33:00Z</dcterms:modified>
  <cp:revision>7</cp:revision>
  <dc:subject/>
  <dc:title/>
</cp:coreProperties>
</file>