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98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ЩЕКИНСКОГО РАЙОНА</w:t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32"/>
        </w:rPr>
      </w:pPr>
      <w:r>
        <w:rPr>
          <w:rFonts w:cs="PT Astra Serif" w:ascii="PT Astra Serif" w:hAnsi="PT Astra Serif"/>
          <w:sz w:val="28"/>
          <w:szCs w:val="32"/>
        </w:rPr>
      </w:r>
    </w:p>
    <w:p>
      <w:pPr>
        <w:pStyle w:val="Normal"/>
        <w:ind w:firstLine="142"/>
        <w:rPr/>
      </w:pPr>
      <w:r>
        <w:rPr>
          <w:rFonts w:cs="PT Astra Serif" w:ascii="PT Astra Serif" w:hAnsi="PT Astra Serif"/>
          <w:sz w:val="28"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27.03.2025 № 29/21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5 год 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TextBody"/>
        <w:ind w:firstLine="567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 Щекинского муниципального района Тульской области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Внести в решение Собрания представителей Щекинского района от 27.03.2025 № 29/210 «Об утверждении прогнозного плана приватизации имущества муниципального образования Щекинский район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троку «- 2025 г. - 500 тыс. руб. - за имущество»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«- 2025 г. – 900 тыс. руб. за имущество;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дополнить таблицу 1 приложения к решению пунктми 2, 3 (приложение)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3. 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 ФС 77-74320 от 19.11.2018), и разместить на официальном сайте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4. Настоящее решение вступает в силу со дня официального обнародов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В. Рей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В. Касулин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верин Игорь Николаевич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(48751) 5-25-47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25895</wp:posOffset>
                </wp:positionH>
                <wp:positionV relativeFrom="page">
                  <wp:posOffset>753110</wp:posOffset>
                </wp:positionV>
                <wp:extent cx="2954655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59.3pt;mso-position-vertical-relative:page;margin-left:51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е приватизации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9385</wp:posOffset>
                </wp:positionV>
                <wp:extent cx="9069705" cy="288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0"/>
                              <w:gridCol w:w="1559"/>
                              <w:gridCol w:w="1418"/>
                              <w:gridCol w:w="1559"/>
                              <w:gridCol w:w="1276"/>
                              <w:gridCol w:w="1559"/>
                              <w:gridCol w:w="2126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Бывшая кварт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Неудовле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рите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Туль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г. Щеки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 Зайцева, д. 22, кв.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Бывшая кварт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Неудовле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рите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Туль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г. Щеки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 Свободы, д. 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кв. 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27pt;mso-wrap-distance-left:9.05pt;mso-wrap-distance-right:9.05pt;mso-wrap-distance-top:0pt;mso-wrap-distance-bottom:0pt;margin-top:12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0"/>
                        <w:gridCol w:w="1559"/>
                        <w:gridCol w:w="1418"/>
                        <w:gridCol w:w="1559"/>
                        <w:gridCol w:w="1276"/>
                        <w:gridCol w:w="1559"/>
                        <w:gridCol w:w="2126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Бывшая кварт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Неудовле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рите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Тульская облас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г. Щекин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 Зайцева, д. 22, кв.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Бывшая кварт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Неудовле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рите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Тульская облас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г. Щекин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 Свободы, д. 15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в. 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4:00Z</dcterms:created>
  <dc:creator>Храпов Геннадий Николаевич</dc:creator>
  <dc:description/>
  <cp:keywords/>
  <dc:language>en-US</dc:language>
  <cp:lastModifiedBy>Пользователь</cp:lastModifiedBy>
  <cp:lastPrinted>2025-05-20T12:22:00Z</cp:lastPrinted>
  <dcterms:modified xsi:type="dcterms:W3CDTF">2025-05-20T09:45:00Z</dcterms:modified>
  <cp:revision>12</cp:revision>
  <dc:subject/>
  <dc:title> </dc:title>
</cp:coreProperties>
</file>