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ge">
                  <wp:posOffset>605790</wp:posOffset>
                </wp:positionV>
                <wp:extent cx="117157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0.55pt;mso-wrap-distance-left:9.05pt;mso-wrap-distance-right:9.05pt;mso-wrap-distance-top:0pt;mso-wrap-distance-bottom:0pt;margin-top:47.7pt;mso-position-vertical-relative:page;margin-left:3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40,  РОССИЙСКАЯ ФЕДЕРАЦИЯ, ТУЛЬСКАЯ ОБЛАСТЬ,  г. ЩЕКИНО, ул. ШАХТЕРСКАЯ, 11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                                                                      №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spacing w:lineRule="auto" w:line="360"/>
        <w:jc w:val="right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spacing w:lineRule="auto" w:line="360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02.08.2023 №95/631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их поселений, входящих в состав муниципального образования Щёкинский район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Щекинского муниципального района Тульской области, Собрание представителей Щекин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брания представителей Щекинского района от 02.08.2023 №95/631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их поселений, входящих в состав муниципального образования Щёкинский район» следующее изменение - </w:t>
      </w:r>
      <w:r>
        <w:rPr>
          <w:sz w:val="28"/>
          <w:szCs w:val="22"/>
        </w:rPr>
        <w:t>дополнить пункт 1 подпунктом 3 следующего содержа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2"/>
        </w:rPr>
        <w:t>«3) поступление в комитет по административно-техническому надзору администрации Щекинского района достоверной информации о нарушении правил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.»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</w:t>
        <w:tab/>
        <w:t>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    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Щекинского района –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 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 В. Рыбальч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Т.С. Сергеева</w:t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: Сергеева Татьяна Серге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: 8 (48751) 5-20-75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«О внесении изменений в решение Собрания представителей Щекинского района от 02.08.2023 №95/631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их поселений, входящих в состав муниципального образования Щёкинский район»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06:00Z</dcterms:created>
  <dc:creator>Храпов Геннадий Николаевич</dc:creator>
  <dc:description/>
  <cp:keywords/>
  <dc:language>en-US</dc:language>
  <cp:lastModifiedBy>len-14-1</cp:lastModifiedBy>
  <cp:lastPrinted>2025-06-19T16:46:00Z</cp:lastPrinted>
  <dcterms:modified xsi:type="dcterms:W3CDTF">2025-06-25T07:27:00Z</dcterms:modified>
  <cp:revision>4</cp:revision>
  <dc:subject/>
  <dc:title> </dc:title>
</cp:coreProperties>
</file>