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Щекинского района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 </w:t>
      </w:r>
      <w:r>
        <w:rPr>
          <w:sz w:val="28"/>
          <w:szCs w:val="22"/>
        </w:rPr>
        <w:t xml:space="preserve">следующее изменение - изложить пункт 1 в следующей редакции:              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1. 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                 контроля на территории Щекинского района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личие в Региональной геоинформационной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использования юридическими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 (ЕГРН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лучение информации по результатам проведения контрольного (надзорного) мероприятия без взаимодействия об отсутствии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лучение информации по результатам проведения контрольного (надзорного) мероприятия без взаимодействия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информации по результатам проведения контрольного (надзорного) мероприятия без взаимодействия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.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представителей Щекинского района от 02.08.2023 №95/63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6:00Z</dcterms:created>
  <dc:creator>Храпов Геннадий Николаевич</dc:creator>
  <dc:description/>
  <cp:keywords/>
  <dc:language>en-US</dc:language>
  <cp:lastModifiedBy>len-14-1</cp:lastModifiedBy>
  <cp:lastPrinted>2025-06-19T16:35:00Z</cp:lastPrinted>
  <dcterms:modified xsi:type="dcterms:W3CDTF">2025-06-25T07:27:00Z</dcterms:modified>
  <cp:revision>4</cp:revision>
  <dc:subject/>
  <dc:title> </dc:title>
</cp:coreProperties>
</file>