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Normal"/>
        <w:rPr>
          <w:sz w:val="24"/>
          <w:szCs w:val="24"/>
        </w:rPr>
      </w:pP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 2025 года</w:t>
        <w:tab/>
        <w:t>№ ___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Щекинского муниципального района Тульской области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 следующее изменение:</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едоставить в 2023-2025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сентября 2025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сентября 2025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5 годах участие в проводимой специальной военной операции.».</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бнародования. </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r>
        <w:br w:type="page"/>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Согласовано:</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В.Е. Калинкин</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Е.Н. Афанасьева</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И.Е. Королева</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5:00Z</dcterms:created>
  <dc:creator>00</dc:creator>
  <dc:description/>
  <cp:keywords/>
  <dc:language>en-US</dc:language>
  <cp:lastModifiedBy>Пользователь</cp:lastModifiedBy>
  <cp:lastPrinted>2025-06-09T13:59:00Z</cp:lastPrinted>
  <dcterms:modified xsi:type="dcterms:W3CDTF">2025-06-09T11:00:00Z</dcterms:modified>
  <cp:revision>42</cp:revision>
  <dc:subject/>
  <dc:title/>
</cp:coreProperties>
</file>