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    2024 года</w:t>
        <w:tab/>
        <w:t xml:space="preserve">№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инятии контрольно-счетной комиссией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 № 131-ФЗ «Об общих принципах организации местного самоуправления в Российской Федерации», п.11,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представителей Щекинского района от 26.06.2015  № 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рассмотрев решение Собрания депутатов муниципального образования город Щекино Щекинского района от …. № . «О передаче контрольно-счетной комиссии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», 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 Контрольно-счетной комиссии муниципального образования Щекинский район принять на срок с 01.01.2025 по 31.12.2027  полномочия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Заключить соглашение о принятии контрольно-счетной комиссией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sz w:val="26"/>
          <w:szCs w:val="26"/>
        </w:rPr>
        <w:t>3. Предоставить главе муниципального образования Щекинский район, Рыбальченко Елене Валентиновне, право на подписание соглашения, указанного в п. 2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5. Настоящее решение обнародовать </w:t>
      </w:r>
      <w:r>
        <w:rPr>
          <w:rFonts w:cs="PT Astra Serif" w:ascii="PT Astra Serif" w:hAnsi="PT Astra Serif"/>
          <w:sz w:val="26"/>
          <w:szCs w:val="26"/>
        </w:rPr>
        <w:t xml:space="preserve">путем опубликования </w:t>
      </w:r>
      <w:r>
        <w:rPr>
          <w:sz w:val="26"/>
          <w:szCs w:val="26"/>
        </w:rPr>
        <w:t>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6:00Z</dcterms:created>
  <dc:creator>Russian</dc:creator>
  <dc:description/>
  <cp:keywords/>
  <dc:language>en-US</dc:language>
  <cp:lastModifiedBy>Пользователь</cp:lastModifiedBy>
  <cp:lastPrinted>2024-08-23T13:03:00Z</cp:lastPrinted>
  <dcterms:modified xsi:type="dcterms:W3CDTF">2024-08-23T10:14:00Z</dcterms:modified>
  <cp:revision>8</cp:revision>
  <dc:subject/>
  <dc:title> </dc:title>
</cp:coreProperties>
</file>