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        2024 года</w:t>
        <w:tab/>
        <w:t xml:space="preserve">№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осуществления части полномочий по решению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просов местного значения муниципального образования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рабочий поселок Первомайский  Щекинского района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ч. 4 ст. 15 Руководствуясь Бюджетным кодексом Российской Федерации, ч. 4 ст. 15 Федерального закона от 06.10.2003 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 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 xml:space="preserve">рассмотрев решения Собрания депутатов муниципального образования рабочий поселок Первомайский Щекинского района от 13.10.2021 № 46-170 «О передаче органами местного самоуправления муниципального образования рабочий поселок Первомайский Щекинского района осуществления части полномочий по решению вопросов местного значения», от 13.10.2021 № 46-174  «О передаче осуществления части полномочий органами местного самоуправления муниципального образования рабочий поселок Первомайский Щекинского района органам местного самоуправления муниципального образования Щекинский район», от 13.10.2021 № 46-175 «О передаче осуществления части полномочий по решению вопроса местного значения по участию </w:t>
      </w:r>
      <w:r>
        <w:rPr>
          <w:bCs/>
          <w:sz w:val="26"/>
          <w:szCs w:val="26"/>
        </w:rPr>
        <w:t xml:space="preserve">в предупреждении и ликвидации последствий чрезвычайных ситуаций в границах </w:t>
      </w:r>
      <w:r>
        <w:rPr>
          <w:sz w:val="26"/>
          <w:szCs w:val="26"/>
        </w:rPr>
        <w:t>муниципального образования рабочий поселок Первомайский Щекинского района в части создания при органах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 по единому номеру «112», на основании ст. 32 Устава муниципального образования Щекинский район Собрание представителей 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 Принять на срок с 01.01.2025 по 31.12.2027 осуществление части полномочий по решению вопросов местного значения муниципального образования рабочий поселок Первомайский Щекинского район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Осуществление внешнего муниципального финансового контрол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Осуществление внутреннего муниципального финансового контроля в сфере бюджетных правоотношений в части осуществления последующе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3. Выдача градостроительного плана земельного участка; выдача разрешений на строительство, при осуществлении строительства, реконструкции объектов капитального строительства, расположенных на территории муниципального образования (за исключением случаев, предусмотренных Градостроительным Кодексом РФ, иными Федеральными законами РФ);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;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Осуществление муниципального земельного контроля за использованием земель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Осуществление муниципального жилищного контроля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существление части полномочий по решению вопроса местного значения муниципального образования рабочий поселок Первомайский Щекинского района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рабочий поселок Первомайский Щекин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7. Организация деятельности аварийно-спасательных служб и (или) аварийно – спасательных формирований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 Участие в предупреждении и ликвидации последствий чрезвычайных ситуаций в границах муниципального образования, в части создания при органах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«112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рганизация ритуальных услуг и содержание мест захорон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Осуществление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рабочий поселок Первомайский Щекинского района в лице главы муниципального образования рабочий поселок Первомайский Щекинского района соглашения о принятии осуществления части полномочий по решению вопросов местного значения, указанных в пункте 1 настоящего решения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6"/>
          <w:szCs w:val="26"/>
        </w:rPr>
      </w:pPr>
      <w:r>
        <w:rPr>
          <w:sz w:val="26"/>
          <w:szCs w:val="26"/>
        </w:rPr>
        <w:t>3. Реализация полномочий, указанных в пункте 1 настоящего решения осуществляется за счет межбюджетных трансфертов, предоставляемых из бюджета муниципального образования рабочий поселок Первомайский Щекинского района в бюджет муниципального образования Щекинский район, с учетом софинансирования из федерального и регионального бюджетов, а так же финансового участия Щекинского района и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4. Муниципальное образование Щекинский район </w:t>
      </w:r>
      <w:r>
        <w:rPr>
          <w:rFonts w:cs="Times New Roman" w:ascii="Times New Roman" w:hAnsi="Times New Roman"/>
          <w:sz w:val="26"/>
          <w:szCs w:val="26"/>
        </w:rPr>
        <w:t>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pacing w:val="2"/>
          <w:sz w:val="26"/>
          <w:szCs w:val="26"/>
        </w:rPr>
        <w:t xml:space="preserve">5. Органом местного самоуправления муниципального образования Щекинский район, уполномоченным на осуществление принимаемого полномочия, указанного в пункте 1.1. настоящего решения, определить контрольно – счетную комиссию муниципального образования Щекинский район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 xml:space="preserve">7. Настоящее решение обнародовать </w:t>
      </w:r>
      <w:r>
        <w:rPr>
          <w:rFonts w:cs="PT Astra Serif" w:ascii="PT Astra Serif" w:hAnsi="PT Astra Serif"/>
          <w:sz w:val="26"/>
          <w:szCs w:val="26"/>
        </w:rPr>
        <w:t xml:space="preserve">путем опубликования </w:t>
      </w:r>
      <w:r>
        <w:rPr>
          <w:sz w:val="26"/>
          <w:szCs w:val="26"/>
        </w:rPr>
        <w:t>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 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А.Раз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9:00Z</dcterms:created>
  <dc:creator>Russian</dc:creator>
  <dc:description/>
  <cp:keywords/>
  <dc:language>en-US</dc:language>
  <cp:lastModifiedBy>Пользователь</cp:lastModifiedBy>
  <cp:lastPrinted>2024-08-23T12:05:00Z</cp:lastPrinted>
  <dcterms:modified xsi:type="dcterms:W3CDTF">2024-08-23T09:07:00Z</dcterms:modified>
  <cp:revision>13</cp:revision>
  <dc:subject/>
  <dc:title> </dc:title>
</cp:coreProperties>
</file>