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3140" cy="1259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7"/>
              <w:rPr>
                <w:rFonts w:ascii="PT Astra Serif" w:hAnsi="PT Astra Serif" w:eastAsia="Calibri" w:cs="PT Astra Serif"/>
                <w:b/>
                <w:b/>
                <w:color w:val="40404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36"/>
                <w:szCs w:val="36"/>
              </w:rPr>
              <w:t>муниципальное образование Щекин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Calibri" w:cs="PT Astra Serif" w:ascii="PT Astra Serif" w:hAnsi="PT Astra Serif"/>
                <w:sz w:val="36"/>
                <w:szCs w:val="36"/>
              </w:rPr>
              <w:t>СОБРАНИЕ ПРЕДСТАВИТЕЛЕЙ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 w:cs="PT Astra Serif" w:ascii="PT Astra Serif" w:hAnsi="PT Astra Serif"/>
                <w:sz w:val="36"/>
                <w:szCs w:val="36"/>
              </w:rPr>
              <w:t>ЩЕКИНСКОГО РАЙОНА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от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осуществлении единовременной 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енежной выплаты отдельным категориям граждан</w:t>
      </w:r>
    </w:p>
    <w:p>
      <w:pPr>
        <w:pStyle w:val="TextBody"/>
        <w:spacing w:lineRule="auto" w:line="240"/>
        <w:ind w:firstLine="7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76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оказания дополнительной социальной поддержки граждан, проживающих на территории муниципального образования Щекинский район, обеспечения индивидуальным источником водоотведения (септиком), в соответствии с Федеральным законом от 06.10.2003 № 131-ФЗ «Об общих принципах организации местного самоуправления в Российской Федерации», на основании </w:t>
      </w:r>
      <w:r>
        <w:rPr>
          <w:rFonts w:cs="PT Astra Serif" w:ascii="PT Astra Serif" w:hAnsi="PT Astra Serif"/>
          <w:bCs/>
          <w:sz w:val="28"/>
          <w:szCs w:val="28"/>
        </w:rPr>
        <w:t>Устава Щекинского муниципального района Тульской области</w:t>
      </w:r>
      <w:r>
        <w:rPr>
          <w:rFonts w:cs="PT Astra Serif" w:ascii="PT Astra Serif" w:hAnsi="PT Astra Serif"/>
          <w:sz w:val="28"/>
          <w:szCs w:val="28"/>
        </w:rPr>
        <w:t>, Собрание представителей Щекинского района, РЕШИЛО:</w:t>
      </w:r>
    </w:p>
    <w:p>
      <w:pPr>
        <w:pStyle w:val="ConsPlus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Предоставить единовременную денежную выплату в размере до 150 000 (Сто пятьдесят тысяч) рублей многодетным гражданам, которым в соответствии с Законом Тульской области от 21 декабря 2011 года                 № 1708-ЗТО «О бесплатном предоставлении земельных участков в собственность гражданам, имеющим трех и более детей» предоставлены земельные участки в собственность бесплатно, с целью компенсации фактических затрат, связанных с приобретением и выполнением работ, произведенных  в период с 01.07.2025 по 30.09.2025, по установке индивидуального источника водоотведения (септика).</w:t>
      </w:r>
    </w:p>
    <w:p>
      <w:pPr>
        <w:pStyle w:val="ConsPlus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аво на предоставление меры социальной поддержки имеют многодетные граждане, которым в соответствии с Законом Тульской области от 21 декабря 2011 года № 1708-ЗТО «О бесплатном предоставлении земельных участков в собственность гражданам, имеющим трех и более детей» предоставлены земельные участки в собственность бесплатно, в случае отсутствия возможности подключения к центральной системе водоотведения, обратившиеся в администрацию муниципального образования Щекинский район, с заявлением о предоставлении единовременной денежной выплаты в течении 5 (пяти) календарных дней со дня осуществления расходов на приобретение и выполнение работ по установке индивидуального источника водоотведения (септика).</w:t>
      </w:r>
    </w:p>
    <w:p>
      <w:pPr>
        <w:pStyle w:val="ConsPlus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Установить, что финансирование расходов на предоставление единовременной денежной выплаты, предусмотренной пунктом 1 настоящего решения, осуществляется за счет средств бюджета муниципального образования Щекинский район.</w:t>
      </w:r>
    </w:p>
    <w:p>
      <w:pPr>
        <w:pStyle w:val="ConsPlus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Администрации муниципального образования Щекинский район в течение 10 (десяти) рабочих дней со дня вступления в силу настоящего решения разработать и утвердить порядок предоставления единовременной денежной выплаты, указанной в пункте 1 настоящего решения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 Контроль за выполнением настоящего решения возложить на главу муниципального образования Щекинский район и главу администрации муниципального образования Щекинский район.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6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обнародовать путем опубликования, разместив его полный текст в сетевом издании «Щекинский муниципальный вестник» (http://npa-schekino.ru, регистрация в качестве сетевого издания:        Эл № ФС 77-74320 от 19.11.2018), разместить на официальном сайте муниципального образования Щекинский район https://schekino.gosuslugi.ru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Настоящее решение вступает в силу со дня официального обнародования и распространяется на правоотношения, возникающие с 01.07.2025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8"/>
          <w:szCs w:val="28"/>
        </w:rPr>
        <w:t>Глава Щекинского района                                        Е.В. Рыбальченко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В.Тептюк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Афанасьев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Сенюшин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Лукинов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.А.Разин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исп. Артамонова Олеся Сергеевна,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: (48751) 5-45-73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>«Об осуществлении единовременной денежной выплаты отдельным категориям граждан»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Font0020style18char">
    <w:name w:val="font_0020style18__char"/>
    <w:qFormat/>
    <w:rPr/>
  </w:style>
  <w:style w:type="character" w:styleId="41">
    <w:name w:val="Гиперссылка4"/>
    <w:qFormat/>
    <w:rPr/>
  </w:style>
  <w:style w:type="character" w:styleId="Hyperlink">
    <w:name w:val="hyperlink"/>
    <w:qFormat/>
    <w:rPr/>
  </w:style>
  <w:style w:type="character" w:styleId="7">
    <w:name w:val="Гиперссылка7"/>
    <w:qFormat/>
    <w:rPr/>
  </w:style>
  <w:style w:type="character" w:styleId="Style6">
    <w:name w:val="Основной текст Знак"/>
    <w:qFormat/>
    <w:rPr>
      <w:sz w:val="24"/>
    </w:rPr>
  </w:style>
  <w:style w:type="character" w:styleId="Style7">
    <w:name w:val="Нижний колонтитул Знак"/>
    <w:basedOn w:val="Style5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26:00Z</dcterms:created>
  <dc:creator>00</dc:creator>
  <dc:description/>
  <cp:keywords/>
  <dc:language>en-US</dc:language>
  <cp:lastModifiedBy>User</cp:lastModifiedBy>
  <cp:lastPrinted>2025-05-22T15:30:00Z</cp:lastPrinted>
  <dcterms:modified xsi:type="dcterms:W3CDTF">2025-05-22T12:31:00Z</dcterms:modified>
  <cp:revision>27</cp:revision>
  <dc:subject/>
  <dc:title/>
</cp:coreProperties>
</file>