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7"/>
          <w:szCs w:val="27"/>
          <w:lang w:eastAsia="ru-RU"/>
        </w:rPr>
        <w:t xml:space="preserve">В отдел по административно-правовым вопросам и земельно-имущественным отношениям администрации муниципального образования г.Советск Щекинского района </w:t>
      </w:r>
    </w:p>
    <w:p>
      <w:pPr>
        <w:pStyle w:val="Normal"/>
        <w:spacing w:lineRule="exact" w:line="320" w:before="0" w:after="0"/>
        <w:jc w:val="right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 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(ФИО, должность /адрес постоянной регистрации,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елефо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</w:t>
      </w:r>
    </w:p>
    <w:p>
      <w:pPr>
        <w:pStyle w:val="Normal"/>
        <w:spacing w:lineRule="exact" w:line="320"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 (в случае если фамилия, имя или отчество изменялись, указываются прежние)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__________________________________________________________________________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ода р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число, месяц и год рождения гражданина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муниципальной службы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«_____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едполагаю, что в последующем я буду замещать должность (выполнять работу (оказывать услуги) в соответствии с гражданско-правовым договор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должности/ вид работы, вид договора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___________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(указать наименование организации)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мои должностные обязанности будут входить следующие функции (предметом гражданско-правового договора будут являться): 1)___________________________________________________________________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какие функции/ предмет договора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2)___________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связи с тем, что при замещении должности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указать наименование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должности муниципальной службы, замещаемой гражданином непосредственно перед увольнением с муниципальной службы, с указанием наименования органа местного самоуправления Щекинского района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обязанности входили следующие функ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1)_______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какие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2)_______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шу Вас в соответствии со статьей 12 Федерального закона «О противодействии коррупции» дать мне согласие на замещение должности в (заключение гражданско-правового договора с) 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 по адресу: 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5"/>
        <w:numPr>
          <w:ilvl w:val="0"/>
          <w:numId w:val="1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                                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(дата)                                                                                       (подпись, инициалы и фамилия)</w:t>
      </w:r>
    </w:p>
    <w:p>
      <w:pPr>
        <w:pStyle w:val="Normal"/>
        <w:spacing w:lineRule="exact" w:line="320" w:before="0" w:after="20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k615</dc:creator>
  <dc:description/>
  <cp:keywords/>
  <dc:language>en-US</dc:language>
  <cp:lastModifiedBy>User</cp:lastModifiedBy>
  <cp:lastPrinted>2013-02-22T13:36:00Z</cp:lastPrinted>
  <dcterms:modified xsi:type="dcterms:W3CDTF">2018-12-04T06:47:00Z</dcterms:modified>
  <cp:revision>7</cp:revision>
  <dc:subject/>
  <dc:title/>
</cp:coreProperties>
</file>