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1260" w:right="1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я нанимателя о выполнении иной оплачиваемой работы муниципальным служащим администрации МО г.Советск Щекинского района 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4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ind w:firstLine="34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ind w:firstLine="3420"/>
        <w:jc w:val="center"/>
        <w:rPr/>
      </w:pPr>
      <w:r>
        <w:rPr>
          <w:sz w:val="20"/>
          <w:szCs w:val="20"/>
        </w:rPr>
        <w:t>(наименование должности представителя нанимателя)</w:t>
      </w:r>
    </w:p>
    <w:p>
      <w:pPr>
        <w:pStyle w:val="Normal"/>
        <w:autoSpaceDE w:val="false"/>
        <w:ind w:firstLine="34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ind w:firstLine="3420"/>
        <w:jc w:val="center"/>
        <w:rPr/>
      </w:pPr>
      <w:r>
        <w:rPr>
          <w:sz w:val="20"/>
          <w:szCs w:val="20"/>
        </w:rPr>
        <w:t>(инициалы, фамилия представителя нанимателя)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1 Федерального закона от 2 марта 2007 года  № 25-ФЗ «О муниципальной службе в Российской Федерации» я, ____________________________________________________________________, 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муниципального служащего органа местного самоуправления Щекинского района)</w:t>
      </w:r>
    </w:p>
    <w:p>
      <w:pPr>
        <w:pStyle w:val="Normal"/>
        <w:rPr/>
      </w:pPr>
      <w:r>
        <w:rPr>
          <w:sz w:val="28"/>
          <w:szCs w:val="28"/>
        </w:rPr>
        <w:t>замещающий(ая) должность муниципальной  службы органа местного самоуправления Щекинского района  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мещаемой должности муниципальной службы органа местного самоуправления Щекинского рай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мерен(а) с «___» ____________ 20___ года по «___» 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иматься ______________________________________________ оплачиваемой (педагогической, научной, творческой или иной деятельностью) деятельностью, выполняя работу по 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учреждения,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конкретная работа или трудовая функц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sz w:val="20"/>
          <w:szCs w:val="20"/>
        </w:rPr>
        <w:t>например: «по обучению студентов», «по ведению бухучета»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ыполняться  в свободное от работы время и не повлечет за собой конфликт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 20___ года        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41:00Z</dcterms:created>
  <dc:creator>Администратор</dc:creator>
  <dc:description/>
  <cp:keywords/>
  <dc:language>en-US</dc:language>
  <cp:lastModifiedBy>User</cp:lastModifiedBy>
  <cp:lastPrinted>2014-01-15T11:36:00Z</cp:lastPrinted>
  <dcterms:modified xsi:type="dcterms:W3CDTF">2018-12-04T06:45:00Z</dcterms:modified>
  <cp:revision>8</cp:revision>
  <dc:subject/>
  <dc:title>______________________________________________</dc:title>
</cp:coreProperties>
</file>