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35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24"/>
      </w:tblGrid>
      <w:tr>
        <w:trPr>
          <w:trHeight w:val="275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ссийская Федерация                                                                                            Щекинский район Тульской области</w:t>
            </w:r>
          </w:p>
        </w:tc>
      </w:tr>
      <w:tr>
        <w:trPr>
          <w:trHeight w:val="68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center" w:pos="4980" w:leader="none"/>
              </w:tabs>
              <w:autoSpaceDE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  <w:t xml:space="preserve">  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 января 2024 г.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-25</w:t>
            </w:r>
          </w:p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Советск Щекинского района №7-130 от 14.07.2023г. «Об утверждении Положения «Об условиях оплаты труда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ентр культурного, спортивного и библиотечного обслуживания» муниципального образования город Советск Щекинского района»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удовым Кодексом Российской Федерации, Законом Тульской области от 13.07.2015 года №2340-ЗТО «Об оплате труда работников государственных учреждений Тульской области, руководителей, их заместителей, главных бухгалтеров государственных учреждений Тульской области, государственных унитарных предприятий Тульской области, хозяйственных обществ Тульской области и заключающих трудовой договор членов коллегиальных исполнительных органов хозяйственных обществ Тульской области», постановлением правительства Тульской области от 26.10.2017г. №489 (ред. от 26.07.2022г. №476) «Об утверждении положения об условиях оплаты труда работников государственных учреждений культуры Тульской области», постановлением правительства Тульской области от 17.01.2017г. №8 (ред. от 28.07.2022г.№482) «Об утверждении Положения об условиях оплаты труда работников государственных учреждений физической культуры и спорта Тульской области», Постановления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город Советск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 № 11-228 от 07.11.2022г., на основании Устава муниципального образования город Советск Щекинского района, 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город Советск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муниципального образования город Советск Щекинского района от 14.07.2023 г. №7-130 «Об утверждении Положения «Об условиях оплаты труда работников муниципального казенного учреждения «Центр культурного, спортивного и библиотечного обслуживания» муниципального образования город Советск Щекинского района» в части Приложения 1 и Приложения 2. Приложение 1 и Приложение 2 изложить в новой редакции.</w:t>
      </w:r>
    </w:p>
    <w:p>
      <w:pPr>
        <w:pStyle w:val="Normal"/>
        <w:shd w:fill="FFFFFF" w:val="clear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 Советск, пл.Советов, д.1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 с 01.01.2024 г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Советск Щекинского района                                                 И.В.Миронов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 Советск Щекинского райо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от 30 января   № 1-25  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словиях оплаты труда работников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»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142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Настоящее Положение об условиях оплаты труда (далее – Положение) разработано в целях определения условий и порядка оплаты труда работников муниципального  казенного учреждения «Центр культурного, спортивного и библиотечного обслуживания», финансируемого из бюджета муниципального образования город Советск  Щекинского района. Положение предусматривает порядок расходования средств на оплату, систему материального стимулирования и поощрения сотрудников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стоящее Положение распространяется на лиц, принятых на работу в соответствии с распорядительными актами руководителя МКУ «ЦКС и БО» и осуществляющих трудовую деятельность на основании заключенных с ними трудовых договоров. Положение распространяется в равной степени на работников, трудящихся на условиях совместительства (внешнего или внутреннег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поощрительные выплаты, производимые сотрудникам в соответствии с трудовым законодательством РФ, настоящим Положением, трудовыми договорами, иными локальными нормативными актами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Настоящее Положение включает в себ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размеры окладов, в том числе по профессиональным квалификационным группам (далее – ПКГ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ры повышающих коэффициентов к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ы стимулирующе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оплаты труда руководителей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Условия оплаты труда, включая размер оклада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Размеры должностных окладов, выплат компенсационного и стимулирующего характера устанавливаются в пределах фонда оплаты труда МКУ «ЦКС и БО». Фонд оплаты труда работников учреждения формируется на календарный год исходя из лимитов бюджетных обязатель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Оплата труда работников учреждения, занятых по совместительству, а также на условиях неполного рабочего дня  или неполной рабочей недели, производится пропорционально отработанному времени или в зависимости от выполненного объема рабо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Минимальная заработная плата работников МКУ «ЦКС и БО» не может быть ниже минимального размера оплаты труда, установленного в соответствии с законодательством Российской Федерации, законам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Повышение заработной платы работникам МКУ «ЦКС и БО» производится в сроки, установленные для работников органов местного самоуправления муниципального образования город Советск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Увеличение (индексация) размеров окладов (должностных окладов) работников учреждения производится в сроки и размерах, устанавливаемых постановлением администрации МО г.Советск Щекинского района. При  увеличении (индексации) должностных окладов их размеры подлежат округлению до целого рубля в сторону увелич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и условия оплаты труда работников структурного подразделения «Дом культуры г.Советск» МКУ «ЦКС и БО»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Размеры  окладов  работников структурного подразделения «Дом культуры г.Советск» МКУ «ЦКС и БО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 от 31 августа 2007 г. № 570 «Об утверждении профессиональных квалификационных групп должностей работников культуры, искусства и кинематографии»: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     </w:t>
      </w:r>
    </w:p>
    <w:p>
      <w:pPr>
        <w:pStyle w:val="Normal"/>
        <w:ind w:right="142" w:firstLine="709"/>
        <w:jc w:val="both"/>
        <w:rPr>
          <w:rFonts w:ascii="PT Astra Serif" w:hAnsi="PT Astra Serif" w:eastAsia="PT Astra Serif" w:cs="PT Astra Serif"/>
          <w:b/>
          <w:b/>
          <w:spacing w:val="-8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8"/>
          <w:sz w:val="28"/>
          <w:szCs w:val="28"/>
        </w:rPr>
        <w:t xml:space="preserve">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091"/>
      </w:tblGrid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Наименование ПК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Оклад, руб.</w:t>
            </w:r>
          </w:p>
        </w:tc>
      </w:tr>
      <w:tr>
        <w:trPr>
          <w:trHeight w:val="14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«Должности работников культуры, искусства и кинематографии среднего зве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Культ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0608</w:t>
            </w:r>
          </w:p>
        </w:tc>
      </w:tr>
      <w:tr>
        <w:trPr>
          <w:trHeight w:val="14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«Должности работников культуры, искусства и кинематографии ведущего зве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Звукоопер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21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Режиссер, руководитель клубного фор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3899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Размеры  окладов  работников структурного подразделения «Дом культуры г.Советск» МКУ «ЦКС и БО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 от 29 мая 2008 г. № 247н «Об утверждении профессиональных квалификационных групп общеотраслевых должностей руководителей, специалистов и служащих»: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93"/>
        <w:gridCol w:w="1353"/>
      </w:tblGrid>
      <w:tr>
        <w:trPr>
          <w:trHeight w:val="35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лжности, отнесенные к квалификационным уровня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ла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Работникам структурного подразделения «Дом культуры г.Советск» МКУ «ЦКС и БО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ЦКС и БО»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2.4. – 2.6. 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Повышающий коэффициент к окладу за выслугу лет устанавливается  работникам структурного подразделения «Дом культуры г.Советск» МКУ «ЦКС и БО» в </w:t>
      </w:r>
      <w:r>
        <w:rPr>
          <w:rFonts w:cs="PT Astra Serif" w:ascii="PT Astra Serif" w:hAnsi="PT Astra Serif"/>
          <w:bCs/>
          <w:sz w:val="28"/>
          <w:szCs w:val="28"/>
        </w:rPr>
        <w:t>зависимости от общего количества лет проработанных в учреждениях культуры и искусств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3 до 5 лет включительно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5 до 10 лет включительно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10 до 15 лет включительно – 0,1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 выслуге лет свыше 15 лет – 0,2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 Персональный повышающий коэффициент к окладу устанавливается всем работникам структурного подразделения «Дом культуры г.Советск» МКУ «ЦКС и БО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ЦКС и БО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Повышающий коэффициент к окладу за квалификационную категорию устанавливается работникам структурного подразделения «Дом культуры г.Советск» МКУ «ЦКС и БО»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третьей квалификационной категории –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категории ведущий – 0,35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 С учетом условий труда работникам структурного подразделения «Дом культуры г.Советск» МКУ «ЦКС и БО» 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 Работникам структурного подразделения «Дом культуры г.Советск» МКУ «ЦКС и БО» выплачиваются стимулирующие выплаты, предусмотренные разделом 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рядок и условия оплаты труда  работников структурного подразделения «Советская городская библиотека» МКУ «ЦКС и БО»</w:t>
      </w:r>
    </w:p>
    <w:p>
      <w:pPr>
        <w:pStyle w:val="Normal"/>
        <w:ind w:right="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Размеры  окладов работников структурного подразделения «Советская городская библиотека» МКУ «ЦКС и БО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</w:t>
      </w:r>
    </w:p>
    <w:p>
      <w:pPr>
        <w:pStyle w:val="Normal"/>
        <w:ind w:right="49" w:hanging="0"/>
        <w:jc w:val="both"/>
        <w:rPr/>
      </w:pPr>
      <w:r>
        <w:rPr>
          <w:rFonts w:eastAsia="PT Astra Serif" w:cs="PT Astra Serif" w:ascii="PT Astra Serif" w:hAnsi="PT Astra Serif"/>
          <w:b/>
          <w:spacing w:val="-8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2. Работникам структурного подразделения «Советская городская библиотека» МКУ «ЦКС и БО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ЦКС и БО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3.3. – 3.5.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 коэффициентов 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Повышающий коэффициент к окладу за выслугу лет устанавливается  работникам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труктурного подразделения «Советская городская библиотека» МКУ «ЦКС и БО» </w:t>
      </w:r>
      <w:r>
        <w:rPr>
          <w:rFonts w:cs="PT Astra Serif" w:ascii="PT Astra Serif" w:hAnsi="PT Astra Serif"/>
          <w:bCs/>
          <w:sz w:val="28"/>
          <w:szCs w:val="28"/>
        </w:rPr>
        <w:t xml:space="preserve"> в зависимости от общего количества лет проработанных в учреждениях культуры и искусств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3 до 5 лет включительно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5 до 10 лет включительно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10 до 15 лет включительно – 0,1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при выслуге лет свыше 15 лет - 0,2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ерсональный повышающий коэффициент к окладу устанавливается всем работникам структурного подразделения «Советская городская библиотека» МКУ «ЦКС и БО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ЦКС и БО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овышающий коэффициент к окладу за квалификационную категорию устанавливается работникам структурного подразделения «Советская городская библиотека» МКУ «ЦКС и БО»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третьей квалификационной категории –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личии категории ведущий – 0,35. 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6. С учетом условий труда работников структурного подразделения «Советская городская библиотека» МКУ «ЦКС и БО»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Работникам структурного подразделения «Советская городская библиотека» МКУ «ЦКС и БО» выплачиваются стимулирующие выплаты, предусмотренные разделом 7 настоящего Положения.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8.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Федеральному закону от 29.12.1994г. №78-ФЗ «О библиотечном деле», на основании решения Собрания депутатов муниципального образования город Советск Щекинского района №2-08 от 16.10.2019 года «О ежегодном дополнительном оплачиваемом отпуске работникам муниципальных библиотек (структурных подразделений)» работники структурного подразделения «Советская городская библиотека» МКУ «ЦКС и БО»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5 рабочих дней, после 20 лет непрерывного стажа – 10 рабочих дней. Выплата </w:t>
      </w:r>
      <w:r>
        <w:rPr>
          <w:rFonts w:cs="PT Astra Serif" w:ascii="PT Astra Serif" w:hAnsi="PT Astra Serif"/>
          <w:sz w:val="28"/>
          <w:szCs w:val="28"/>
        </w:rPr>
        <w:t>осуществляется за счет средств бюджета муниципального образования город Советск Щекинского района, согласно приложению 2 к настоящему Полож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Работники структурного подразделения «Советская городская библиотека» МКУ «ЦКС и БО» получают пособия на санаторно-курортное лечение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(структурному подразделению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казанные выплаты осуществляется за счет средств бюджета Тульской области</w:t>
      </w:r>
      <w:r>
        <w:rPr>
          <w:rFonts w:cs="PT Astra Serif" w:ascii="PT Astra Serif" w:hAnsi="PT Astra Serif"/>
          <w:sz w:val="28"/>
        </w:rPr>
        <w:t xml:space="preserve">, согласно приложению 3 к настоящему Положению.               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Порядок и условия оплаты труда работников структурного подразделения «Стадион им. Е.И. Холодкова» МКУ «ЦКС и БО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Размеры окладов  работников структурного подразделения «Стадион им. Е.И. Холодкова» МКУ «ЦКС и БО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от 27 февраля 2012 года №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84"/>
        <w:gridCol w:w="1383"/>
      </w:tblGrid>
      <w:tr>
        <w:trPr>
          <w:trHeight w:val="3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Должности, отнесенные к квалификационным уровня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кла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труктор-методист, трен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8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Работникам структурного подразделения «Стадион им. Е.И. Холодкова» МКУ «ЦКС и БО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ЦКС и БО»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4.3. – 4.6.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овышающий коэффициент к окладу по занимаемой должности устанавливается всем занимающим должности работников в следующих размер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КГ должностей работник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второго уров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5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овышающий коэффициент к окладу за квалификационную категорию устанавливается согласно решению аттестационной комиссии учреждения. Размеры повышающих коэффициент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1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1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 Повышающий коэффициент к окладу за выслугу лет устанавливается всем работникам структурного подразделения «Стадион им. Е.И. Холодкова» МКУ «ЦКС и БО», в зависимости от общего количества лет, проработанных в данном учреждении. Размеры повышающего коэффициента к окладу за выслугу л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выслуге лет от 1 года до 3 лет</w:t>
      </w:r>
      <w:r>
        <w:rPr>
          <w:rFonts w:cs="PT Astra Serif" w:ascii="PT Astra Serif" w:hAnsi="PT Astra Serif"/>
          <w:bCs/>
          <w:sz w:val="28"/>
          <w:szCs w:val="28"/>
        </w:rPr>
        <w:t xml:space="preserve"> включительно</w:t>
      </w:r>
      <w:r>
        <w:rPr>
          <w:rFonts w:cs="PT Astra Serif" w:ascii="PT Astra Serif" w:hAnsi="PT Astra Serif"/>
          <w:sz w:val="28"/>
          <w:szCs w:val="28"/>
        </w:rPr>
        <w:t xml:space="preserve"> – до </w:t>
      </w:r>
      <w:r>
        <w:rPr>
          <w:rFonts w:cs="PT Astra Serif" w:ascii="PT Astra Serif" w:hAnsi="PT Astra Serif"/>
          <w:b/>
          <w:sz w:val="28"/>
          <w:szCs w:val="28"/>
        </w:rPr>
        <w:t>0,1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от 3 лет до 5 лет </w:t>
      </w:r>
      <w:r>
        <w:rPr>
          <w:rFonts w:cs="PT Astra Serif" w:ascii="PT Astra Serif" w:hAnsi="PT Astra Serif"/>
          <w:bCs/>
          <w:sz w:val="28"/>
          <w:szCs w:val="28"/>
        </w:rPr>
        <w:t xml:space="preserve">включительно </w:t>
      </w:r>
      <w:r>
        <w:rPr>
          <w:rFonts w:cs="PT Astra Serif" w:ascii="PT Astra Serif" w:hAnsi="PT Astra Serif"/>
          <w:sz w:val="28"/>
          <w:szCs w:val="28"/>
        </w:rPr>
        <w:t xml:space="preserve">– до </w:t>
      </w:r>
      <w:r>
        <w:rPr>
          <w:rFonts w:cs="PT Astra Serif" w:ascii="PT Astra Serif" w:hAnsi="PT Astra Serif"/>
          <w:b/>
          <w:sz w:val="28"/>
          <w:szCs w:val="28"/>
        </w:rPr>
        <w:t>0,2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от 5 лет до 10 лет </w:t>
      </w:r>
      <w:r>
        <w:rPr>
          <w:rFonts w:cs="PT Astra Serif" w:ascii="PT Astra Serif" w:hAnsi="PT Astra Serif"/>
          <w:bCs/>
          <w:sz w:val="28"/>
          <w:szCs w:val="28"/>
        </w:rPr>
        <w:t xml:space="preserve">включительно </w:t>
      </w:r>
      <w:r>
        <w:rPr>
          <w:rFonts w:cs="PT Astra Serif" w:ascii="PT Astra Serif" w:hAnsi="PT Astra Serif"/>
          <w:sz w:val="28"/>
          <w:szCs w:val="28"/>
        </w:rPr>
        <w:t xml:space="preserve">– до </w:t>
      </w:r>
      <w:r>
        <w:rPr>
          <w:rFonts w:cs="PT Astra Serif" w:ascii="PT Astra Serif" w:hAnsi="PT Astra Serif"/>
          <w:b/>
          <w:sz w:val="28"/>
          <w:szCs w:val="28"/>
        </w:rPr>
        <w:t>0,30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свыше 10 лет – до </w:t>
      </w:r>
      <w:r>
        <w:rPr>
          <w:rFonts w:cs="PT Astra Serif" w:ascii="PT Astra Serif" w:hAnsi="PT Astra Serif"/>
          <w:b/>
          <w:sz w:val="28"/>
          <w:szCs w:val="28"/>
        </w:rPr>
        <w:t>0,4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Персональный повышающий коэффициент к окладу устанавливается всем работникам структурного подразделения «Стадион им. Е.И. Холодкова» МКУ «ЦКС и БО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ЦКС и БО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С учетом условий труда работникам структурного подразделения «Стадион им.Е.И.Холодкова» МКУ «ЦКС и БО»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8. Работникам структурного подразделения «Стадион им.Е.И.Холодкова» МКУ «ЦКС и БО» выплачиваются стимулирующие выплаты, предусмотренные разделом 7 настоящего Поло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Условия оплаты труда директора МКУ «ЦКС и БО» и заместителей директора по структурным подразделениям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Оклад директора МКУ «ЦКС и БО» определяется трудовым договором и устанавливается в размере, не превышающим пятикратного размера средней заработной платы работников, которые относятся к основному персоналу по видам экономической деятельности возглавляемого им учреждения (приложение 1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Размеры окладов заместителей директора по структурным подразделениям МКУ «ЦКС и БО» устанавливаются на 10-40% ниже оклада директора МКУ «ЦКС и БО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Размер окладов директора МКУ «ЦКС и БО» и заместителей по структурным подразделениям МКУ «ЦКС и БО» составляе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33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Зам. директора по структурному подразделению «Дом культуры г.Советс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Зам. директора по структурному подразделению «Стадион им.Е.И. Холодко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Зам. директора по  структурному подразделению «Советская городская библиоте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159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Директору МКУ «ЦКС и БО» установлен повышающий коэффициент, согласно Указа президента РФ от 07 мая 2012г. №597 «О мероприятиях по реализации государственной социальной политики», а также для соблюдения соотношения средней заработной платы работников учреждений культуры МО г.Советск Щекинского района к средней заработной плате в экономике Тульской области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 – 115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данного коэффициента осуществляется в соответствии с приложением 1 к настоящему По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Премирование директора МКУ «ЦКС и БО» осуществляется с учетом результатов деятельности МКУ «ЦКС и БО». Решение о премирование директора МКУ «ЦКС и БО» приним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ношении директора – учредителем, т.е. администрацией МО г.Советск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С учетом условий труда директору МКУ «ЦКС и БО», заместителям директора по структурным подразделениям МКУ «ЦКС и БО» устанавливаются выплаты компенсационного характера в соответствии с разделом 6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Заместителям директора по структурным подразделениям МКУ «ЦКС и БО» устанавливаются выплаты стимулирующего характера, предусмотренные разделом 7 настоящего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Порядок и условия установления компенсационных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ам МКУ «ЦКС и БО»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В соответствии с Перечнем видов выплат компенсационного характера, утвержденного  Приказом Министерства здравоохранения и социального развития Российской Федерации от 29.12.2007г. №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– Перечень видов выплат компенсационного характера) работника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КУ «ЦКС и БО» могут быть установлены следующие выплаты компенсационного характера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совмещение профессий (должност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расширение зон обслуживания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увеличение объема работы или исполнение обязанностей временно отсутствующего работника без освобождения его от работы, определенной трудовым договоро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Выплаты компенсационного характера, установленные в процентном отношении к окладу, рассчитываются от оклада без учета повышающих коэффициентов.</w:t>
      </w:r>
    </w:p>
    <w:p>
      <w:pPr>
        <w:pStyle w:val="Normal"/>
        <w:tabs>
          <w:tab w:val="clear" w:pos="708"/>
          <w:tab w:val="left" w:pos="892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Порядок и условия установления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ующего характера работникам МКУ «ЦКС и БО»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В целях поощрения работников за выполненную  работу, в соответствии с Перечнем видов выплат стимулирующего характера, утвержденного Приказом Министерства здравоохранения и социального развития Российской Федерации от 29.12.2007г. №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далее – Перечень видов выплат стимулирующего характера), работникам МКУ «ЦКС и БО»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плата за качество выполняемых работ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миальные выплаты по итогам работы (за месяц, квартал, полугодие, девять месяцев, год)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устанавливаются по решению директора МКУ «ЦКС и БО» в соответствии с перечнем видов выплат стимулирующего характера, установленным подпунктами а, б, в пункте 7.1. настоящего Полож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осуществляются в пределах лимитов бюджетных обязательств на оплату труда работников МКУ «ЦКС и БО»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Выплаты за интенсивность, напряженность и высокие результаты работы устанавливается работникам МКУ «ЦКС и БО» на определенный срок. При назначе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тенсивность и напряженность работы (количество проведенных мероприятий и пр.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ыполнении важных работ, мероприятий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и проведение мероприятий, направленных на повышение авторитета и имиджа МКУ «ЦКС и БО»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е участие в реализации федеральных и региональных целевых програм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Выплаты за высокое качество работ устанавливается работникам на определенный срок при услови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я регламентов, стандартов, требований к выполнению работ (услуг), предусмотренных должностными обязанностям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установленных сроков выполнения работ, оказания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я обоснованных жалоб со стороны потребителей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выплата за высокое качество работ выплачивается работникам единовременно пр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ощрении Президентом Российской Федерации, Правительством Российской Федерации, присвоении почетных званий Российской Федерации и награждения знаками отличия Российской Федерации, награждении орденами и медалям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Министерства спорта, туризма и молодежной политик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губернатора Тульской обла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Премия по итогам работы (за месяц, квартал, полугодие, девять месяцев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сть и полноту подготовки отчетно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я по итогам работы за установленный период выплачивается в пределах имеющихся сред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премии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Другие вопросы оплаты труда работников МКУ «ЦКС и БО»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Работникам МКУ «ЦКС и БО» устанавливается повышающий коэффициент к окладу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 xml:space="preserve">- при наличии </w:t>
      </w:r>
      <w:r>
        <w:rPr>
          <w:rFonts w:cs="PT Astra Serif" w:ascii="PT Astra Serif" w:hAnsi="PT Astra Serif"/>
          <w:sz w:val="28"/>
          <w:szCs w:val="28"/>
        </w:rPr>
        <w:t>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 наличии ученой степени доктора наук (с даты принятия решения ВАК России о выдаче диплома) – 0,25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ных отраслевыми знаками – 0,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>Повышающий коэффициен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работникам МКУ «ЦКС и БО»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 Работникам может быть оказана материальная помощь. Решение об оказании материальной помощи и ее конкретных размера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ом обеспечения указанных выплат финансовыми средствами принимает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а – учредитель, т.е. администрация МО г. Советск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ников учреждения – директор МКУ «ЦКС и БО»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Заключительные положения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9.1. На основе настоящего Положения МКУ «ЦКС и БО» разрабатывает локальные нормативные акты по оплате труда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9.2. Для работников МКУ «ЦКС и БО» продолжительность рабочего времени устанавливается исходя из нормальной продолжительности рабочего времени не более 40 часов в неделю с двумя выходными днями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1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 «Об условиях оплаты труда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, относимых к основному персонал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видам экономическ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расчета средней заработ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пределения размера должностного оклада директор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КУ «ЦКС и БО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ссе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клубного формирования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вукооперато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торганизато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удожник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нер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к по эксплуатации и ремонту спортив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структор-методист</w:t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2 </w:t>
      </w:r>
    </w:p>
    <w:p>
      <w:pPr>
        <w:pStyle w:val="Normal"/>
        <w:ind w:right="142" w:firstLine="18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 «Об условиях оплаты труда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работников МКУ «ЦКС и БО» для устано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плат, с</w:t>
      </w:r>
      <w:r>
        <w:rPr>
          <w:rFonts w:cs="PT Astra Serif" w:ascii="PT Astra Serif" w:hAnsi="PT Astra Serif"/>
          <w:b/>
          <w:bCs/>
          <w:sz w:val="28"/>
          <w:szCs w:val="28"/>
        </w:rPr>
        <w:t>огласно Федеральному закону от 29.12.1994г. №78-ФЗ «О библиотечном деле», на основании решения Собрания депутатов муниципального образования город Советск Щекинского района №2-08 от 16.10.2019 года «О ежегодном дополнительном оплачиваемом отпуске работникам муниципальных библиотек (структурных подразделений)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м. директора по структурному подразделению «Советская городская библиотека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3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 «Об условиях оплаты труда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работников МКУ «ЦКС и БО» для установл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, согласно Закону Тульской области от 21.12.2018г. №120-ЗТО «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м. директора по структурному подразделению «Советская городская библиотека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Администрация</dc:creator>
  <dc:description/>
  <cp:keywords/>
  <dc:language>en-US</dc:language>
  <cp:lastModifiedBy>User</cp:lastModifiedBy>
  <cp:lastPrinted>2023-05-30T13:56:00Z</cp:lastPrinted>
  <dcterms:modified xsi:type="dcterms:W3CDTF">2024-02-01T05:47:00Z</dcterms:modified>
  <cp:revision>14</cp:revision>
  <dc:subject/>
  <dc:title/>
</cp:coreProperties>
</file>