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ОСУДАРСТВЕННОЕ УНИТАРНОЕ ПРЕДПРИЯТИЕ ТУЛЬСКОЙ ОБЛАСТИ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«АРХИТЕКТУРНО-ПРОЕКТНОЕ БЮРО ГРАДОСТРОИТЕЛЬНОГО КАДАСТРА И ЗЕМЛЕПОЛЬЗОВАНИЯ»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67.6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П ТО «АПБ ГК и З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GENISO"/>
          <w:sz w:val="28"/>
          <w:szCs w:val="28"/>
        </w:rPr>
      </w:pPr>
      <w:r>
        <w:rPr>
          <w:rFonts w:cs="GENISO" w:ascii="Verdana" w:hAnsi="Verdan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Verdana" w:hAnsi="Verdana" w:cs="GENISO"/>
          <w:sz w:val="36"/>
          <w:szCs w:val="36"/>
        </w:rPr>
      </w:pPr>
      <w:r>
        <w:rPr>
          <w:rFonts w:cs="GENISO" w:ascii="Verdana" w:hAnsi="Verdana"/>
          <w:sz w:val="36"/>
          <w:szCs w:val="36"/>
        </w:rPr>
        <w:t>ГОРОД СОВЕТСК</w:t>
      </w:r>
    </w:p>
    <w:p>
      <w:pPr>
        <w:pStyle w:val="Normal"/>
        <w:jc w:val="center"/>
        <w:rPr>
          <w:rFonts w:ascii="Verdana" w:hAnsi="Verdana" w:cs="GENISO"/>
          <w:sz w:val="28"/>
          <w:szCs w:val="28"/>
        </w:rPr>
      </w:pPr>
      <w:r>
        <w:rPr>
          <w:rFonts w:cs="GENISO" w:ascii="Verdana" w:hAnsi="Verdana"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rFonts w:ascii="Verdana" w:hAnsi="Verdana" w:cs="GENISO"/>
          <w:sz w:val="28"/>
          <w:szCs w:val="28"/>
        </w:rPr>
      </w:pPr>
      <w:r>
        <w:rPr>
          <w:rFonts w:cs="GENISO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GENISO"/>
        </w:rPr>
      </w:pPr>
      <w:r>
        <w:rPr>
          <w:rFonts w:cs="GENISO" w:ascii="Verdana" w:hAnsi="Verdana"/>
        </w:rPr>
      </w:r>
    </w:p>
    <w:p>
      <w:pPr>
        <w:pStyle w:val="Normal"/>
        <w:jc w:val="center"/>
        <w:rPr>
          <w:rFonts w:ascii="Verdana" w:hAnsi="Verdana" w:cs="GENISO"/>
          <w:color w:val="FF0000"/>
          <w:sz w:val="22"/>
          <w:szCs w:val="22"/>
        </w:rPr>
      </w:pPr>
      <w:r>
        <w:rPr>
          <w:rFonts w:cs="GENISO" w:ascii="Verdana" w:hAnsi="Verdana"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.3pt;width:266.95pt;height:29.2pt;mso-wrap-style:none;v-text-anchor:middle;mso-position-vertical:top" type="_x0000_t136">
            <v:path textpathok="t"/>
            <v:textpath on="t" fitshape="t" string="ГЕНЕРАЛЬНЫЙ ПЛАН" style="font-family:&quot;Tahoma&quot;;font-size:2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GENISO"/>
          <w:color w:val="FF0000"/>
          <w:sz w:val="22"/>
          <w:szCs w:val="22"/>
        </w:rPr>
      </w:pPr>
      <w:r>
        <w:rPr>
          <w:rFonts w:cs="GENISO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GENISO"/>
          <w:sz w:val="22"/>
          <w:szCs w:val="22"/>
        </w:rPr>
      </w:pPr>
      <w:r>
        <w:rPr>
          <w:rFonts w:cs="GENISO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GENISO"/>
          <w:b/>
          <w:b/>
        </w:rPr>
      </w:pPr>
      <w:r>
        <w:rPr>
          <w:rFonts w:cs="GENISO" w:ascii="Verdana" w:hAnsi="Verdana"/>
          <w:b/>
        </w:rPr>
        <w:t>ТОМ 1</w:t>
      </w:r>
    </w:p>
    <w:p>
      <w:pPr>
        <w:pStyle w:val="Normal"/>
        <w:jc w:val="center"/>
        <w:rPr>
          <w:rFonts w:ascii="Verdana" w:hAnsi="Verdana" w:cs="GENISO"/>
          <w:b/>
          <w:b/>
          <w:sz w:val="22"/>
          <w:szCs w:val="22"/>
        </w:rPr>
      </w:pPr>
      <w:r>
        <w:rPr>
          <w:rFonts w:cs="GENISO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Положения о территориальном планировани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контракт</w:t>
      </w:r>
    </w:p>
    <w:p>
      <w:pPr>
        <w:pStyle w:val="Normal"/>
        <w:ind w:left="5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/08    от 23.05.2008 г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ДИРЕКТОР  </w:t>
        <w:tab/>
        <w:tab/>
        <w:tab/>
        <w:t xml:space="preserve">                                           А. Ю. МИЛЯЕВ</w:t>
      </w:r>
    </w:p>
    <w:p>
      <w:pPr>
        <w:pStyle w:val="Normal"/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ЗАМ. ДИРЕКТОРА                                                         </w:t>
        <w:tab/>
        <w:tab/>
        <w:t>А. Г. ПИМКИН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. АРХИТЕКТОР                                                                           А. П. МАКАРОВ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ОР                                                                                  Л. Г. БАЛАШОВА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ЛА, 2009 г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 w:ascii="Arial" w:hAnsi="Arial"/>
          <w:caps/>
        </w:rPr>
        <w:t>Состав авторского коллектив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 w:ascii="Arial" w:hAnsi="Arial"/>
        </w:rPr>
        <w:t>Заместитель директора</w:t>
        <w:tab/>
        <w:tab/>
        <w:tab/>
        <w:tab/>
        <w:tab/>
        <w:t xml:space="preserve">А.Г. Пимкин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 w:ascii="Arial" w:hAnsi="Arial"/>
        </w:rPr>
        <w:t>Руководитель проекта, ГАП</w:t>
        <w:tab/>
        <w:tab/>
        <w:tab/>
        <w:tab/>
        <w:t xml:space="preserve">А.П. Макаров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 w:ascii="Arial" w:hAnsi="Arial"/>
        </w:rPr>
        <w:t>Архитектор</w:t>
        <w:tab/>
        <w:tab/>
        <w:tab/>
        <w:tab/>
        <w:tab/>
        <w:tab/>
        <w:tab/>
        <w:t xml:space="preserve">Л.Г. Балашова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   П Р О Е К Т 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ОЛОЖЕНИЯ О ТЕРРИТОРИАЛЬНОМ ПЛАНИРОВАНИИ  МУНИЦИПАЛЬНОГО ОБРАЗОВАНИЯ ГОРОД СОВЕТСК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 Текстов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ОМ 1. Положения о территориальном планировани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. Графические материалы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1) Основной чертеж генерального плана (Схема 1)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2)  Схема функциональных зон (Схема 2);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 Схема границ муниципального образования (Схема 3), Схема границ 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рриторий и земель (Схема 5)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4)  Схема ограничений использований территории (Схема 4)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 xml:space="preserve">5)  Схема развития объектов и сетей инженерно-технического обеспечения  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хема 6), развития объектов транспортной инфраструктуры (Схема 7)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6)  Схема развития иных объектов, включая объекты культурного и социаль-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го обслуживания (Схема 8)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. МАТЕРИАЛЫ ПО ОБОСНОВАНИЮ ПРОЕКТА ГЕНЕРАЛЬНОГО ПЛАНА МУНИЦИПАЛЬНОГО ОБРАЗОВАНИЯ ГОРОД СОВЕТСК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. Текстов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ОМ 2. Материалы по обоснованию проекта генерального план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. Графические материалы: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)   Схема современного использования территории (Схема 9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rPr>
          <w:rFonts w:ascii="TimesNewRomanOOEnc;Times New Roman" w:hAnsi="TimesNewRomanOOEnc;Times New Roman" w:cs="TimesNewRomanOOEnc;Times New Roman"/>
        </w:rPr>
      </w:pPr>
      <w:r>
        <w:rPr>
          <w:rFonts w:cs="TimesNewRomanOOEnc;Times New Roman" w:ascii="TimesNewRomanOOEnc;Times New Roman" w:hAnsi="TimesNewRomanOOEnc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Д Е Р Ж А Н И Е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ТЕРРИТОРИАЛЬНОГО ПЛАНИРОВАНИЯ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ЦЕЛИ И ЗАДАЧИ ГЕНЕРАЛЬНОГО ПЛАНА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  ГЕОГРАФИЧЕСКОЕ ПОЛОЖЕНИЕ И ПРИРОДНЫЕ УСЛОВИЯ РАЗВИТ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ОБЩИЕ СВЕД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РИРОДНЫЕ УСЛОВ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ЭКОЛОГИЧЕСКОЕ СОСТОЯ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ТЕРРИТОРИАЛЬНЫЕ РЕСУРСЫ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социально-Экономические условия развития ТЕРРИТОРИ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caps/>
          <w:sz w:val="20"/>
          <w:szCs w:val="20"/>
        </w:rPr>
        <w:t>производственный</w:t>
      </w:r>
      <w:r>
        <w:rPr>
          <w:rFonts w:cs="Arial" w:ascii="Arial" w:hAnsi="Arial"/>
          <w:b/>
          <w:sz w:val="20"/>
          <w:szCs w:val="20"/>
        </w:rPr>
        <w:t xml:space="preserve"> ПОТЕНЦИ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ДЕМОГРАФИЧЕСКИЙ И ТРУДОВОЙ ПОТЕНЦИ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ЖИЛИЩНЫЙ ФОН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ОБЪЕКТЫ СОЦИАЛЬНОЙ ИНФРАСТРУКТУ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 РЕКРЕАЦИОННЫЙ ПОТЕНЦИ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 ХАРАКТЕРИСТИКА ИНЖЕНЕРНОЙ ИНФРАСТРУКТУР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6.1. </w:t>
      </w:r>
      <w:r>
        <w:rPr>
          <w:rFonts w:cs="Arial" w:ascii="Arial" w:hAnsi="Arial"/>
          <w:b/>
          <w:caps/>
          <w:sz w:val="20"/>
          <w:szCs w:val="20"/>
        </w:rPr>
        <w:t>Водоснабжение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2. КАНАЛИЗАЦИЯ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3. ЭЛЕКТРОСНАБЖЕНИЕ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4. ТЕПЛОСНАБЖЕНИЕ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5. ГАЗОСНАБЖЕНИЕ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6. СРЕДСТВА СВЯЗИ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6.7. САНИТАРНАЯ ОЧИСТ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 ХАРАКТЕРИСТИКА ТРАНСПОРТНОЙ ИНФРАСТРУКТУ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 ВОЗМОЖНЫЕ НАПРАВЛЕНИЯ РАЗВИТ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ИЯТИЯ ПО ТЕРРИТОРИАЛЬНОМУ ПЛАНИРОВАНИ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  ГРАДОСТРОИТЕЛЬНАЯ ОРГАНИЗАЦИЯ ТЕРРИТ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ПЛАНИРОВОЧНАЯ СТРУКТУР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2. ФУНКЦИОНАЛЬНОЕ ЗОНИРОВАНИЕ ТЕРРИТОРИИ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ЗОНЫ С ОСОБЫМИ УСЛОВИЯМИ ИСПОЛЬЗОВАНИЯ ТЕРРИТОРИИ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ОХРАНА КУЛЬТУРНОГО НАСЛЕД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МЕРОПРИЯТИЯ ПО ТЕРРИТОРИАЛЬНОМУ ПЛАНИРОВАНИЮ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РАЗВИТИЕ ЖИЛОЙ ЗОНЫ. НОВОЕ ЖИЛИЩНОЕ СТРОИТЕЛЬСТВ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2. ОРГАНИЗАЦИЯ СЕТИ КУЛЬТУРНО-БЫТОВОГО ОБСЛУЖИВАНИЯ, ОБЩЕСТВЕННОГО ЦЕНТ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РАЗВИТИЕ ПРОИЗВОДСТВЕННЫХ З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4. СИСТЕМА ОЗЕЛЕНЕНИЯ ТЕРРИТОРИИ И РЕКРЕАЦИОННЫЙ КОМПЛЕКС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5. РАЗВИТИЕ ИНЖЕНЕРНОЙ ИНФРАСТРУКТУР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6. САНИТАРНАЯ ОЧИСТКА ТЕРРИТОР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ОХРАНА ОКРУЖАЮЩЕЙ СРЕД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 ГЕНЕРАЛЬНЫЙ ПЛАН КАК ОСНОВА РЕАЛИЗАЦИИ ИНВЕСТИЦИОН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РОЕК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  ПОДГОТОВКА МЕРОПРИЯТИЙ И ГРАДОСТРОИТЕЛЬНОЙ ДОКУМЕНТАЦ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 ЦЕЛЯХ РЕАЛИЗАЦИИ ГЕНЕРАЛЬНОГО ПЛАНА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неральный план муниципального образования город Советск Щекинского района Тульской области разработан Государственным унитарным предприятием Тульской области «Архитектурно-проектным бюро градостроительного кадастра и землепользования» (ГУП ТО «АПБ ГК и З») в соответствии с Муниципальным контрактом № 42/08 от 23 мая 2008 г. с администрацией МО Щекинский район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- основной документ территориального планирования муниципального образ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- градостроительная документация о планировании развития территории муниципального образования, определяющая градостроительную стратегию и условия формирования среды жизне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функция Генерального плана - градорегулирование, координация участников градостроительной деятельности в рамках принятой городским сообществом градостроительной стратег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настоящего проекта обусловлен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истечением срока действия генеральных планов, разработанных ранее на проектируемые территор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м законодательной и нормативной базы, политической, социально-экономической, территориальной структуры государств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о-территориальным преобразованием, результатом которого явилось формирование в 2006 году муниципального образова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лью современного градостроительного документа в осуществлении административно-регулирующих функций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Нормативная база проектирования включает основные документы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Градостроительный кодекс Российской Федерации (№ 190-ФЗ от29.12.2004г.)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емельный кодекс Российской Федерации (№ 136-ФЗ от 25.10.2001г.)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Закон Тульской области «О градостроительной деятельности в Тульской области» (в ред. Закона Тульской области от 02.11.2007 № 888-ЗТО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06.10.2003 г.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5. Федеральные, региональные и местные нормативы градостроительного проектирования,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енеральный план муниципального образования выполнен на основ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 Схемы территориального планирования Тульской области (Отделение территориального проектирования ОАО Российский институт градостроительства и инвестиционного развития «ГИПРОГОР» 2007 г.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Схемы территориального планирования муниципального образования Щекинский район Тульской области (ГУП ТО «АПБ ГК и З», 2008 г.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 Данных статистической информации</w:t>
      </w:r>
      <w:r>
        <w:rPr>
          <w:rFonts w:cs="Arial" w:ascii="Arial" w:hAnsi="Arial"/>
          <w:sz w:val="26"/>
        </w:rPr>
        <w:t xml:space="preserve"> Территориального органа федеральной службы государственной статистики по Тульской области.</w:t>
      </w:r>
    </w:p>
    <w:p>
      <w:pPr>
        <w:pStyle w:val="Normal"/>
        <w:spacing w:lineRule="atLeast" w:line="360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артографических материалов в электронном виде, выполненных ФГУП  ЦТМП «Центрмаркшейдерия» в 2008 год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роект состоит из двух часте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оложения о территориальном планировании МО город Советск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Материалы по обоснованию проекта генерального плана МО город Советск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е решения генерального плана являются основанием для разработки документации следующих уровней: проектов планировок территории;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а также учитываются при разработке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СНОВНЫЕ ПРОЕКТНЫЕ ЭТА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качестве исходного года генерального плана приняты данные на 01.01. 2008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енеральный план разработан на расчетный срок до - </w:t>
      </w:r>
      <w:r>
        <w:rPr>
          <w:rFonts w:cs="Arial" w:ascii="Arial" w:hAnsi="Arial"/>
          <w:b/>
        </w:rPr>
        <w:t>2030</w:t>
      </w:r>
      <w:r>
        <w:rPr>
          <w:rFonts w:cs="Arial" w:ascii="Arial" w:hAnsi="Arial"/>
        </w:rPr>
        <w:t xml:space="preserve"> г. с выделением первого этапа реализации (первая очередь) – </w:t>
      </w:r>
      <w:r>
        <w:rPr>
          <w:rFonts w:cs="Arial" w:ascii="Arial" w:hAnsi="Arial"/>
          <w:b/>
        </w:rPr>
        <w:t>2020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качестве периода градостроительного прогноза, в течение которого определены возможные направления развития муниципального образования, принят период 30 лет - </w:t>
      </w:r>
      <w:r>
        <w:rPr>
          <w:rFonts w:cs="Arial" w:ascii="Arial" w:hAnsi="Arial"/>
          <w:b/>
        </w:rPr>
        <w:t xml:space="preserve">2035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2040 </w:t>
      </w:r>
      <w:r>
        <w:rPr>
          <w:rFonts w:cs="Arial" w:ascii="Arial" w:hAnsi="Arial"/>
        </w:rPr>
        <w:t>г.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ЦЕЛИ И ЗАДАЧ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 ЦЕЛИ И ЗАДАЧИ ГЕНЕРАЛЬНОГО ПЛА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учета интересов Российской Федерации, субъекта Российской Федерации, муниципальных образова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территорий предусматривает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ая задача – сочетание пространственной организации среды обитания с интересами жителей города, предпринимателей и инвесторов, при сохранении природно-экологического каркаса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екта – разработка обоснованных предложений по взаимоувязанному, скоординированному в пространстве развитию и размещению основных объектов хозяйственной и социальной сферы, расселению, инженерно-транспортной инфраструктуре, охране окружающей природной среды, интегрированных в пределах рассматриваемой территории путем их комплексной организации.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, социально-экономической и градостроительной целью является формирование конкурентоспособной и инвестиционно привлекательной территории, с высоким социально-экономическим уровнем, соответствующим имеющемуся потенциалу, ее устойчивое развитие.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, поставленная документами территориального планирования, определяет стратегические задачи в развит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-    восстановление утраченного потенциал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-    достижение устойчивости социально-экономического развити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- приоритетное развитие конкурентоспособных и подъем депрессивных направлений хозяй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вышение эффективности промышленного, рекреационного и инфраструктурного освоения территории, и как результат - </w:t>
      </w:r>
      <w:r>
        <w:rPr>
          <w:rFonts w:cs="Arial" w:ascii="Arial" w:hAnsi="Arial"/>
          <w:bCs/>
        </w:rPr>
        <w:t>сглаживание территориальных диспропор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территорий хозяйственной активности и высокой инвестиционной привлекательности – ключевых кластеров, </w:t>
      </w:r>
      <w:r>
        <w:rPr>
          <w:rFonts w:cs="Arial" w:ascii="Arial" w:hAnsi="Arial"/>
          <w:bCs/>
        </w:rPr>
        <w:t xml:space="preserve">потенциальных </w:t>
      </w:r>
      <w:r>
        <w:rPr>
          <w:rFonts w:cs="Arial" w:ascii="Arial" w:hAnsi="Arial"/>
        </w:rPr>
        <w:t>территорий для размещения объектов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нсивное развитие промышленности строительных материалов для поступательного развития строительного комплек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подъем легкой, пищевой и перерабатывающей промыш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е, совершенствование в целях соответствия современным требованиям системы инженерно- транспортных и инженерных коммуник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храна окружающей среды и рационального природопользования в связи с напряженной экологической ситуацией, обусловленной значительным количеством выбросов загрязняющих веществ в атмосферу, сбросом сточных вод и неорганизованной переработкой отходов производств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ГЕОГРАФИЧЕСКОГО ПОЛОЖЕНИЕ  И ПРИРОДНЫЕ УСЛОВИЯ РАЗВИТ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ОБЩИЕ С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Город Советск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муниципального образования - городское поселение МО Город Советск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Административный центр муниципального образован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город Совет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 Советск Щекинского района принят Собранием депутатов муниципального образования город Советск Щекинского района 12 апреля 2006 года (Решение от 12 апреля 2006 года № 8-01 «О принятии Устава муниципального образования город Советск Щекинского района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муниципального образования соста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переписи 2002 г. – 8,8 тыс. ч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состоянию на 01.01.2008 г. – 7,7 тыс. ч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униципального образования - 1047 га (10,47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лотность населения -  735  чел/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раткая историческая справ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разование города Советск связано с началом строительства в 1946 году Щекинской ГРЭС, которую решено было разместить на берегу реки Упы, в центре Подмосковного угольного бассейна. Для обеспечения электростанции водой на реке было создано водохранилище. В 1947 году на месте современного Советска построили первые семь небольших зданий, в которых разместились дирекция электростанции, строительное управление, телефонная станция, магазин, столов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 июля 1950 года Щекинская ГРЭС начала вырабатывать электроэнергию. 31 декабря 1954 года рабочий поселок Советский, включив в свой состав поселок  Упинский,  стал городом Советск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раткая географическая справ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е образование город Советск расположено в восточной части Щекинского муниципального района. На востоке граничит с МО Приупское  Киреевского района, на севере, западе и юге  -  с МО Костомаровское Щекинского район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раницы муниципального образования город Советск установлены Законом Тульской области от 11 марта 2005 года за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 На территории муниципального образования расположен один населенный пункт - город Советск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нтром муниципального района городом Щекино муниципальное образование Город Советск связывают две автодороги с твердым покрытием: автомагистраль Москва-Крым (Е-4), автодорога Советск-Житово (Советск-Захаровка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Выгодное географическое расположение, наличие солидного промышленного потенциала и развитой транспортной инфраструктуры позволяют рассматривать муниципальное образование как один из перспективных ареалов экономического рос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ПРИРОДНЫЕ УСЛОВ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лим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лимат умеренно-континентальный, с теплым летом и умеренно холодной зим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лиматические условия создаются в основном в результате перемещения атлантических воздушных масс, в результате чего зимой теплый воздух вызывает снегопады, иногда оттепели, сопровождаемые туманами, происходит ослабление морозов. Летом воздух с Атлантики наоборот охлаждает местные континентальные воздушные мас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начительное влияние на климат района оказывают арктические циклоны, вызывающие резкие похолодания зимой, заморозки весной, в начале лета, осень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еднегодовая температура составляет 4,7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бсолютная максимальная температура составляет +38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бсолютная минимальная температура составляет -42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воздуха по месяцам:</w:t>
      </w:r>
    </w:p>
    <w:p>
      <w:pPr>
        <w:pStyle w:val="TextBodyIndent"/>
        <w:spacing w:before="0" w:after="0"/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1"/>
        <w:gridCol w:w="731"/>
        <w:gridCol w:w="731"/>
        <w:gridCol w:w="742"/>
        <w:gridCol w:w="742"/>
        <w:gridCol w:w="742"/>
        <w:gridCol w:w="742"/>
        <w:gridCol w:w="742"/>
        <w:gridCol w:w="731"/>
        <w:gridCol w:w="731"/>
        <w:gridCol w:w="731"/>
        <w:gridCol w:w="733"/>
      </w:tblGrid>
      <w:tr>
        <w:trPr/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</w:tbl>
    <w:p>
      <w:pPr>
        <w:pStyle w:val="TextBodyIndent"/>
        <w:spacing w:before="0" w:after="0"/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едняя продолжительность безморозного периода – 141 день. Средняя температура отопительного периода -4,2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 средняя продолжительность отопительного периода – 210 су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падение атмосферных осадков связано в основном с прохождением циклонов и антициклонов. По сумме осадков район относится к зоне достаточного увлаж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еднее количество осадков по месяца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43"/>
      </w:tblGrid>
      <w:tr>
        <w:trPr/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тносительная влажность меняется в широких пределах, самая высокая относительная влажность наблюдается в ноябре-январе, среднемесячный минимум и наименьшее число сухих дней в ма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обладающим направлением ветра в течение года в летний период является западное, в зимний период – западное и юго-восточное. Среднегодовая скорость ветра 3,5 м/с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должительность периода комфортных климатических условий составляет около 100 дней с 25 мая по 3 сентябр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рмативная глубина промерзания грунта (глины, суглинки) – 1,4 м; пески и супеси – 1,7 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климатическому районированию территория относится к подрайон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 в географическом поясе 5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еверной широты. В период с 22 марта по 22 сентября необходимо обеспечивать 2,5 часовую инсоляцию жилых помещений.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Гидрологические усло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униципальное образование город Советск расположено в северо-восточной части Щекинского района в бассейне реки Оки. Территория приурочена к надпойменной террасе реки Упы, притока реки О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идрографическая сеть представлена рекой Упой, по которой проходит восточная, юго-восточная границ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 поверхностным слоем на глубине 1,8 м залегают четвертичные покровные суглинки тугопластичные с линзами супеси, подстилаемые ниже мезозойскими пылеватыми песками среднеплотными и плотными, влажными и водонасыщенными, а также песчано-гравийными отложениями мощностью 4,5-5,0 м. Местами под песчано-гравийными отложениями залегают суглинки мощностью 1,4-3,0 м. Песчано-глинистые породы подстилаются на глубине 15-20 м известняками Упинского горизонта карбона. Вскрытая мощность разрушенной зоны известняков составляет 1,0-4,0 м. Нормативное давление на песчано-гравийные образования составляют 1,5-2,0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на суглинки и глины 2,5-3,0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площадочные инженерно-геологические изыскания специально для целей генерального плана не проводились. Основные инженерно-геологические и гидрогеологические данные приведены из материалов изысканий, проведенных ранее Тульским трестом инженерно-строительных изысканий, другими организац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идрогеологические условия относительно благоприятны: грунтовые воды встречаются в отдельных местах на глубине 2,5-5,8 м от поверхности. Водосодержащими породами являются покровные суглинки и мезозойские пески. Водоупор до глубины 15 м не вскрыт. Направление грунтового потока на восток. Коэффициент фильтрации для суглинков 0,15 м/сут, скорость движения потока 0,004 м/сут. При сооружении подвальных помещений требуются в некоторых местах мероприятия по защите от подтопления грунтовыми водами, которые по данным химанализов по коррозии неагрессивны по отношению к бетону нормальной плотности. Грунтовые воды приурочены к аллювиальным и флювиальным отложения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лезные ископаем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еверо-западной части поселения, под местом расположения садоводческих товариществ расположена Костомаровская линза бурого угля. Угольный пласт мощностью 1,3-3,2 м залегает на глубине 24,0-48,9 м. Зольность пласта сложного строения колеблется в пределах 31,3-44,9 %. По данным поисковой разведки запасы угля незначительны и в контуре мощностью 0,9 м составляют по категории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основной пласт – 1319,9 тыс.т, первый тульский пласт – 192,9 тыс.т, второй тульский пласт – 14,4 тыс.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1,6 км к востоку от территории города расположено Сатинское месторождение аллофаногалуазитовых пород глин, перспектив не имеет из-за низкого качества и ограниченности зап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-х км к югу расположено Бухоновское месторождение аллофаногалуазитовых пород глин, перспектив не имеет в виду ограниченности площади распространения и малой мощн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ЭКОЛОЛОГИЧЕСКОЕ СОСТОЯНИ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Состояние окружающей среды определяется величиной техногенной нагрузки на неё, состоянием геологической среды, почвенного покрова, подземных и поверхностных вод, атмосферного воздуха, лесных ресурсов и прочих факторов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униципального образования город Советск входит в состав крупного промышленного региона с высокой плотностью населения, концентрацией производственной, энергетической, инженерной и транспортной инфраструктур, который в своем развитии максимально ощущает проблемы техногенного воздействия на состояние окружающей среды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техногенной нагрузки, оказывающей негативное воздействие на природную среду,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- производственные комплекс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- хранение, транспортировка газа и нефтепроду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ыча подземных вод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Arial" w:ascii="Arial" w:hAnsi="Arial"/>
        </w:rPr>
        <w:t>- автомобильный транспорт.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</w:rPr>
        <w:t>- отходы производства и потребления, размещённые на несанкционирован-ных свалках, занимающие значительные площади и загрязняющие воздушный и водный бассейны, что приводит к накапливанию вредных веществ в почве и грунтовых вод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, отсутствие и значительный износ систем инженерного обеспечения.</w:t>
      </w:r>
    </w:p>
    <w:p>
      <w:pPr>
        <w:pStyle w:val="3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МО продолжает испытывать последствия аварии на Чернобыльской АЭС, что негативным образом влияет на состояние здоровья населения, способствует росту заболеваемости.</w:t>
      </w:r>
    </w:p>
    <w:p>
      <w:pPr>
        <w:pStyle w:val="3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лучшения экологического состояния территории в первую очередь необходимо осуществлять мероприятия по:</w:t>
      </w:r>
    </w:p>
    <w:p>
      <w:pPr>
        <w:pStyle w:val="TextBodyIndent"/>
        <w:numPr>
          <w:ilvl w:val="0"/>
          <w:numId w:val="2"/>
        </w:numPr>
        <w:ind w:left="1080" w:hanging="371"/>
        <w:jc w:val="both"/>
        <w:rPr/>
      </w:pPr>
      <w:r>
        <w:rPr>
          <w:rFonts w:cs="Arial" w:ascii="Arial" w:hAnsi="Arial"/>
        </w:rPr>
        <w:t>снижению вредных выбросов в атмосферу;</w:t>
      </w:r>
    </w:p>
    <w:p>
      <w:pPr>
        <w:pStyle w:val="TextBodyIndent"/>
        <w:numPr>
          <w:ilvl w:val="0"/>
          <w:numId w:val="2"/>
        </w:numPr>
        <w:ind w:left="1080" w:hanging="371"/>
        <w:jc w:val="both"/>
        <w:rPr/>
      </w:pPr>
      <w:r>
        <w:rPr>
          <w:rFonts w:cs="Arial" w:ascii="Arial" w:hAnsi="Arial"/>
        </w:rPr>
        <w:t>снижению сбросов загрязнённых стоков в водоёмы; улучшению состояния малых рек; сохранению лесов, почв, растительного и животного мира;</w:t>
      </w:r>
    </w:p>
    <w:p>
      <w:pPr>
        <w:pStyle w:val="TextBodyIndent"/>
        <w:numPr>
          <w:ilvl w:val="0"/>
          <w:numId w:val="2"/>
        </w:numPr>
        <w:ind w:left="1080" w:hanging="371"/>
        <w:jc w:val="both"/>
        <w:rPr/>
      </w:pPr>
      <w:r>
        <w:rPr>
          <w:rFonts w:cs="Arial" w:ascii="Arial" w:hAnsi="Arial"/>
        </w:rPr>
        <w:t>мониторингу состояния окружающей среды;</w:t>
      </w:r>
    </w:p>
    <w:p>
      <w:pPr>
        <w:pStyle w:val="TextBodyIndent"/>
        <w:numPr>
          <w:ilvl w:val="0"/>
          <w:numId w:val="2"/>
        </w:numPr>
        <w:ind w:left="1080" w:hanging="371"/>
        <w:jc w:val="both"/>
        <w:rPr/>
      </w:pPr>
      <w:r>
        <w:rPr>
          <w:rFonts w:cs="Arial" w:ascii="Arial" w:hAnsi="Arial"/>
        </w:rPr>
        <w:t>утилизации и размещению отходов производства и потребления;</w:t>
      </w:r>
    </w:p>
    <w:p>
      <w:pPr>
        <w:pStyle w:val="TextBodyIndent"/>
        <w:numPr>
          <w:ilvl w:val="0"/>
          <w:numId w:val="2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о-социальной реабилитации на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ТЕРРИТОРИАЛЬНЫЕ РЕСУРС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муниципального образования город Советск расположена на площади 1047 га, включающей площадь акватории Щекинского водохранилища – около 600 га. Значительную часть территории  занимают леса, в том числе леса саженные, общая площадь которых около 58 га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социально-Экономические условия развития ТЕРРИТОРИИ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1. ПРОИЗВОДСТВЕННЫЙ ПОТЕНЦИА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хемой территориального планирования Щекинского района, разработанной в 2008 г., город Советск классифицируется как малый промышленный город районного подчинения, имеющий хорошие транспортные связи с районным центром - городом Щекино, и областным центром - городом Тул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рритории муниципального образования город Советск расположены несколько крупных и средних предприятий (табл. 3-1). Ведущей отраслью является электроэнергетика. Со времени ввода в действие - в 1950 году до конца 80-х годов Щекинская ГРЭС вырабатывала электроэнергию с использованием бурого угля Подмосковного угольного бассейна. Затем была реконструирована и в настоящее время использует природный газ. Установленная мощность составляет 100 МВ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П «Щекинская ГРЭС» филиала ОАО «ТГК-4» - «Тульская  региональная генерация» является крупнейшим предприятием по выработке электроэнергии в Тульской области, обеспечивая потребности региона в электроэнергии, а также передает часть электроэнергии в общую энергосистему ст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Щекинский завод котельно-вспомогательного оборудования и трубопроводов» (КВОиТ), построенный в 1952 году, выпускает металлические конструкции и трубопроводы для тепловых и атомных электростанц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вод теплоизоляционных материалов и конструкций филиал ОАО «Энергозащита» (ТМиК) работает с 1963 года. Производит теплоизоляционные материалы на основе базальтовых нитей. Объем вложенных на реконструкцию собственных средств составил в 2006 году – 14754 тыс. руб., в 2007 году  - 5100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перспективное предприятие – завод по производству гигиенической бумаги ООО «Эс Си Эй Хайджин Продактс РАША». Строительство началось в 2007 году, окончание планируется в 2009 году. На первую очередь будет производиться 100 т/сут, на вторую – 340 т/сут. Ориентировочная численность рабочих мест: 1-я  очередь -250, 2-я очередь – 55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город Советск действует также ряд малых предприятий производственной сферы (табл. 3-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, территориальные, производственные и демографические ресурсы составляют базу развития муниципального образования. Основной отраслью специализации территории муниципального образования в настоящее время является промышленное производство, в котором наибольший удельный вес занимает выработка электрической и тепловой энерг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ского поселения на планируемый период будут происходить дальнейшие изменения в структуре экономики, особенно в развитии сфер коммерческой деятельности: торговли, банковской деятельности, культурно-бытового и рекреационного обслуживания населения.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1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</w:t>
      </w:r>
      <w:r>
        <w:rPr>
          <w:rFonts w:cs="Arial" w:ascii="Arial" w:hAnsi="Arial"/>
          <w:caps/>
          <w:sz w:val="20"/>
          <w:szCs w:val="20"/>
        </w:rPr>
        <w:t>Перечень субъектов хозяйственной деятельности (по отраслям экономики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"/>
        <w:gridCol w:w="27"/>
        <w:gridCol w:w="3903"/>
        <w:gridCol w:w="3060"/>
        <w:gridCol w:w="1902"/>
      </w:tblGrid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собственности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пные и средние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Щекинская ГРЭС» филиала ОАО «ТГК-4» - «Тульская  региональная генер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, горячее водоснабжение, производство электроэнерг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ЩЗ КВО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металлоконструкций и трубопроводов для тепловых и атомных электро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ТМиК – «Энергозащ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теплоизоляционных материа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с Си Эй Хайджин Продактс Раш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гигиенической проду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вая промыш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«Щекиномежр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сетей газоснаб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промыш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Щекинский хлебокомбинат», хлебозавод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хлеба и кондитерских издел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Щекинский рыб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ие рыб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виды деятельности сферы материального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имф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ое производ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 К 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Жил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ммун. услуг населе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ветская управляющая компания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производственные виды бытов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ерезка» - дом бытов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утренняя торгов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ристон» - риту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ые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Фи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ружа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елп» - ап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говля лекарств.  средств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ирил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ончарова – ц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Елагин – торговая пал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хан – торговая пал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лехина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Солдатчен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ере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Емелья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умя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Тандер» - магазин «Маг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 ЩЦРА № 87 - ап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ля лекарств.  средств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зарт» - магазин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ДЕМОГРАФИЧЕСКИЙ И ТРУДОВОЙ ПОТЕНЦИАЛ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данным </w:t>
      </w:r>
      <w:r>
        <w:rPr>
          <w:rFonts w:cs="Arial" w:ascii="Arial" w:hAnsi="Arial"/>
          <w:sz w:val="26"/>
        </w:rPr>
        <w:t>Территориального органа федеральной службы государственной статистики по Тульской области численность населения города Советска в 2000 – 2007 годы постоянно уменьшалось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ЧИСЛЕННОСТЬ И ДИНАМИКА НАСЕЛЕНИЯ г. СОВЕТСКА В 2000 – 2007 Г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1"/>
        <w:gridCol w:w="1184"/>
        <w:gridCol w:w="1184"/>
        <w:gridCol w:w="1184"/>
        <w:gridCol w:w="1184"/>
        <w:gridCol w:w="1185"/>
        <w:gridCol w:w="118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0 г.,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9.10.  2002 г., (перепись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3 г.,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4 г.,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5 г.,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6 г., 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7 г., 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1.  2008 г., челове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3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НАСЕЛЕНИЯ МО ГОРОД СОВЕТСК  НА 01.01.2008 г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 на начало года,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  (100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возрас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Моложе трудоспособ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 (17,66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тей в возрасте 1-6 лет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(6,03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оспособном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 (50,36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рше трудоспособн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 (31,97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родивш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сего,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на 1000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умерш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сего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на 1000 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</w:rPr>
        <w:t>Демографическая обстановка в муниципальном образовании продолжает оставаться сложной. Ситуация типична для всей Тульской области, которая входит в число субъектов РФ с низкой рождаемостью и высоким уровнем смертности. Определяющим фактором снижения численности населения остается процесс депопуляции, т.е. превышение числа смертей над рождениям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</w:rPr>
        <w:t xml:space="preserve">Остающийся высоким уровень смертности населения, в том числе в трудоспособном возрасте, затрудняет долгосрочное планирование экономического развития.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</w:rPr>
        <w:t>Резервы улучшения демографической ситуации в муниципальном образовании, как и в регионе в целом, заключаются в улучшении репродуктивного здоровья населения, повышении уровня рождаемости, сокращении потерь населения в результате преждевременной смертности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«Схеме территориального планирования Тульской области», экстраполяционный прогноз в целом по Тульской области (по периоду 2002 – 2006 год) показывает постоянное уменьшение численности населения: на 6% - к 2015 году, на 13% - к 2025 году по сравнению с 2006 годом.  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ся уменьшение общего количества градообразующих кадров. Соотношение числа выезжающих на работу в другие населенные пункты к количеству приезжающих на работу в Советск примерно 1: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рудовой потенциал поселения относительно невысок и имеет постоянную тенденцию снижения, обусловленную, в первую очередь, неблагополучной демографической ситу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проекте выбран оптимистический вариант прогноза численности населения, который предполагает изменение темпов экономического развития страны, и как следствие повышение уровня благосостояния населения. Вариант основан на существующей нормативной базе РФ. Реализация на территории района «Концепции демографической политики РФ на период до 2025 года» и национального проекта «Здоровье» должна привести к снижению младенческой смертности и увеличению продолжительности жизни населения. Положительное влияние на демографическую ситуацию может оказать введенная в 2007 году система мер семейной полит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выбранного варианта прогноза, проектом принята условная стабилизация численности населения МО в границах территории в рамках существующей численности с учетом 10% резерва на демографическую емкость территории. Таким образом, численность населения муниципального образования на расчетный срок принята в количестве 8500 человек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ЖИЛИЩНЫЙ ФОНД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Жилищный фонд на 01.01.2008 года составил 180,0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Средняя обеспеченность общей площадью составляет 23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4</w:t>
      </w:r>
    </w:p>
    <w:p>
      <w:pPr>
        <w:pStyle w:val="Normal"/>
        <w:jc w:val="center"/>
        <w:rPr/>
      </w:pPr>
      <w:r>
        <w:rPr/>
        <w:t>Жилищный фонд и его благоустройство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382"/>
      </w:tblGrid>
      <w:tr>
        <w:trPr>
          <w:trHeight w:val="6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ый фонд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вартир (единиц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жилищный фонд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ый жилищный фонд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енный жилищный фонд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ый жилищный фонд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аварийного жилищного фонда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етхого жилищного фонда (тыс.кв.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сего жилищного фонда оборудованная (тыс.кв.м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провод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нализаци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ьным отопле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ячим водоснабже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5</w:t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жилищного фонда по проценту износ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-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до 6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7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9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6</w:t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жилищного фонда по материалу сте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-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ные и кирпи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9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9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е задачи ликвидации ветхого и аварийного фонда предполагают минимальные объемы первоочередного жилищного строительства не менее 0,7 тыс. кв. 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того, что жилищный фонд в подавляющем большинстве представлен частной усадебной застройкой, основные объемы жилищного строительства будут осуществляться за счет реконструкции существующих жилых территорий, улучшения качества и благоустройства жилья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 ОБЪЕКТЫ СОЦИ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гласно, разработанной в 2007 году, схеме территориального планирования Тульской области, проектируемое муниципальное образование входит в состав Центрального внутриобластного планировоч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 город Советск являются частью Тульской агломерации. Достаточно мощная промышленность и близость городов – центров субъекта федерации и административного центра муниципального района определили формирование системы культурно-бытового обслуживания, ориентированной на развитие транспортных связей. Минимальный уровень первичного культурно-бытового обслуживания включает обеспечение учреждениями медицинского, общеобразовательного, торгового назнач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ечень основных учреждений социального и культурного обслуживания представлен в таблице 3-7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ЧРЕЖДЕНИЯ СОЦИАЛЬНОГО И КУЛЬТУРНОГО ОБСЛУЖИВ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66"/>
        <w:gridCol w:w="2700"/>
        <w:gridCol w:w="208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реждения социаль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собстве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Советск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обслуживание на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«Тульский областной противотуберкулезный диспансер №8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тадион им. Е.И. Холод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ветская средня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ветская средняя школа № 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ветская средняя школа № 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ТО «Советская школа-интернат для детей-сирот и детей, оставшихся без попечения род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оветский детский сад № 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оветский детский сад № 3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оветский детский сад № 4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Щекинский Центр детского творчеств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Детско-юношеская спортив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музыкальная школа города Совет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производственный комбинат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МКК «Дом культуры города Сове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ий городской библиотечный фили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обслужи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 детский библиотечный фил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обслужи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З «Советская городская больница» емкостью 85 больничных коек имеет терапевтическую и инфекционную специализацию, обеспечивает сестринский уход за больными. Поликлиника располагается на  первом этаже больницы и рассчитана 150 посещений в сме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ДОД «Щекинский Центр детского творчества № 2» рассчитан на 180 учащихся и занимается развитием детей по многим направлениям: художественно-эстетическому, эколого-биологическому, спортивному, туристичес-кому, краеведческому, техническому, культурологическо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ругим действующим на территории МО объектам социального обслуживания относятся: дом бытового обслуживания, баня, отделение почтовой и электросвязи, аптеки, муниципальная ярмарка, отделение сбербанка, гостиница, объекты торговл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меется стадион, объединенный с парком культуры и отдыха в единый ансамбль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5. РЕКРЕАЦИОННЫЙ ПОТЕНЦИ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Щекинское водохранилище с площадью акватории около 600 га, с одной стороны, является важным элементом в технологической цепи производства тепловой и электрической энергии Щекинской ГРЭС, с другой стороны, является главным связующим элементом ландшафта территории города, и несет основную рекреационную нагруз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вна на западном берегу водохранилища сформировалась зона отдыха, территория которой в настоящее время не благоустроена и не имеет официально установленных границ. Зоной отдыха пользуются как жители города Советска, так и приезж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реационные ресурсы территории гармонично дополняют имеющиеся в городе парк культуры и отдыха, стадион, скверы, а также значительные территории лесных масси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 ХАРАКТЕРИСТИКА ИНЖЕНЕРНОЙ ИНФРАСТРУК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инженерной инфраструктуры приведена в табл. 3-8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8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ab/>
        <w:t xml:space="preserve">    Коммунальное хозяйство муниципального образован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>
          <w:trHeight w:val="6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опроводы </w:t>
            </w:r>
            <w:r>
              <w:rPr>
                <w:rFonts w:cs="Arial" w:ascii="Arial" w:hAnsi="Arial"/>
                <w:sz w:val="20"/>
                <w:szCs w:val="20"/>
              </w:rPr>
              <w:t>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одопровода (тыс. куб. м в су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чное протяжение уличной водопроводной сети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воды своим потребителям (тыс.куб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реднем на одного ж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чистных сооружений канализации (тыс.куб.м в су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чное протяжение уличной канализационной сети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щено сточных вод через очистные сооружения за год – всего (тыс.куб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ошли полную биологическую очи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чных тепловых сетей в двухтрубном исчислении (к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отельных на конец года (един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мощностью до 3 Гкал./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тепловой энергии своим потребителям за год (тыс.Гка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елению (покупка теп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1. ВОДОСНАБЖЕНИ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уществующее полож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оснабжение городского поселения производится из подземных источников Упинского водоносного горизонта из двух водозаборов, собственником которых является ремонтная администрация, передавшая имущество в безвозмездное пользование МП «Советское УК ЖКХ», в настоящее время обслуживаемая ЗАО «Жилсервис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озабор №1 расположен на северо-восточной окраине г. Советска в старом фруктовом саду, состоит из двух скважин №1 и №2, находящихся в бетонированных круглых колодцах-шахтах глубиной 10-12 м. На уровне поверхности земли над колодцами выстроены кирпичные павильоны. Глубина скважин соответственно 27 м и 30 м. Имеется насосная станция 2-го подъе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изводительность водозабора – 27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в т.ч. скважины №1 – 26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№2 – 1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а по химическому составу по содержанию общей жесткости не отвечает требованиям СанПиН, по бактериологическому составу соответствует норм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озабор №2 расположен южнее города Советска на берегу водохранилища, состоит из четырех скважин №4, 5, 6, 7. Глубина скважин №4, 5 -40 м, скважин № 6, 7 – 48 м. Имеется насосная станция 3-го подъе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изводительность водозабора – 27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в то числе скважин № 4, 5, 6 по 6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скважин №7 – 9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а по химическому составу по содержанию общей жесткости не отвечает требованиям СанПиН, по бактериологическому составу соответствует норм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озаборные скважины обеспечены зоной первого пояса санитарной охраны радиусом 30 м. Водоносный горизонт защищен от опасности бактериального загрязнения с поверхности суглинками четвертичного возраста мощностью 14-16 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тановление границ второго пояса (ЗСО) не представляется возможным из-за близости расположения водозаборов к жилой застройке и промзонам. Комплексы насосных станций 2 и 3 подъемов и резервуары хозпитьевого водоснабжения огорожены забором на расстоянии 30 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орма водопотребления на одного жителя составляет 0,125 л/с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водопроводной сети составляет 18,6 к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состояние водопроводных сетей 78% изн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2. КАНАЛИЗАЦ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уществующее полож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настоящее время в городском поселении функционирует централизованная система кан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хват населения централизованной канализацией составляет в капитальной среднеэтажной, многоэтажной застройке – 100%, в индивидуальной усадебной – 30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канализационных сетей составляет 23,17 к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истема канализования городского поселения предусматривается полная раздельная, при которой хозяйственно-бытовая сеть предназначается для отведения стоков от жилой застройки, учреждений и предприятий обслуживания, промышленных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 Отвод поверхностных стоков предусматривается по сети ливневой кан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Хозяйственно-бытовые стоки с западной части городского поселения поступают по самотечным коллекторам на канализационную насосную станцию №1 на ул. ВОХР, от нее на канализационную насосную станцию №2 на ул. ВОХР, откуда по напорному коллектору диаметром 300 мм поступают в основной самотечный коллектор диаметром 450 мм. Производительность КНС №1 и КНС №2 по 1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 кажд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восточной части городского поселения хозяйственно-бытовые сточные воды по системе самотечных коллекторов поступают в основной самотечный коллектор диаметром 450 мм и дальше на очистные сооружения полной биологической очистки, производительностью 77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фактически поступает сточных вод 96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ул. Энергетиков, 1в расположена канализационная насосная №3 производительностью 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, которая обеспечивает подкачку сточных вод в этой части гор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чистные сооружения расположены к северу от производственной зоны за плотиной водохранилища. Водоприемником хозбытовых стоков является река Упа, стоки поступают в реку в 150 м ниже плотины водохранилища Щекинской ГРЭС. Расход воды в водохранилище составляет 1,33 м/с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следуемые образцы воды водоема по микробиологическим показателям соответствуют требованиям СанПиН 2.1.5.800-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рмы водоотведения приняты в соответствии со СНиП 2.04.03-85 равными нормам водопотребления без учета расхода воды на полив территории и зеленых насаждений. Коэффициент суточной неравномерности принят 1,1. Количество сточных вод от промышленных предприятий принимается в соответствии со СНиП 2.04.03-85 в объеме 25% стоков от жилой застрой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доотведение на первый этап развития и планируемый срок приводится в таблице 3-10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900"/>
        <w:gridCol w:w="1080"/>
        <w:gridCol w:w="1080"/>
        <w:gridCol w:w="10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 водопотребления, л/су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-ент суточной неравно-мер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этап развит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сро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-ление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-ние, тыс.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ка зданиями, оборудованными водопроводом и канализацией с центральным ото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а зданиями, оборудованными водопрово-дом и канализацией с ванными и местными водонагрева-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3. ЭЛЕКТРОСНАБЖ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Электроснабжение территории муниципального образования обеспечивается Щекинским участком ПО «Тульские электрические сети» филиала «Тулэнерго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м источником потребителей является подстанция ПС 110/6кв «Советск», которая питается по двум фидерам от Щекинской ГРЭС. Установленная мощность 2х16 М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пределительная сеть работает на напряжении 6 кв, 10 кв по воздушным и кабельным линиям по радиальным и петлевым схемам, обеспечивающим двухстороннее питание каждой трансформаторной подста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анные, представленные ПО ТЭС филиала «Тулэнерго» по действующим трансформаторным подстанциям приведены в таблице 3-1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е количество трансформаторных подстанций на территории муниципального образования составляет 43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щая протяженность линии электропередачи 6,04 кв составляет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ммарное потребление электроэнергии на территории муниципального образования составляет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спективу предлагаются следующие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 присоединении новых мощностей необходимо проводить реконструкцию ТП с заменой трансформаторов на более мощны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мена кабельных линий 6 и 0,4 кВ, отработавших нормативный срок службы с учетом растущих нагрузок потребите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ведение капитального и текущего ремонта распределительных сетей 0,4 и 6 кВ с использованием новейших технологий (ВЛИ, реклоузлы, система контроля режима, ведение дистанционного управления, контроля и ведения охранных функций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ведение работ по реконструкции уличного освещения с использованием энергосберегающих светильников и введении вечернего и ночного режима гор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петчеризация с организацией контроля и автоматизации питающих фидеров и РП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системы АСКУЭ в г. Советс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Style w:val="FontStyle19"/>
          <w:b w:val="false"/>
          <w:sz w:val="24"/>
          <w:szCs w:val="24"/>
        </w:rPr>
        <w:t xml:space="preserve">СПИСОК  действующих ТП на территории МО Советско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Style w:val="FontStyle19"/>
          <w:b w:val="false"/>
          <w:sz w:val="24"/>
          <w:szCs w:val="24"/>
        </w:rPr>
        <w:t>по состоянию на 01.06.09г. (табл. 3-11)</w:t>
      </w:r>
    </w:p>
    <w:p>
      <w:pPr>
        <w:pStyle w:val="Normal"/>
        <w:jc w:val="both"/>
        <w:rPr>
          <w:rStyle w:val="FontStyle19"/>
          <w:b w:val="false"/>
          <w:b w:val="false"/>
        </w:rPr>
      </w:pPr>
      <w:r>
        <w:rPr>
          <w:rFonts w:cs="Arial" w:ascii="Arial" w:hAnsi="Arial"/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94"/>
        <w:gridCol w:w="540"/>
        <w:gridCol w:w="1800"/>
        <w:gridCol w:w="625"/>
        <w:gridCol w:w="275"/>
        <w:gridCol w:w="2160"/>
        <w:gridCol w:w="1768"/>
        <w:gridCol w:w="201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№ </w:t>
            </w:r>
            <w:r>
              <w:rPr>
                <w:rStyle w:val="FontStyle28"/>
                <w:sz w:val="18"/>
                <w:szCs w:val="18"/>
              </w:rPr>
              <w:t>п/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Диспетчерское 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  <w:lang w:val="en-US" w:eastAsia="en-US"/>
              </w:rPr>
              <w:t>U T</w:t>
            </w:r>
            <w:r>
              <w:rPr>
                <w:rStyle w:val="FontStyle28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Источник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то эксплуатир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Нахождение/ближайший жилой до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ионерская, д.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ионерская, д.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 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Д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Д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6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арковая, д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арковая, д.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Школьная, д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Школьная, д.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Больни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ГУ Админ.г.Совет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Больниц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Октябрьская, д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  <w:lang w:eastAsia="en-US"/>
              </w:rPr>
              <w:t>180 +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АО ЩГЭ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Октябрьская, д.3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 1-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Энергетиков, д. 1-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 Красноармейск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ОО "МК Электро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Красноармейская д.2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М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ОО "МК Электро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М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М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ОО "МК Электро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М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Липковское ЖК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ОО "МК Электро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Липковское ЖК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ллект.сад "Дружб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Т "Дружба"Щекинск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ллект.сад "Дружба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Лу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АО "Луч" швейная ф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Лу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FontStyle21"/>
                <w:b w:val="false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ртскважина №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ртскважина № 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ртскважина №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ртскважина № 5</w:t>
            </w:r>
          </w:p>
        </w:tc>
      </w:tr>
    </w:tbl>
    <w:p>
      <w:pPr>
        <w:pStyle w:val="Normal"/>
        <w:rPr>
          <w:rStyle w:val="FontStyle28"/>
          <w:sz w:val="18"/>
          <w:szCs w:val="18"/>
        </w:rPr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94"/>
        <w:gridCol w:w="540"/>
        <w:gridCol w:w="1800"/>
        <w:gridCol w:w="625"/>
        <w:gridCol w:w="275"/>
        <w:gridCol w:w="2160"/>
        <w:gridCol w:w="1768"/>
        <w:gridCol w:w="20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-ой подъё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Теплица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-ой подъё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еплица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ПС Советск ф. Теплица 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еплица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стар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ста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нов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н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нов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ВС н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оперативные гара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ПС </w:t>
            </w:r>
            <w:r>
              <w:rPr>
                <w:rStyle w:val="FontStyle26"/>
                <w:sz w:val="18"/>
                <w:szCs w:val="18"/>
              </w:rPr>
              <w:t xml:space="preserve">Советск </w:t>
            </w:r>
            <w:r>
              <w:rPr>
                <w:rStyle w:val="FontStyle28"/>
                <w:sz w:val="18"/>
                <w:szCs w:val="18"/>
              </w:rPr>
              <w:t>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Гаражное </w:t>
            </w:r>
            <w:r>
              <w:rPr>
                <w:rStyle w:val="FontStyle26"/>
                <w:sz w:val="18"/>
                <w:szCs w:val="18"/>
              </w:rPr>
              <w:t>товарищ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Кооперативные </w:t>
            </w:r>
            <w:r>
              <w:rPr>
                <w:rStyle w:val="FontStyle26"/>
                <w:sz w:val="18"/>
                <w:szCs w:val="18"/>
              </w:rPr>
              <w:t>гараж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еплица 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Теплица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Теплица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Гараж стр-ва Артскважина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№ </w:t>
            </w:r>
            <w:r>
              <w:rPr>
                <w:rStyle w:val="FontStyle28"/>
                <w:sz w:val="18"/>
                <w:szCs w:val="18"/>
              </w:rPr>
              <w:t>6,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Теплица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Гараж стр-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АО ЩГЭ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ртскважина № 6, 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З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Школа-интерн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ая школа-интерн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Школа-интерн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чист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Очистные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чист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чист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Очистные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чист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лот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pacing w:val="-2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Очистные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лоти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ВОХ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ВОХ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ВОХ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Механич.це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Механич.це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ислородная стан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Теплица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ислородная стан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ЭйСиЭ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ЭйСИЭ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ЭйСиЭ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Д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ООТ "Огаревский 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ДО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тр-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тр-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Лес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Лес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оперативные гара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5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операт. гара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Кооперативные гараж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втогараж монта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Очистные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ООО "МЭМ-8" ФМУ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Автогараж монтаж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18"/>
                <w:szCs w:val="18"/>
              </w:rPr>
              <w:t>м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олев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С Советск ф. Город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Советски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ул.Поле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caps/>
                <w:sz w:val="20"/>
                <w:szCs w:val="20"/>
              </w:rPr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3-д РТ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6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ПС Советск ф. Город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3-д Р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3-д РТО</w:t>
            </w:r>
          </w:p>
        </w:tc>
      </w:tr>
    </w:tbl>
    <w:p>
      <w:pPr>
        <w:pStyle w:val="Normal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4. ТЕПЛОСНАБЖЕНИЕ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уществующее положени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На момент разработки проекта существующие жилые и общественные здания снабжаются теплом от Щекинской ГРЭС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Существующие промышленные предприятия города снабжаются теплом от Щекинской ГРЭС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В связи со сложным рельефом местности город делится на 2 зоны: верхнюю и нижнюю с границей между зонами восточнее ул. Красноармейско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Теплоснабжение верхней зоны осуществляется непосредственно от ГРЭС. Параметры теплоносителя 13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Так как здания нижней зоны расположены на 50 м ниже основного источника тепла, их невозможно присоединить непосредственно к тепловым сетя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Теплоснабжение нижней зоны осуществляется от смесительной насосной станции, расположенной по ул. Октябрьская. Подогреватели, установленные в повысительной станции, служат для подогрева обратной воды из верхней зоны, которая затем подается для теплоснабжения нижней зоны. Параметры теплоносителя 9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Горячее водоснабжение жилых и общественных зданий в зимний период осуществляется непосредственным водозабором из теплосет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В летний период горячее водоснабжение в жилых и общественных зданиях отсутствует, кроме бани и прачечной, горячее водоснабжение которых осуществляется от собственных котельных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 больницы в летний период осуществляется от кипятильников, установленных в корпуса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5. ГАЗОСНАБЖ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уществующее полож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азоснабжение городского поселения осуществляется природным газом от существующей инфраструктуры газового хозяйства треста «Щекиномежрайгаз» ОАО «Тулаоблгаз». Природный газ используется для хозяйственно-бытовых нужд населения, отопления индивидуальных жилых домов, технологических нужд промышленных предприят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ым источником газа на территории МО является газораспределительная станция Советская ГРС, введенная в эксплуатацию в 1989 году. Расположена в северной части города, к ней идет газопровод-отвод высокого давления от магистрального газопровода Ставрополь-Москв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изводительность составляет более шестисот млн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пределение газа осуществляется по двухступенчатой схеме: по газопроводу среднего давления от ГРС до квартальных ГРП и по газопроводам низкого давления от ГРП до потреб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его на территории муниципального образования по информации треста «Щекиномежрайгаз» на 01.01.2009 г. размещено ГРП, ЩРП – 7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тяженность газопроводов составляет всего 44,71 км, в том числе среднего давления 12,54 км, низкого давления 32,17 к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газопроводы проходят по улицам: Комсомольской, Октябрьской, Энергетиков, Парковой, Полевой, Советск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6. СРЕДСТВА СВЯЗ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лефониз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лефонная связь территории муниципального образования обеспечивается цехом телефонной связи и радиофикации №3 Тульского филиала ОАО «Центртелеком», который расположен в г. Щекино, ул. Советская, д.2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лефонизация потребителей осуществляется от автоматической телефонной станции (АТС) Советск, пл. Советов, д.1, тип оборудования: Квант-Е Сокол, емкость 1204 номера. Количество телефонных номеров, задействованных в сети городского поселения, составляет 1131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ТС Советск обеспечивает телефонной связью ближайшие населенные пункты соседних муниципальных образов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кабельных линий на территории МО составляет 143 к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личество телефонных аппаратов общего пользования на 1000 жителей составляет 147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планируемый срок ожидается, что количество телефонных аппаратов общего пользования будет соответствовать среднестатистическому показателю для малых городов (ориентировочно 250 аппаратов на 1000 жите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перспективу предлагается замена существующей АТС на АТС нового поко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витие телефонной связи будет осуществляться за счет расширения мобильной (сотовой) связи компаниями МТС, Мегафон, Билайн. Предоставление универсальной услуги, включающей телефонную связь с использованием таксофонов передачи данных и предоставление доступа в Интернет с использованием пунктов коллективного доступ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диофик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рритории муниципального образования действует сеть проводного радиовещания от автоматической станции АСПВ Советск с количеством радиоточек – 422 шт, в настоящее время функционируют 260 радиоточ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витие сети проводного радиовещания на перспективу не предусматривается, ввиду снижения потребности населения в данной услуг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левид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ем телевизионных программ производится от радиотелевизионной передающей станции (РПС) Тульского филиала ФГУП «РТРС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нимаются         следующие программы: «Россия», «1-ый Канал», «НТВ», «Культура», «ТВЦ», «РенТВ», «ТН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ьное телевидение отсутству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перспективу ожидается перевод на цифровое вещание, в первую очередь общефедеральных програм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.7. САНИТАРНАЯ ОЧИСТКА ТЕРРИТ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анитарная очистка территории городского поселения включает: сбор, вывоз, обезвреживание твердых хозяйственно-бытовых отходов, вывоз жидких отходов с территории, не имеющей центральной канализации, уборку улиц, площадей, скверов, производственных территор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работы по санитарной очистке выполняет МП «Советская управляющая компания ЖКХ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мусора производится ООО «Батлер» мусоровозами на полигон ТБО предприятия ООО «Батлер», расположенный в районе д. Подиваньково МО Ломинцевск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полигоне мусор уплотняется и послойно пересыпается грун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щее количество твердых отходов, вывозимое на полигон составляет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/сут. На расчетный срок, исходя из нормы 1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на чел. В год накопления бытовых отходов (СНиП 2.07.01-89*), будет составлять ориентировочно              т/с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ее время снег с улиц и проездов сбрасывается на обочины, площадки для складирования не предусмотрены, во время гололеда проезжая часть улиц и тротуары посыпаются пес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. ХАРАКТЕРИСТИКА ТРАНСПОРТНОЙ ИНФРАСТРУКТУРЫ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нешний транспор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т работы транспортной инфраструктуры в большой степени зависит возможность активизации экономических и культурных связей МО, улучшения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охождение автомагистрали Москва-Крым (Е-4) приблизительно в 10 км от территории муниципального образования дает возможность дальнейшему развитию внешних транспортных связей и транспортной инфраструктуры поселения. Связь с этой автомагистралью производится по автодорог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и «Захаровка-Советск», имеющей региональное знач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тим автодорогам город Советск связан автобусными маршрутами с районным центром городом Щекино (22 км) и областным центром городом Тулой (45 к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железнодорожная инфраструктура производит незначительные грузовые перевозки тепловозной тягой для промышленных предприятий, пассажирских перевозок 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настоящее время основной транспортной магистралью поселения является ул. Энергетиков. Все грузовые и пассажирские перевозки осуществляются по этой улице, что отрицательно влияет на экологическое состояние городской среды: загазованность, повышенный шу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ное предлож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исключения прохождения грузового и транзитного транспорта по центру города,  снижения экологической нагрузки на жилую зону предлагается строительство объездной автодороги по северо-западной окраине городского поселения, между коллективными садами и производственной зоной, севернее деревни Горячкино. Это также частично сократит протяженность грузоперевозок основных промышленных предприятий 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Улично-дорожная се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ной магистральной улицей городского поселения в настоящее время и на перспективу остается ул. Энергетиков. Проектом предусматривается ее дальнейшее совершенствование: расширение проезжей части, улучшение дорожного и тротуарного покрытия, разметка, устройство велосипедных дорож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этой улице расположен общественный центр города, размещено большинство объектов обслуживания. По этой улице проходят основные потоки общественного, грузового и легкового автотранспор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оль магистральных улиц районного значения выполняют улицы: Комсомольская, Молодежная, а также участок жилой улицы между ул. Комсомольской и ул. Красноармейск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тальные жилые улицы, выходящие на главную, обеспечивают транспортную и пешеходную связь между жилыми кварталами и местами приложения труда, учреждениями и предприятиями обслуживания, местами отдыха, остановочными павильонами общественного транспорта. Переулок Школьный выполняет функцию жилой улицы от ул. Школьной до пр. Полевого. Улица Школьная должна получить продолжение в северо-восточном направлении от ул. Красноармейской до ул. Молодежн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транспортной инфраструктуры должны способствовать обеспечению освоения новых площадок строительства жилья, разгрузке наиболее загруженных участков уличной сети, вывода части потоков грузового автотранспорта за пределы жилых территор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8. ВОЗМОЖНЫЕ НАПРАВЛЕНИЯ РАЗВИ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ются следующие приоритетные направления деятельности муниципального образов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хозяйственной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хозяйствен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и совершенствование производственной баз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современной, конкурентоспособной продукции на базе существующих предприят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новление и модернизация основных производственных фонд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лечение инвестиций в промышленность, освоение резервных площадок для расширения существующих и создания новых производст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ОБСЛУЖИ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транспортной инфраструктуры, совершенствование грузовых и пассажирских перево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нструкция существующих и строительство новых автодор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ДЕЛОВА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элементов рыночной инфраструктуры на уровне, соответствующем статусу самостоятельного муниципального образования (банки, страховые и ипотечные компании пр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взаимодействия администрации МО с субъектами хозяйственной деятельности и учреждениями коммунального, социального и культурного обслужи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мероприятий по улучшению инвестиционной привлекательности М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развитию малого предпринима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в поселении достойной среды обитания, повышение качества жизни на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ветхого и аварийного жилого фон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благоустройства и озеленения гор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бытового и культурного обслуживания на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осмысленной социальной работы с детьми и молодежь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социальной инфраструктуры МО, укрепление ее материальной базы, реконструкция существующих и строи-тельство новых объектов здравоохранения, культуры и спор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нструкция сетей и объектов инженерно-технического обеспечения с использованием энерго- и ресурсосберегающих технолог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дернизация и развитие средств связи и телекоммуника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РЕАЦИОННА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витие службы рекреационно-туристической деятель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роительство новых и благоустройство существующих зон отдыха, культурно-досуговых цент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ЕРОПРИЯТИЯ ПО ТЕРРИТОРИАЛЬНОМУ ПЛАНИРОВАНИЮ</w:t>
      </w:r>
    </w:p>
    <w:p>
      <w:pPr>
        <w:pStyle w:val="Normal"/>
        <w:ind w:firstLine="54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4. ГРАДОСТРОИТЕЛЬНАЯ ОРГАНИЗАЦИЯ ТЕРРИТОРИИ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ПЛАНИРОВОЧНАЯ СТРУКТУ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й целью градостроительного развития является создание благоприятной городской среды,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генеральном плане заложены перспективы возможного роста производственного потенциала при непременном условии улучшения экологической ситу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годное экономико-географическое положение территории позволяет ожидать значительного градостроительного совершенствования городского поселения за счет технологической модернизации производственных предприятий, инженерного обеспечения, внедрения инновационных технологий, развития сферы обслуживания, благоустройства и озеленения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ланировочная концепция генерального плана исходит из природных особенностей городского поселения и направлена на поддержание сложившейся планировки и оптимальную градостроительную организацию всех городских функ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рхитектурно-планировочная структура будет совершенствоваться за счет реконструкции сложившихся кварталов. Строительство жилых зданий, учреждений и предприятий обслуживания предусматривается вести на участках, освободившихся от ветхой застройки и на незастроенной территории город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полагаются следующие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комплексное благоустройство существующей застройки реконструкция жилых и общественных зданий, инженерного обеспе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еконструкция территорий промышленных предприятий с целью снижения вредного воздействия на окружающую сред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и развитие инженерной инфраструктур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зоны отдыха в районе водохранилища, парка, сквер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вершенствование транспортно-дорожной се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ное предлож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стройства собственного кладбища, ввиду отсутствия необходимых резервов территории, предлагается его размещение на свободной площадке соседнего муниципального образования – Костомаровского. Предлагаемая площадка примыкает  к северо-западной границе поселения. Для реализации этого предложения необходимо решить  вопрос об изменении границы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2. ФУНКЦИОНАЛЬНОЕ ЗОНИРОВАНИЕ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ое в проекте функциональное зонирование территории предусматривает, с одной стороны, преемственность  в функциональном назначении основных зон селитебной и производственной к сложившемуся использованию территории и ранее разработанной градостроительной документации, с другой стороны, расширяет состав зон для более рационального планирования использования террит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ункциональное зонирование определяет следующие зоны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жилую с многоэтажными, среднеэтажными жилыми домами, индивидуаль-ными усадебными жилыми дом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реационную с парком, скверами, зоной отдых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ественно-делову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ую с промышленными предприятиями и сооруж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й и транспортной инфраструктур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у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х территорий для жилищного и соци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х территорий для строительства объектов производственного назначения;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зоны: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- социального и культурного обслуживания с административными зданиями, объектами образования, здравоохранения, культуры, спорта и др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ого назначения (кладбищ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доводческих товариществ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емель сельскохозяйственного назначения, лесов, фруктовых садов, огородов;</w:t>
      </w:r>
    </w:p>
    <w:p>
      <w:pPr>
        <w:pStyle w:val="Normal"/>
        <w:autoSpaceDE w:val="false"/>
        <w:ind w:firstLine="567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ЗОНЫ С ОСОБЫМИ УСЛОВИЯМИ ИСПОЛЬЗОВАНИЯ ТЕРРИТОРИ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</w:rPr>
        <w:t xml:space="preserve">Проектом выделены зоны с особыми условиями использования территорий: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, подтапливаемые грунтовыми водами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 1-го пояса зоны санитарной охраны водозаборных узлов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кважин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 водоохранной зоны водохранилища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я прибрежной полосы водохранилища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</w:rPr>
        <w:t>- территории санитарно-защитных зон производственных объектов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</w:rPr>
        <w:t>- территории санитарного разрыва воздушных линий электропередач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</w:rPr>
        <w:t>- территории санитарного разрыва магистрального продуктовода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 полосы отвода железной дороги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 полосы отвода автодорог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4. ОХРАНА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разработке генерального плана МО город Советск учитываются мероприятия по сохранению и использованию объектов культурного наследия, определяемые требованиями Федерального закона РФ от 25 июня 2002 г. N 73-ФЗ. На территории МО расположен один объект культурного наследия (табл. 4-1)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-1.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 xml:space="preserve">ПАМЯТНИКИ ИСТОРИИ </w:t>
      </w:r>
      <w:r>
        <w:rPr/>
        <w:t>(памятники Великой Отечественной войн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029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амя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памят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о принятии н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Госохр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хра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 – памят. фед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-я, Р –регион. з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ская могила с захороне-нием воинов, погибших в Великую Отечественную войну 1941-1945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ветс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улоблисполкома от 09.04.6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6-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ПО ТЕРРИТОРИАЛЬНОМУ ПЛАНИРОВ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территориальному планированию, предлагаемые проектом, определяют основные направления реализации государственной политики в области градостроительства с учетом особенностей социально-экономического развития и природно-климатических условий город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КОНСТРУКЦИЯ ЖИЛОЙ ЗОНЫ.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НОВОЕ ЖИЛИЩНОЕ СТРОИТЕЛЬСТВ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ланировочная структура поселения остается в основном в существующем виде, расширение общей территории предусматривается только за счет изменения границы поселения для обустройства кладбищ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 последние 10-12 лет взамен старой ветхой застройки было построено несколько многоэтажных жилых домов, значительное количество усадебных 1-2 этажных жилых до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илая застройка, расположенная в санитарно-защитной зоне Щекинской ГРЭС, завода котельно-вспомогального оборудования и трубопроводов, других промышленных предприятий, подлежит сносу с последующим проведением мероприятий по защитному озеленению этой террит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восточной части города, где построено два новых 5-этажных жилых дома, предлагается дальнейшее перспективное строительство многоэтажных жилых до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его с учетом сноса аварийного и ветхого жилого фонда, а также жилого фонда, расположенного в санитарно-защитных зонах промышленных предприятий предполагается строительство нового жилья, в том числе многоэтажного и среднеэтажного, индивидуальных усадебных жилых до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начительных объемов нового строительства может быть осуществлено при условии предоставления новых видов кредитования населения для приобретения жилья, участия граждан в долевом строительстве, жилищно-накопительных программах, использования ипоте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  ОРГАНИЗАЦИЯ СЕТИ КУЛЬТУРНО-БЫТОВОГО ОБСЛУЖИВАНИЯ, ОБЩЕСТВЕН-НОГО ЦЕН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ществующая сеть учреждений и предприятий обслуживания представлена в виде единой функциональной системы, в которой отдельные учреждения и предприятия функционируют как взаимосвязанные элементы. Город Советск выполняет роль рядового элемента местной системы расселения с частичными функциями подцентра административного района. Транспортная доступность районного центра - города Щекино составляет 30 минут, доступность областного центра – города Тулы  составляет 5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обслуживающей сети является обеспечение населения основными товарами и услугами стандартного спроса в процессе повседневной деятельности людей с минимальными затратами времени на посещение и обслуживание. Это достигается тем, что предприятия и учреждения размещены относительно равномерно по территории городского поселения с учетом основных пешеходных пот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рмальное функционирование учреждений и предприятий обслуживания должно обеспечивать населению удовлетворение самых разнообразных запросов, предоставлять максимальный выбор товаров и услуг. Поэтому основные объекты обслуживания размещены в общественном центре поселения, на главной и основных улицах в пределах транспортной и пешеходной доступ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3.   РАЗВИТИЕ  ПРОИЗВОДСТВЕННЫХ ЗОН.</w:t>
      </w:r>
    </w:p>
    <w:p>
      <w:pPr>
        <w:pStyle w:val="Normal"/>
        <w:ind w:firstLine="540"/>
        <w:jc w:val="both"/>
        <w:rPr>
          <w:rFonts w:ascii="Arial" w:hAnsi="Arial" w:eastAsia="TimesNewRoman,BoldOOEnc;Arial Unicode MS" w:cs="Arial"/>
        </w:rPr>
      </w:pPr>
      <w:r>
        <w:rPr>
          <w:rFonts w:eastAsia="TimesNewRoman,BoldOOEnc;Arial Unicode MS" w:cs="Arial" w:ascii="Arial" w:hAnsi="Arial"/>
        </w:rPr>
        <w:t>Промышленное производство является основой экономической базы муниципального образования. Имеющиеся крупные и средние предприятия представляют отрасли электроэнергетики, машиностроения, легкой промышленности и промышленности строительных материалов. Все эти предприятия располагаются в северной части поселения.</w:t>
      </w:r>
    </w:p>
    <w:p>
      <w:pPr>
        <w:pStyle w:val="Normal"/>
        <w:ind w:firstLine="540"/>
        <w:jc w:val="both"/>
        <w:rPr>
          <w:rFonts w:ascii="Arial" w:hAnsi="Arial" w:eastAsia="TimesNewRoman,BoldOOEnc;Arial Unicode MS" w:cs="Arial"/>
        </w:rPr>
      </w:pPr>
      <w:r>
        <w:rPr>
          <w:rFonts w:eastAsia="TimesNewRoman,BoldOOEnc;Arial Unicode MS" w:cs="Arial" w:ascii="Arial" w:hAnsi="Arial"/>
        </w:rPr>
        <w:t xml:space="preserve">Согласно схеме территориального планирования Тульской области в регионе предлагается создание кластеров промышленного типа. В энергетический кластер включена Щекинская ГРЭС, в машиностроительный кластер – Завод котельно-вспомогательного оборудования и трубопроводов. </w:t>
      </w:r>
    </w:p>
    <w:p>
      <w:pPr>
        <w:pStyle w:val="Normal"/>
        <w:ind w:firstLine="540"/>
        <w:jc w:val="both"/>
        <w:rPr>
          <w:rFonts w:ascii="Arial" w:hAnsi="Arial" w:eastAsia="TimesNewRoman,BoldOOEnc;Arial Unicode MS" w:cs="Arial"/>
        </w:rPr>
      </w:pPr>
      <w:r>
        <w:rPr>
          <w:rFonts w:eastAsia="TimesNewRoman,BoldOOEnc;Arial Unicode MS" w:cs="Arial" w:ascii="Arial" w:hAnsi="Arial"/>
        </w:rPr>
        <w:t>Предполагается, что территории предприятий, включенных в кластеры, будут являться приоритетными зонами для капитального строительства, реконструкции, модернизации и создания новых производств. В проекте предусматривается увеличение промышленного потенциала и, соответственно, усиление промышленной функции в хозяйственной специализации муниципального образования. В связи с усилением промышленной функции поселения на проектный период предусматриваются резервные территории для их развития.</w:t>
      </w:r>
    </w:p>
    <w:p>
      <w:pPr>
        <w:pStyle w:val="Normal"/>
        <w:ind w:firstLine="540"/>
        <w:jc w:val="both"/>
        <w:rPr>
          <w:rFonts w:ascii="Arial" w:hAnsi="Arial" w:eastAsia="TimesNewRoman,BoldOOEnc;Arial Unicode MS" w:cs="Arial"/>
        </w:rPr>
      </w:pPr>
      <w:r>
        <w:rPr>
          <w:rFonts w:eastAsia="TimesNewRoman,BoldOOEnc;Arial Unicode MS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TimesNewRoman,BoldOOEnc;Arial Unicode MS" w:cs="Arial"/>
          <w:b/>
          <w:b/>
        </w:rPr>
      </w:pPr>
      <w:r>
        <w:rPr>
          <w:rFonts w:eastAsia="TimesNewRoman,BoldOOEnc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  СИСТЕМА ОЗЕЛЕНЕНИЯ ТЕРРИТОРИИ И РЕКРЕАЦИОННЫЙ КОМЛЕК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истема озеленения территории городского поселения по характеру использования разделяется на следующие вид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го пользования (парк, скверы, озелененные полосы улиц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граниченного пользования (зеленые насаждения внутри групп жилых домов, на участках общественных зданий, на территориях производственных объект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пециального назначения (санитарно-защитные, шумозащитные, водоохранные, коллективные садовые насаждения  и др.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ществующий городской парк – основное место отдыха жителей города, раскинувшийся к юго-востоку от общественного центра до водохранилища, имеет естественные зеленые насаждения (липа, дуб, осина). Значительная часть территории парка не имеет древесных насаждений. Частично территория заболочена к западу от рыбхо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имеется несколько скверов: у обелиска воинам, павшим в Великую Отечественную войну 1941-1945 г.г., сквер на площади общественного цент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, скверы, стадион, зона отдыха, участки лесов, водохранилище в совокупности составляют рекреационные ресурсы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родские улицы и дворовые территории в основном озеленены в виде рядовых посадок и групп деревьев (клен, береза, липа, рябина и др.) и кустар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и учреждений народного образования, здравоохранения, культуры имеют достаточное озеленение по периметру и внутри своих территор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иболее значительные массивы зеленых насаждений (плодово-ягодных) представлены в виде коллективных садов на острове водохранилища, в северной части города и южнее территорий ГРЭ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енеральным планом предусматриваются следующие мероприятия по развитию системы озеленения и рекреационного комплекса  городского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й парк как основа кратковременного отдыха населения необходимо благоустроить, как на существующей территории, так и с развитием вдоль водохранилища (пляж, лодочная станция, спортивные площадки и др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в перспективе в районе существующего пляжа культурно-досугового цент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ополнительные подходы в парковую зону с улиц Молодежной, Парковой, со стороны села Костомаров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кварталов и микрорайон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водоохранных зо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санитарно-защиных з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5. РАЗВИТИЕ ИНЖЕНЕР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одоснабжение. Проектные пред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ществующая система водоснабжения не стимулирует потребителей питьевой воды к ее экономному использованию. Население оплачивает фиксированный объем воды независимо от потребляемого объема. Значительный объем воды теряется в результате утечек в магистральных и внутридомовых сет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выполнении мероприятий по реконструкции водопроводных сетей: замене труб, арматуры, санитарно-технического оборудования, установке счетчиков расхода воды возможно снижение удельной нормы водопотребления на человека от 20% до 30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внедрить систему экономического стимулир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нормы водопотребления включены все расходы воды на хозяйственно-питьевые нужды в жилых и общественных зда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основу определения расходов воды населением положены следующие основные пози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благоустройство в зданиях, оборудованных водопроводом и канализацией без ванн, улучшается до централизованного горячего водоснабж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благоустроенная усадебная застройка подключается к центральному водопроводу с установкой местных водонагрева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 воды на поливку улиц, площадей, зеленых насаждений не предусматривается, так как для этих целей есть возможность использовать воду из водохранилищ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рмы водопотребления на хозяйственно-питьевые нужды населения принимаются в соответствии со СНиП 2.04.02-84. Коэффициент суточной неравномерности принимается 1,1. Расчетные расходы воды на первом этапе и на планируемый срок приводятся в таблиц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 воды на нужды промышленных предприятий, малых предприятий и прочие расходы принимаются в размере 20% расхода воды на нужды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воды на наружное пожаротуш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 воды на наружное пожаротушение и расчетное количество одновременных пожаров принимается в соответствии со СНиП 2.04.02-84. Расчетная продолжительность тушения одного пожара составляет 3 часа с расходом воды 25 л/сек. Неприкосновенный противопожарный запас составляет (3х25х3600х3):1000=8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Два одновременных пожара в жилой зоне и один на промышленном предприятии. Неприкосновенный противопожарный запас должен храниться в резервуарах чистой воды на насосных станциях 2-го и 3-го подъе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мышленные предприятия, имеющие ведомственные водопроводы, должны обеспечивать пожаротушение из собственных систем водоснаб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водопроводных сетях вдоль улиц и проездов располагаются пожарные гидранты, обеспечивающие пожаротушение зданий и сооружений (п.8.17 СНиП 2.04.02-84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обеспечения санитарно-эпидемиологической надежности системы хозяйственно-питьевого водоснабжения предусматриваются зоны санитарной охраны (ЗСО) источников водоснабжения: зона строгого режима –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яс санитарной охраны, зона ограничений –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яс санитарной охраны, зона наблюдений 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яс санитарной охра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яс санитарной охраны включает территорию водозабора, в пределах которой запрещаются все виды строительства, не имеющие непосредственного отношения к водозабор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яса санитарной охраны включают территорию, предназначенную для предупреждения загрязнения источников водоснабжения. В пределах этих поясов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ми мероприятиями по водоснабжению на первый этап и планируемый срок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еконструкция водозаборных сооружений с заменой оборуд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танции умягчения и обеззараживания вод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лабораторного контроля качества питьевой во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ериодическое обследование источников питьевого водоснабжения и устранение выявленных недостатк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изношенных водопроводных сетей и оборудования со сверхнормативным сроком служ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-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56"/>
        <w:gridCol w:w="1080"/>
        <w:gridCol w:w="1024"/>
        <w:gridCol w:w="956"/>
        <w:gridCol w:w="10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 водопот-ребле-ния, л/су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суточ-ной неравномерн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этап развит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ср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тыс.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тыс.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ка зданиями, оборудован-ными водопроводом и канализацией с центральным ото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тройка зданиями, оборудованными водопроводом и канализацией с ван-ными и местными водонагре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Теплоснабжение. Проектные предложени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Предусматривается перевод всех жилых и общественных зданий на снабжение горячей водой непосредственным водозабором из теплосет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Новое строительство будет осуществляться за счет сноса существующих зданий в нижней зоне, обеспеченных тепло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Теплоснабжение проектируемой застройки будет осуществляться от реконструируемых тепловых сетей. Источник теплоснабжения - Щекинская ГРЭС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В связи со строительством зданий в нижней зоне подлежит реконструкции существующая смесительная станция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х магистральных сетей не потребуетс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Для теплоснабжения больничного комплекса в качестве резервного источника тепла на территории больницы проектируется котельная на базе тип. пр.803 – 1-64, топливо газ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Теплоноситель – вода с параметрами 13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-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рячее водоснабжение осуществляется от этой же котельно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Газоснабжение. Проектные пред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. Для обеспечения стабильной и долговременной работы инфраструктуры предлагаются следующие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спользование автоматизированной системы управления технологическими процессами для оптимального газораспред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менение современных материалов: полиэтиленовых труб при прокладке новых и замене отслуживших срок газопроводов, что повысит надежность и долговечность се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езервирование системы путем кольцевания или дублирования отдельных участ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всех видах хозяйственной деятельности на территории городского поселения расстояния от оси подземных и надземных (в насыпи) трубопроводов до населенных пунктов, отдельных предприятий, зданий и сооружений должны приниматься в зависимости от класса и диаметров трубопроводов, степени ответственности объектов и необходимости обеспечения их безопасности в соответствии со СНиП 2.05.06-85* «Магистральные трубопроводы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6. САНИТАРНАЯ ОЧИСТКА ТЕРРИТОР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ные пред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сбора твердого бытового мусора в жилых кварталах, на территориях промышленных предприятий должны предусматриваться асфальтированные огороженные площадки с контейнер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воз жидких нечистот должен производиться специальными автомашинами на сливную станцию, оборудованную на очистных сооруж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рритории полигона необходимо предусмотреть площадку для размещения установки по утилизации отходов медицинских учреж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я территория городского поселения должна быть охвачена планово-регулярной или заявочной системой очистки. Необходимо разработать мероприятии по переходу к раздельному сбору и переработке отходов. Для организации сбора вторичного сырья потребуется приобретение специальных контейнеров и устройство площадок под их установ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вывоза снега с территории необходимо обустройство снегосплавных площад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место применения песко-соляной смеси предлагается использовать новые средства для борьбы с гололедом: раствор модифицированного хлористого кальция, аналогичного состава в виде сухой смеси и модифицированного хлористого магния. Эти вещества экологичнее обыкновенной технической соли, менее агрессивны по отношению к металлам, не губят зеленые насаждения, не разъедают асфаль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ХРАНА ОКРУЖАЮЩЕЙ СРЕ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хеме территориального планирования Щекинского района территория муниципального образования город Советск находится в зоне повышенного загрязнения воздушного бассейна. Основным источником загрязнения является Щекинская ГРЭС (согласно данным за 2007 год – 0,687 тыс. тонн загрязняющих веществ в год). В загрязнение воздуха свой «вклад» вносят также крупные предприятия города Щекино и рабочего поселка Первомайский: Филиал ОАО «ТГК-4» - «ТРГ» ПП Первомайская  ТЭЦ, ООО «Мострансгаз» филиал Тульское УМГ, ОАО «Щекиноазот»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выбросы вредных веществ в атмосферу </w:t>
      </w:r>
      <w:r>
        <w:rPr>
          <w:rFonts w:cs="Arial" w:ascii="Arial" w:hAnsi="Arial"/>
          <w:bCs/>
        </w:rPr>
        <w:t xml:space="preserve">снизились по сравнению с предыдущими годами по Филиалу ОАО «ТГК-4»-«ТРГ» ПП </w:t>
      </w:r>
      <w:r>
        <w:rPr>
          <w:rFonts w:cs="Arial" w:ascii="Arial" w:hAnsi="Arial"/>
        </w:rPr>
        <w:t>«Щекинская ГРЭС» на 19 % (статистические данные отчета 2-ТП (воздух) 2004-2007 гг.)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источниками загрязнения воздуха являются предприятия: 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 КВОиТ, завод ТМиК, фабрика ООО «ЭсСиЭй Хайджин Продактс РАША».</w:t>
      </w:r>
    </w:p>
    <w:p>
      <w:pPr>
        <w:pStyle w:val="TextBodyIndent"/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</w:rPr>
        <w:t>Для улучшения состояния воздуха необходимо повысить эффективность работы очистных фильтров, пылеуловителей, циклонов, пылеосадительных камер предприятиями загрязнителями атмосферного воздуха.</w:t>
      </w:r>
    </w:p>
    <w:p>
      <w:pPr>
        <w:pStyle w:val="TextBody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храны поверхностных вод необходимо провести инвентаризацию имеющихся очистных сооружений и системы ливневых стоков и по результатам анализа их работы разработать комплекс мероприятий по их реконструкции.</w:t>
      </w:r>
    </w:p>
    <w:p>
      <w:pPr>
        <w:pStyle w:val="TextBody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храны подземных вод необходимо, чтобы водоотбор скважинами не превышал величины подземного стока. </w:t>
      </w:r>
    </w:p>
    <w:p>
      <w:pPr>
        <w:pStyle w:val="TextBody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загрязнения почв нефтепродуктами и тяжёлыми металлами необходимо осуществление специальных мероприятий по их очистке.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. Для санитарного оздоровления территории следует улучшить работу по обращению с  отходами производства и  потребления, осуществлять своевременный вывоз мусора, внедрять систему сортировки отходов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ное предложение.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е только технологическую, но и существенную рекреационную функцию Щекинского водохранилища, необходима разработка проекта водоохраной зоны и прибрежной полосы водохранилища специализированной проектной организацией, разработка мероприятий по очистке акватории водохранилища в районе зоны отдыха и проекта благоустройства зоны отды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7.   ГЕНЕРАЛЬНЫЙ ПЛАН КАК ОСНОВА РЕАЛИЗАЦИИ  ИНВЕСТИЦИОННЫХ ПРО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городского поселения, сочетающего условия среды комфортной для жизнедеятельности населения и, соответственно, привлекательного для инвестиций – основная задача разработки и реализации генерального пл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ая задача генерального плана – сочетание пространственной организации среды обитания с интересами постоянных жителей города, предпринимателей и инвесторов при сохранении природно-экологического каркаса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стояние и качество городской среды являются одним из существенных факторов в конкурентной борьбе городов за размещение инвести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емпы развития городского поселения в значительной степени определяются условиями инвестиционной политики, проводимой на его территории, действиями местных органов власти в поиске и привлечении средств из федеральных и региональных бюджетных фондов, а также частных инвес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едусмотренных законодательством Российской Федерации документов территориального планирования и правил землепользования и застройки является обязательным условием для частно - государственного партнерства применительно к территориям комплексного освоения в рамках приоритетного национального проекта «Доступное и комфортное жильё – гражданам России» и других государственных и региональных инвестиционн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анализ территории, выполненный проектом генерального плана, определил качество и эффективность использования отдельных площадок в черте муниципального образования, является инструментом формирования участков выгодного вложения инвестиций, привлечения частных средств для их освоения. Предлагаемые в генеральном плане площадки жилищного, общественно- делового и производственного строительства предусматривают комплексное использование территории со строительством коммунальной, дорожно-транспортной инженерно-транспортной инфраструктуры в соответствии с действующими нормати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стоящий проект, учитывая возможность роста инвестиций, предусматривает резервы территориального развития муниципального образования город Советск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ПОДГОТОВКА МЕРОПРИЯТИЙ И ГРАДОСТРОИТЕЛЬНОЙ ДОКУМЕНТАЦИИ В ЦЕЛЯХ РЕАЛИЗАЦИИ ГЕНЕРАЛЬНОГО ПЛА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«Генерального плана МО город Советск» необходимо осуществить правовое обеспечение градостроительных мероприятий проекта, сформировать экономический и организационный механизм градостроительной деятельности. </w:t>
      </w:r>
      <w:r>
        <w:rPr>
          <w:rFonts w:cs="Arial" w:ascii="Arial" w:hAnsi="Arial"/>
          <w:color w:val="000000"/>
        </w:rPr>
        <w:t xml:space="preserve">В целях успешной реализации мероприятий генерального плана </w:t>
      </w:r>
      <w:r>
        <w:rPr>
          <w:rFonts w:cs="Arial" w:ascii="Arial" w:hAnsi="Arial"/>
        </w:rPr>
        <w:t>необходимо провести первоочередную подготовку следующей градостроительной и правовой документа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ланировки всего поселения и или отдельных его частей;</w:t>
      </w:r>
    </w:p>
    <w:p>
      <w:pPr>
        <w:pStyle w:val="Normal"/>
        <w:tabs>
          <w:tab w:val="clear" w:pos="708"/>
          <w:tab w:val="left" w:pos="2052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ланировки зоны отдых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санитарной очистки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</w:rPr>
        <w:t>- Проекты реконструкции систем водоснабжения и канализации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</w:rPr>
        <w:t>- Проекты организации санитарно-защитных зон производственных и коммунальных объектов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</w:rPr>
        <w:t>- Проекты организации ЗСО водозаборов хозяйственно-питьевого назначения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</w:rPr>
        <w:t>- Проект водоохранных зон р. Упа и Щекинского водохранилищ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роект благоустройства территории М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OOEn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CC99FF"/>
      </w:rPr>
      <mc:AlternateContent>
        <mc:Choice Requires="wps">
          <w:drawing>
            <wp:inline distT="0" distB="0" distL="0" distR="0">
              <wp:extent cx="5939790" cy="101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01520"/>
                      </a:xfrm>
                      <a:prstGeom prst="rect">
                        <a:avLst/>
                      </a:prstGeom>
                      <a:solidFill>
                        <a:srgbClr val="cc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c99ff" stroked="f" o:allowincell="f" style="position:absolute;margin-left:0pt;margin-top:-8.05pt;width:467.65pt;height:7.95pt;mso-wrap-style:none;v-text-anchor:middle;mso-position-vertical:top">
              <v:fill o:detectmouseclick="t" type="solid" color2="#3366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ГУП ТО «АПБ ГК и З»            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ТУЛА   2009 год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"/>
        <w:sz w:val="20"/>
        <w:szCs w:val="20"/>
      </w:rPr>
    </w:pPr>
    <w:r>
      <w:rPr>
        <w:rFonts w:cs="Arial" w:ascii="Arial" w:hAnsi="Arial"/>
        <w:sz w:val="20"/>
        <w:szCs w:val="20"/>
      </w:rPr>
      <w:t>ГЕНЕРАЛЬНЫЙ ПЛАН  МО город Советск Щекинского района Туль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rPr/>
    </w:pPr>
    <w:r>
      <w:rPr>
        <w:rFonts w:cs="Arial" w:ascii="Arial" w:hAnsi="Arial"/>
        <w:b/>
        <w:sz w:val="20"/>
        <w:szCs w:val="20"/>
      </w:rPr>
      <w:t xml:space="preserve">Положения о территориальном планировании.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5880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8078" stroked="f" o:allowincell="f" style="position:absolute;margin-left:0pt;margin-top:-1.55pt;width:467.65pt;height:1.45pt;mso-wrap-style:none;v-text-anchor:middle;mso-position-vertical:top">
              <v:fill o:detectmouseclick="t" type="solid" color2="#a77f87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pacing w:val="-20"/>
      <w:sz w:val="40"/>
      <w:szCs w:val="40"/>
    </w:rPr>
  </w:style>
  <w:style w:type="character" w:styleId="FontStyle26">
    <w:name w:val="Font Style26"/>
    <w:basedOn w:val="Style14"/>
    <w:qFormat/>
    <w:rPr>
      <w:rFonts w:ascii="Arial" w:hAnsi="Arial" w:cs="Arial"/>
      <w:sz w:val="16"/>
      <w:szCs w:val="16"/>
    </w:rPr>
  </w:style>
  <w:style w:type="character" w:styleId="FontStyle27">
    <w:name w:val="Font Style27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6">
    <w:name w:val="дисер Знак Знак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408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6:00Z</dcterms:created>
  <dc:creator>L.Balashova</dc:creator>
  <dc:description/>
  <cp:keywords/>
  <dc:language>en-US</dc:language>
  <cp:lastModifiedBy>User</cp:lastModifiedBy>
  <cp:lastPrinted>2009-10-31T13:34:00Z</cp:lastPrinted>
  <dcterms:modified xsi:type="dcterms:W3CDTF">2009-11-04T13:31:00Z</dcterms:modified>
  <cp:revision>73</cp:revision>
  <dc:subject/>
  <dc:title>С О С Т А В   П Р О Е К Т А</dc:title>
</cp:coreProperties>
</file>