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от «07»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276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б условиях приватизации транспортного средства </w:t>
      </w:r>
      <w:r>
        <w:rPr>
          <w:rFonts w:cs="Arial" w:ascii="Arial" w:hAnsi="Arial"/>
          <w:b/>
          <w:sz w:val="32"/>
          <w:szCs w:val="32"/>
          <w:lang w:val="en-US" w:eastAsia="ar-SA"/>
        </w:rPr>
        <w:t>LADA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210540</w:t>
      </w:r>
    </w:p>
    <w:p>
      <w:pPr>
        <w:pStyle w:val="Normal"/>
        <w:ind w:firstLine="142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депутатов муниципального образования рабочий поселок Первомайский Щекинского района от 19.07.2019 № 87-410 «Об утверждении Положения «О приватизации муниципального имущества муниципального образования рабочий поселок Первомайский Щекинского района», решением Собрания депутатов муниципального образования рабочий поселок Первомайский Щекинского района от 26.12.2023 № 8-29 «Об утверждении прогнозного плана приватизации муниципального имущества муниципального образования рабочий поселок Первомайский Щекинского района на 2024 год и на плановый период 2024 и 2026 годов»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ватизировать транспортное средст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идентификационный номер (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lang w:val="en-US"/>
        </w:rPr>
        <w:t>XTA</w:t>
      </w:r>
      <w:r>
        <w:rPr>
          <w:rFonts w:cs="Arial" w:ascii="Arial" w:hAnsi="Arial"/>
        </w:rPr>
        <w:t>21054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18989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марка, модель ТС – </w:t>
      </w:r>
      <w:r>
        <w:rPr>
          <w:rFonts w:cs="Arial" w:ascii="Arial" w:hAnsi="Arial"/>
          <w:lang w:val="en-US"/>
        </w:rPr>
        <w:t>LADA</w:t>
      </w:r>
      <w:r>
        <w:rPr>
          <w:rFonts w:cs="Arial" w:ascii="Arial" w:hAnsi="Arial"/>
        </w:rPr>
        <w:t xml:space="preserve"> 21054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именование (тип ТС) – легковой автомоби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категория ТС (А, В, С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, прицеп) – 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год изготовления ТС – 201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модель, № двигателя – 21067, 969310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шасси, (рама) № - отсутству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кузов (кабина, прицеп) № </w:t>
      </w:r>
      <w:r>
        <w:rPr>
          <w:rFonts w:cs="Arial" w:ascii="Arial" w:hAnsi="Arial"/>
          <w:lang w:val="en-US"/>
        </w:rPr>
        <w:t>XTA</w:t>
      </w:r>
      <w:r>
        <w:rPr>
          <w:rFonts w:cs="Arial" w:ascii="Arial" w:hAnsi="Arial"/>
        </w:rPr>
        <w:t>21054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18989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цвет кузова (кабины, прицепа) – белы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мощность двигателя, л.с. (кВт) – 53.4/72.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рабочий объем двигателя, ку.см – 156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тип двигателя – бензинов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экологический класс – тре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разрешенная максимальная масса, кг – 146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асса без нагрузки, кг – 106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рганизация – изготовитель ТС (страна) – ОАО «АВТОВАЗ» (Российская Феде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стано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Способ приватизации – аукцион в электронной форме. Аукцион открытый по составу участ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Форму подачи предложений о цене – открыт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 Начальную цену Объекта в сумме 46900 (сорок шесть тысяч девятьсот) рублей, определенную на основании отчета ЧПО Андреева Екатерина Владимировна от 15.07.2024 № 08072024/2024.073631-0155 «Об оценке рыночной стоимости права собственности объекта оценки: транспортное средство легковой автомобиль марки </w:t>
      </w:r>
      <w:r>
        <w:rPr>
          <w:rFonts w:cs="Arial" w:ascii="Arial" w:hAnsi="Arial"/>
          <w:lang w:val="en-US"/>
        </w:rPr>
        <w:t>LADA</w:t>
      </w:r>
      <w:r>
        <w:rPr>
          <w:rFonts w:cs="Arial" w:ascii="Arial" w:hAnsi="Arial"/>
        </w:rPr>
        <w:t xml:space="preserve"> 210540, идентификационный номер </w:t>
      </w:r>
      <w:r>
        <w:rPr>
          <w:rFonts w:cs="Arial" w:ascii="Arial" w:hAnsi="Arial"/>
          <w:lang w:val="en-US"/>
        </w:rPr>
        <w:t>XTA</w:t>
      </w:r>
      <w:r>
        <w:rPr>
          <w:rFonts w:cs="Arial" w:ascii="Arial" w:hAnsi="Arial"/>
        </w:rPr>
        <w:t>21054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189895, 2010 года выпуска, цвет белый, регистрационный знак К 033 УН 71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тделу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 организовать приватизацию объекта, указанного в пункте 1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Разместить на официальном сайте муниципального образования р.п. Первомайский Щекинского района,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www.torgi.gov.ru, на электронной торговой площадке «Росэлторг» (АО «Единая электронная торговая площадка») www.roseltorg.ru информационное сообщение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Исключить Объект из реестра муниципальной казны с момента подписания договора купли-продажи с победителем аукци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 Постановление вступает в силу со дня подписания.</w:t>
      </w:r>
    </w:p>
    <w:p>
      <w:pPr>
        <w:pStyle w:val="Style19"/>
        <w:ind w:left="0" w:right="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0" w:right="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р.п. Первомайск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района                                                                       И.И. Шепелё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Style21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1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р.п. Первомайский </w:t>
      </w:r>
    </w:p>
    <w:p>
      <w:pPr>
        <w:pStyle w:val="Style21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Style21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2024 № 276</w:t>
      </w:r>
    </w:p>
    <w:p>
      <w:pPr>
        <w:pStyle w:val="Style19"/>
        <w:tabs>
          <w:tab w:val="clear" w:pos="708"/>
          <w:tab w:val="left" w:pos="7088" w:leader="none"/>
        </w:tabs>
        <w:ind w:left="0" w:right="11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ое сообщ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чий поселок Первомайский Щеки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общает о продаже транспортного средства </w:t>
      </w:r>
      <w:r>
        <w:rPr>
          <w:rFonts w:cs="Arial" w:ascii="Arial" w:hAnsi="Arial"/>
          <w:sz w:val="24"/>
          <w:szCs w:val="24"/>
          <w:lang w:val="en-US"/>
        </w:rPr>
        <w:t>LADA</w:t>
      </w:r>
      <w:r>
        <w:rPr>
          <w:rFonts w:cs="Arial" w:ascii="Arial" w:hAnsi="Arial"/>
          <w:sz w:val="24"/>
          <w:szCs w:val="24"/>
        </w:rPr>
        <w:t xml:space="preserve"> 21054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9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 Основание проведения торгов - </w:t>
      </w:r>
      <w:r>
        <w:rPr>
          <w:rFonts w:cs="Arial" w:ascii="Arial" w:hAnsi="Arial"/>
        </w:rPr>
        <w:t>решением Собрания депутатов муниципального образования рабочий поселок Первомайский Щекинского района от 26.12.2023 № 8-29 «Об утверждении прогнозного плана приватизации муниципального имущества муниципального образования рабочий поселок Первомайский Щекинского района на 2024 год и на плановый период 2024 и 2026 годов»,</w:t>
      </w:r>
      <w:r>
        <w:rPr>
          <w:rFonts w:cs="Arial" w:ascii="Arial" w:hAnsi="Arial"/>
          <w:szCs w:val="24"/>
        </w:rPr>
        <w:t xml:space="preserve"> постановление администрации муниципального образования рабочий поселок Первомайский Щекинского района </w:t>
      </w:r>
      <w:r>
        <w:rPr>
          <w:rFonts w:cs="Arial" w:ascii="Arial" w:hAnsi="Arial"/>
        </w:rPr>
        <w:t>от 07.11.2024 № 276</w:t>
      </w:r>
      <w:r>
        <w:rPr>
          <w:rFonts w:cs="Arial" w:ascii="Arial" w:hAnsi="Arial"/>
          <w:szCs w:val="24"/>
        </w:rPr>
        <w:t xml:space="preserve"> «Об условиях приватизации транспортного средства LADA 210540».</w:t>
      </w:r>
    </w:p>
    <w:p>
      <w:pPr>
        <w:pStyle w:val="Style19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 Собственник выставляемого на торги имущества – администрация муниципального образования рабочий поселок Первомайский Щекинского района.</w:t>
      </w:r>
    </w:p>
    <w:p>
      <w:pPr>
        <w:pStyle w:val="Style19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</w:rPr>
        <w:t>1.3. Оператор электронной площадки электронного аукциона - АО «Единая электронная торговая площадка», адрес местонахождения: 115114, г. Москва, ул. Кожевническая, д. 14, стр. 5, тел. 8 (495) 276-16-2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4. Продавец – администрация муниципального образования рабочий поселок Первомайский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 Способ приватизации – аукцион в электронной форме.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 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 Дата начала приема заявок на участие в аукционе – 08.11.2024 в 10 часов 0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 Дата окончания приема заявок на участие в аукционе – 03.12.2024 в 16 часов 0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 Время приема заявок круглосуточно </w:t>
      </w:r>
      <w:r>
        <w:rPr>
          <w:rFonts w:cs="Arial" w:ascii="Arial" w:hAnsi="Arial"/>
          <w:color w:val="000000"/>
        </w:rPr>
        <w:t>по адресу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roseltorg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10. Дата определения участников электронного аукциона – 06.12.202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11.  Дата проведения аукциона в электронной форме – 10.12.2024 в 10 часов 30 минут (по Московскому времени) на электронной торговой площадке АО «Единая электронная торговая площадка» (www.roseltorg.ru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12. Дата подведения итогов аукциона в электронной форме – 10.12.2024 на электронной торговой площадке АО «Единая электронная торговая площадка» www.roseltorg.ru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 Начальная цена Объекта 46900 (сорок шесть тысяч девятьсот)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 Шаг аукциона (величина повышения начальной цены) – 2300 (две тысячи триста)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15. Сумма задатка - 4690 (четыре тысячи шестьсот девяносто) рублей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ведения о выставляемом на продажу имуществе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идентификационный номер (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lang w:val="en-US"/>
        </w:rPr>
        <w:t>XTA</w:t>
      </w:r>
      <w:r>
        <w:rPr>
          <w:rFonts w:cs="Arial" w:ascii="Arial" w:hAnsi="Arial"/>
        </w:rPr>
        <w:t>21054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18989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марка, модель ТС – </w:t>
      </w:r>
      <w:r>
        <w:rPr>
          <w:rFonts w:cs="Arial" w:ascii="Arial" w:hAnsi="Arial"/>
          <w:lang w:val="en-US"/>
        </w:rPr>
        <w:t>LADA</w:t>
      </w:r>
      <w:r>
        <w:rPr>
          <w:rFonts w:cs="Arial" w:ascii="Arial" w:hAnsi="Arial"/>
        </w:rPr>
        <w:t xml:space="preserve"> 21054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именование (тип ТС) – легковой автомоби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категория ТС (А, В, С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, прицеп) – 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год изготовления ТС – 20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одель, № двигателя – 21067, 969310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шасси, (рама) № - отсутству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кузов (кабина, прицеп) № </w:t>
      </w:r>
      <w:r>
        <w:rPr>
          <w:rFonts w:cs="Arial" w:ascii="Arial" w:hAnsi="Arial"/>
          <w:lang w:val="en-US"/>
        </w:rPr>
        <w:t>XTA</w:t>
      </w:r>
      <w:r>
        <w:rPr>
          <w:rFonts w:cs="Arial" w:ascii="Arial" w:hAnsi="Arial"/>
        </w:rPr>
        <w:t>21054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18989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цвет кузова (кабины, прицепа) – бел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ощность двигателя, л.с. (кВт) – 53.4/72.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бочий объем двигателя, ку.см – 156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тип двигателя – бензинов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экологический класс – тре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решенная максимальная масса, кг – 146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асса без нагрузки, кг – 106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рганизация – изготовитель ТС (страна) – ОАО «АВТОВАЗ» (Российская Федерация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участия в продаж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 Общие услов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ановленном порядке подать заявку (п. 10 настоящего извещения)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настоящим извещ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– 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 Порядок внесения задатка и его возврата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несения задатка на участие в электронном аукционе оператор электронной площадки при аккредитации участника аукциона открывает ему специальный счет для проведения операций по обеспечению участия в электронных аукционах. Одновременно с уведомлением об аккредитации на электронной площадке оператор электронной площадки направляет вновь аккредитованному участнику аукциона реквизиты этого счет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электронном аукционе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 (Получатель Акционерное общество «Единая электронная торговая площадка», ИНН 7707704692, КПП 772501001, наименование банка получателя – филиал «Центральный» Банка ВТБ (ПАО) в г. Москва, расчетный счет (казначейский счет) 40702810510050001273, БИК 044525411, корреспондентский счет (ЕКС) 30101810145250000411). Назначение платежа – перечисление денежных средств оператору электронной торговой площадки для проведения операций по организации процедур и обеспечению участия в них. Счет № (номер лицевого счета)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) в случае привлечения юридических лиц, указанных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абзацах втором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третьем пункта 2</w:t>
        </w:r>
      </w:hyperlink>
      <w:r>
        <w:rPr>
          <w:rFonts w:cs="Arial" w:ascii="Arial" w:hAnsi="Arial"/>
        </w:rPr>
        <w:t xml:space="preserve">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. № 860, при нарушении ими сроков возврата задатка указанные юридические лица уплачивают претенденту(ам) пени в размере одной сто 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отзыва претендентом заявки в порядке, установленном Положение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№ 860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 Порядок подачи заявок на участие в продаже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 в соответствии с перечнем, указанным в настоящем извещении, на сайте электронной торговой площадки www.roseltorg.ru. Одно лицо имеет право подать только одну заявку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 Перечень требуемых для участия в продаже документов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требования к их оформлению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юридические лица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учредительные документы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физические лица</w:t>
      </w:r>
      <w:r>
        <w:rPr>
          <w:rFonts w:cs="Arial" w:ascii="Arial" w:hAnsi="Arial"/>
        </w:rPr>
        <w:t xml:space="preserve"> предъявляют документ, удостоверяющий личность (все листы)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данным документам также прилагается их опись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Определение участников продажи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 не допускается к участию в электронном аукционе по следующим основаниям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явка подана лицом, не уполномоченным претендентом на осуществление таких действий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орядок проведения продажи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рограммными средствами электронной площадки обеспечиваетс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ем признается участник, предложивший наиболее высокую цену имуществ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укцион признается несостоявшимся в следующих случаях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и один из участников не сделал предложение о начальной цене имуществ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заключения договора купли-продажи имущества по итогам аукци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купли-продажи (приложение № 2) муниципального имущества заключается между продавцом и победителем электронного аукци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лицом, признанным единственным участником аукциона, в электронной форме в течение пяти рабочих дней со дня подведения итогов электронного аукцион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клонении или отказе победителя или лица, признанного единственным участником аукциона, от заключения в указанный срок договора купли-продажи муниципального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 - не позднее 30 </w:t>
      </w:r>
      <w:r>
        <w:rPr>
          <w:rFonts w:cs="Arial" w:ascii="Arial" w:hAnsi="Arial"/>
          <w:bCs/>
        </w:rPr>
        <w:t xml:space="preserve">рабочих </w:t>
      </w:r>
      <w:r>
        <w:rPr>
          <w:rFonts w:cs="Arial" w:ascii="Arial" w:hAnsi="Arial"/>
        </w:rPr>
        <w:t>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за транспортное средство _________ руб. на счет: отделение Тула//УФК по Тульской области г. Тула, БИК 017003983, к/с 40102810445370000059, р/с 03100643000000016600. Получатель: ИНН 7118816702, КПП 711801001, Администрация муниципального образования рабочий поселок Первомайский Щекинского района, код ОКТМО 70648154, код платежа 87111402053130000410, назначение платежа - по договору купли-продажи №________ от ___________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уплате покупателем платежей в установленные сроки начисляются пени в размере одной трехсотой ставки рефинансирования Центрального банка Российской Федерации с просроченной суммы за каждый день просроч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еход права собственности на Объект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8. С</w:t>
      </w:r>
      <w:r>
        <w:rPr>
          <w:rFonts w:cs="Arial" w:ascii="Arial" w:hAnsi="Arial"/>
          <w:b/>
          <w:bCs/>
        </w:rPr>
        <w:t>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ые тор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ся с иной информацией, условиями договора купли-продажи можно со дня начала приема заявок по адресу: Тульская область, Щекинский район, р.п. Первомайский, пр-т Улитина, д. 12, администрация МО р.п. Первомайский Щекинского района, тел. (48751) 6-45-4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опросы, касающиеся проведения электронного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Форма заявки</w:t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МО р.п. Первомайский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Щекинского района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Продавцу)</w:t>
      </w:r>
    </w:p>
    <w:p>
      <w:pPr>
        <w:pStyle w:val="Heading2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участие в электронном аукционе по продаже муниципального имущества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естровый номер 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я физических лиц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достоверяющий личность: ____________серия_______________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, выдан ____________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«___» ___________ ________г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я юридических лиц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регистрации в качестве юридического лица _______________________________________________ серия _________________ № ____________________________ дата регистрации «___»_________________г.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____________________КПП_______________________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: 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_____ факс _______________________________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______________________,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именуемый «Претендент», в лице 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яю о своем согласии принять участие в электронном аукционе по продаже следующего муниципального имущества: 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также в тексте настоящей заявки «электронный аукцион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язуюсь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жные реквизиты Претендента, на которые следует перечислить подлежащую возврату сумму задатка: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и контактный телефон Претендента: 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 _____________________ (_________________)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 _______ 20__ г.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Проект договора купли-продажи</w:t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 №</w:t>
      </w:r>
    </w:p>
    <w:p>
      <w:pPr>
        <w:pStyle w:val="Style19"/>
        <w:ind w:left="0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купли-продажи</w:t>
      </w:r>
    </w:p>
    <w:p>
      <w:pPr>
        <w:pStyle w:val="Style19"/>
        <w:tabs>
          <w:tab w:val="clear" w:pos="708"/>
          <w:tab w:val="left" w:pos="7088" w:leader="none"/>
        </w:tabs>
        <w:ind w:left="0" w:right="11" w:hanging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рабочий поселок Первомайский Щекинского района, именуемая в дальнейшем «Продавец», в лице Шепелёвой Ирины Ивановны, действующей на основании Устава, с одной стороны, и _____________________________, именуемое в дальнейшем «Покупатель» с другой стороны, составили настоящий договор о нижеследующем: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ПРЕДМЕТ И ЦЕНА ДОГОВО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 Продавец от имени муниципального образования рабочий поселок Первомайский Щекинского района на основании решения Собрания депутатов МО р.п. Первомайский Щекинского района от 26.12.2023 № 8-29 «Об утверждении прогнозного плана приватизации муниципального имущества муниципального образования рабочий поселок Первомайский Щекинского района на 2024 год и на плановый период 2024 и 2026 годов», постановления администрации муниципального образования рабочий поселок Первомайский Щекинского района от 07.11.2024 № 276 «Об условиях приватизации транспортного средства LADA 210540», продал на открытом по составу участников и по форме подачи предложений о цене имущества аукционе, а Покупатель приобрел в собственность на условиях, изложенных в настоящем договоре, транспортное средст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идентификационный номер (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lang w:val="en-US"/>
        </w:rPr>
        <w:t>XTA</w:t>
      </w:r>
      <w:r>
        <w:rPr>
          <w:rFonts w:cs="Arial" w:ascii="Arial" w:hAnsi="Arial"/>
        </w:rPr>
        <w:t>21054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18989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марка, модель ТС – </w:t>
      </w:r>
      <w:r>
        <w:rPr>
          <w:rFonts w:cs="Arial" w:ascii="Arial" w:hAnsi="Arial"/>
          <w:lang w:val="en-US"/>
        </w:rPr>
        <w:t>LADA</w:t>
      </w:r>
      <w:r>
        <w:rPr>
          <w:rFonts w:cs="Arial" w:ascii="Arial" w:hAnsi="Arial"/>
        </w:rPr>
        <w:t xml:space="preserve"> 21054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именование (тип ТС) – легковой автомоби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категория ТС (А, В, С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, прицеп) – 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год изготовления ТС – 20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одель, № двигателя – 21067, 969310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шасси, (рама) № - отсутству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 кузов (кабина, прицеп) № </w:t>
      </w:r>
      <w:r>
        <w:rPr>
          <w:rFonts w:cs="Arial" w:ascii="Arial" w:hAnsi="Arial"/>
          <w:lang w:val="en-US"/>
        </w:rPr>
        <w:t>XTA</w:t>
      </w:r>
      <w:r>
        <w:rPr>
          <w:rFonts w:cs="Arial" w:ascii="Arial" w:hAnsi="Arial"/>
        </w:rPr>
        <w:t>21054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18989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цвет кузова (кабины, прицепа) – бел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ощность двигателя, л.с. (кВт) – 53.4/72.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бочий объем двигателя, ку.см – 156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тип двигателя – бензиновы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экологический класс – тре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решенная максимальная масса, кг – 146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асса без нагрузки, кг – 106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рганизация – изготовитель ТС (страна) – ОАО «АВТОВАЗ» (Российская Феде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Установленная по итогам аукциона цена продажи Объекта составляет в сумме __________ (________________) руб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ОБЯЗАТЕЛЬСТВА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Продавец обяз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 После подписания акта приема-передачи предоставить и передать Покупателю все документы, которыми он располагал относительно Объ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 Передать Покупателю Объект по акту в течение тридцати календарных дней после полной оплаты по настоящему договор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 Оплатить за Объект в порядке, предусмотренном п. 3.1.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 Зарегистрировать право собственности на Объект. Данное положение признается сторонами существенным условием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 Принять Объект от Продавца по ак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 УСЛОВИЯ ОПЛАТ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Сумма _________ руб., указанная в п.1.2 настоящего договора, за вычетом задатка в размере _________ руб., вносится Покупателем со дня заключения настоящего договора не позднее 30 дней н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транспортное средство ________ руб. на счет: отделение Тула//УФК по Тульской области г. Тула, БИК 017003983, к/с 40102810445370000059, р/с 03100643000000016600. Получатель: ИНН 7118816702, КПП 711801001, Администрация муниципального образования рабочий поселок Первомайский Щекинского района, код ОКТМО 70648154, код платежа 87111402053130000410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уплате Покупателем платежей в установленные сроки начисляются пени в размере одной трехсотой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тавки рефинансирования</w:t>
        </w:r>
      </w:hyperlink>
      <w:r>
        <w:rPr>
          <w:rFonts w:cs="Arial" w:ascii="Arial" w:hAnsi="Arial"/>
        </w:rPr>
        <w:t xml:space="preserve"> Центрального банка Российской Федерации с просроченной суммы за каждый день просрочки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УВЕДОМЛЕНИЕ О СОСТОЯНИИ ИМУЩ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Покупатель принимает Объект в том техническом состоянии, в котором он находится на момент передачи и претензий к Продавцу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ПРАВО СОБСТВЕННОСТИ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 Право собственности на Объект переходит к Покупателю с момента государственной регистрации права собственности на Объект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 Ответственность и права сторон, не предусмотренные настоящим договором, определяются в соответствии с действующим законодательством России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ДЕЙСТВИЕ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 Настоящий договор вступает в действие со дня его подписания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 Отношение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 ФОРС – МАЖОР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, возникших в результате событий чрезвычайного характера, которые стороны не могли ни предвидеть, ни предотвратить разумными мерами, а именно: пожара, стихийных бедствий, войн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 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 Продавец гарантирует Покупателю, что Объект не заложен, не передан бесплатно во временное пользование, не передан в хозяйственное ведение или оперативное управление, не подарен, не продан, не состоит под арестом по решению суда, не является предметом спора. Продавец продает Покупателю Объект без ограничения по целям его использования и эксплуатации. Покупатель с момента приобретения права собственности осуществляет за свой счет эксплуатацию и ремонт Объ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 Изменения и дополнения настоящего договора производятся на основании письменного соглашения сторон или по решению соответствующего с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 Споры сторон по настоящему договору разрешаются по их соглашению, а при отсутствии такого соглашения – соответствующим суд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4. 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 Настоящий договор составлен в трех экземплярах идентичного содерж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 ПОДПИСИ СТОРОН</w:t>
      </w:r>
    </w:p>
    <w:p>
      <w:pPr>
        <w:pStyle w:val="24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авец:</w:t>
        <w:tab/>
        <w:t>Покупатель: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МО р.п. Первомайский,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латежные реквизиты: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дрес:301212, Тульская область,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Щекинский район, р.п. Первомайский,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-кт Улитина, д.12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Р/сч 03100643000000016600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тделение Тула,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БИК 047003001,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ИНН 7118816702,</w:t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ПП 71180100                       </w:t>
      </w:r>
    </w:p>
    <w:p>
      <w:pPr>
        <w:pStyle w:val="TextBody"/>
        <w:spacing w:lineRule="exact" w:line="269"/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</w:t>
      </w:r>
    </w:p>
    <w:p>
      <w:pPr>
        <w:pStyle w:val="Style19"/>
        <w:tabs>
          <w:tab w:val="clear" w:pos="708"/>
          <w:tab w:val="left" w:pos="7088" w:leader="none"/>
        </w:tabs>
        <w:ind w:left="0" w:right="11" w:hanging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color w:val="0000FF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cs="Cambria"/>
      <w:effect w:val="blinkBackground"/>
    </w:rPr>
  </w:style>
  <w:style w:type="character" w:styleId="WW8Num1z1">
    <w:name w:val="WW8Num1z1"/>
    <w:qFormat/>
    <w:rPr>
      <w:rFonts w:ascii="Cambria" w:hAnsi="Cambria" w:cs="Cambria"/>
      <w:b w:val="false"/>
      <w:i w:val="false"/>
      <w:effect w:val="blinkBackground"/>
    </w:rPr>
  </w:style>
  <w:style w:type="character" w:styleId="WW8Num1z2">
    <w:name w:val="WW8Num1z2"/>
    <w:qFormat/>
    <w:rPr>
      <w:effect w:val="blinkBackgroun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mbria" w:hAnsi="Cambria" w:eastAsia="Cambria" w:cs="Cambri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ambria" w:hAnsi="Cambria" w:eastAsia="Cambria" w:cs="Cambria"/>
      <w:sz w:val="22"/>
    </w:rPr>
  </w:style>
  <w:style w:type="character" w:styleId="Style15">
    <w:name w:val="Оглавление_"/>
    <w:qFormat/>
    <w:rPr>
      <w:rFonts w:ascii="Cambria" w:hAnsi="Cambria" w:cs="Cambria"/>
      <w:shd w:fill="FFFFFF" w:val="clear"/>
    </w:rPr>
  </w:style>
  <w:style w:type="character" w:styleId="2">
    <w:name w:val="Оглавление (2)_"/>
    <w:qFormat/>
    <w:rPr>
      <w:rFonts w:ascii="Cambria" w:hAnsi="Cambria" w:cs="Cambria"/>
      <w:b/>
      <w:bCs/>
      <w:sz w:val="23"/>
      <w:szCs w:val="23"/>
      <w:shd w:fill="FFFFFF" w:val="clear"/>
    </w:rPr>
  </w:style>
  <w:style w:type="character" w:styleId="Style16">
    <w:name w:val="Название Знак"/>
    <w:qFormat/>
    <w:rPr>
      <w:rFonts w:ascii="Cambria" w:hAnsi="Cambria" w:eastAsia="Cambria" w:cs="Cambria"/>
      <w:sz w:val="32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0000FF"/>
      <w:sz w:val="21"/>
    </w:rPr>
  </w:style>
  <w:style w:type="character" w:styleId="Style17">
    <w:name w:val="Основной текст с отступом Знак"/>
    <w:qFormat/>
    <w:rPr>
      <w:rFonts w:ascii="Cambria" w:hAnsi="Cambria" w:eastAsia="Cambria" w:cs="Cambria"/>
      <w:sz w:val="24"/>
      <w:szCs w:val="24"/>
    </w:rPr>
  </w:style>
  <w:style w:type="character" w:styleId="HTML">
    <w:name w:val="Стандартный HTML Знак"/>
    <w:qFormat/>
    <w:rPr>
      <w:rFonts w:ascii="Cambria" w:hAnsi="Cambria" w:eastAsia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23">
    <w:name w:val="Основной текст с отступом 2 Знак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ambria" w:hAnsi="Cambria" w:cs="Cambria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Cambria" w:hAnsi="Cambria" w:eastAsia="Cambria" w:cs="Cambria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rFonts w:ascii="Cambria" w:hAnsi="Cambria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1"/>
    <w:basedOn w:val="Normal"/>
    <w:qFormat/>
    <w:pPr>
      <w:shd w:fill="FFFFFF" w:val="clear"/>
      <w:spacing w:lineRule="exact" w:line="269"/>
    </w:pPr>
    <w:rPr>
      <w:rFonts w:ascii="Cambria" w:hAnsi="Cambria" w:eastAsia="Cambria" w:cs="Cambria"/>
      <w:sz w:val="20"/>
      <w:szCs w:val="20"/>
      <w:shd w:fill="FFFFFF" w:val="clear"/>
    </w:rPr>
  </w:style>
  <w:style w:type="paragraph" w:styleId="26">
    <w:name w:val="Оглавление (2)"/>
    <w:basedOn w:val="Normal"/>
    <w:qFormat/>
    <w:pPr>
      <w:shd w:fill="FFFFFF" w:val="clear"/>
      <w:spacing w:lineRule="exact" w:line="269" w:before="60" w:after="0"/>
    </w:pPr>
    <w:rPr>
      <w:rFonts w:ascii="Cambria" w:hAnsi="Cambria" w:eastAsia="Cambria" w:cs="Cambria"/>
      <w:b/>
      <w:bCs/>
      <w:sz w:val="23"/>
      <w:szCs w:val="23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881F96663C7F121E70954E113493A17710283626A2F2A5AFEBBD82610F60C3EE1A29340AA93E37E715F27319661D76DDB2CBE35449E50X2HFJ" TargetMode="External"/><Relationship Id="rId3" Type="http://schemas.openxmlformats.org/officeDocument/2006/relationships/hyperlink" Target="consultantplus://offline/ref=074881F96663C7F121E70954E113493A17710283626A2F2A5AFEBBD82610F60C3EE1A29340AA93E37F715F27319661D76DDB2CBE35449E50X2HFJ" TargetMode="External"/><Relationship Id="rId4" Type="http://schemas.openxmlformats.org/officeDocument/2006/relationships/hyperlink" Target="consultantplus://offline/ref=5D7147FF0169B7F48BAD8F1A8904DA5155B1C4A6B853A2F3F462147B31a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3:00Z</dcterms:created>
  <dc:creator>Храпов Геннадий Николаевич</dc:creator>
  <dc:description/>
  <cp:keywords/>
  <dc:language>en-US</dc:language>
  <cp:lastModifiedBy>Учетная запись Майкрософт</cp:lastModifiedBy>
  <cp:lastPrinted>2024-10-01T16:19:00Z</cp:lastPrinted>
  <dcterms:modified xsi:type="dcterms:W3CDTF">2024-11-07T06:27:00Z</dcterms:modified>
  <cp:revision>13</cp:revision>
  <dc:subject/>
  <dc:title/>
</cp:coreProperties>
</file>