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Calibri" w:cs="Arial" w:ascii="Arial" w:hAnsi="Arial"/>
                <w:b/>
              </w:rPr>
              <w:t>от «23» июня 2025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128</w:t>
            </w:r>
          </w:p>
        </w:tc>
      </w:tr>
    </w:tbl>
    <w:p>
      <w:pPr>
        <w:pStyle w:val="Normal"/>
        <w:shd w:fill="FFFFFF" w:val="clear"/>
        <w:spacing w:before="48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Об утверждении Порядка о создании, содержании, использовании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приведения в соответствие с требованиями действующего законодательств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6 октября 2003 года N 131-ФЗ "Об общих принципах организации местного самоуправления в Российской Федерации"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ёлок Первомайский Щекинского района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. Утвердить Порядок о создании, содержании, использовании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 Утвердить Номенклатуру и объемы резерва материальных ресурсов в целях гражданской обороны и для ликвидации чрезвычайных ситуаций на территории муниципального образования р.п. Первомайский Щекинского района (приложение № 2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екомендовать руководителям учреждений, организаций и предприятий, расположенных на территории муниципального образования рабочий посёлок Первомайский:</w:t>
      </w:r>
    </w:p>
    <w:p>
      <w:pPr>
        <w:pStyle w:val="ConsPlusNonformat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 Создать решением администраций предприятий, организаций и учреждений соответствующие   объектовые резервы материальных ресурсов, включающих продовольствие, пищевое сырьё, медицинское имущество, транспортные средства, средства связи, строительные материалы, топливо, средства индивидуальной защиты и другие материальные ресурсы в соответствии с методическими рекомендациями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. Признать утратившим силу постановление администрации </w:t>
      </w:r>
      <w:r>
        <w:rPr>
          <w:rFonts w:cs="Arial" w:ascii="Arial" w:hAnsi="Arial"/>
        </w:rPr>
        <w:t>муниципального образования рабочий посёлок Первомайский Щекинского района от 19 декабря 2024 года № 320 «О создании и использовании резервов, финансовых и материально-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left="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выполнением данного постановления оставляю за собой.</w:t>
      </w:r>
    </w:p>
    <w:p>
      <w:pPr>
        <w:pStyle w:val="Normal"/>
        <w:ind w:left="36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МО р.п. Первомайски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Щекинского района                                </w:t>
        <w:tab/>
        <w:t xml:space="preserve">                     И.И. Шепелё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.п.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23» июня 2025 года № 128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здания, содержания, использования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12.02.1998 № 28-ФЗ «О гражданской обороне»,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, утилизации и восполнения резерва материальных ресурсов в целях гражданской обороны (далее ГО) и дл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в соответствии с методическими рекомендациями МЧС России (далее - Резерв)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зерв создается заблаговременно в целях экстренного привлечения необходимых средств в целях гражданской обороны и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Организациями, расположенными в границах муниципального образования р.п. Первомайский, независимо от формы собственности, резерв создаётся для ликвидации ЧС локального характера, в том числе для защиты работников организации при ЧС природного и техногенного характера и оснащения нештатных аварийно-спасательных формирований (при их наличии) (далее - НАСФ) для проведения АСДНР. Порядок создания резервов материальных ресурсов, утилизация и их объем, необходимый для ликвидации ЧС определяется приказом руководителя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ерв включает в себя продовольствие, предметы первой необходимости, строительные материалы, медицинское имущество, горюче-смазочные материалы, специальные материалы и другие материальные ресур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оменклатура резерва материальных ресурсов в муниципальном образовании р.п. Первомайский устанавливается исходя из прогнозируемых видов и масштабов чрезвычайных ситуаций и предполагаемого объема аварийно-восстанови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 местного резерва должен быть рассчитан в соответствии с актуальными методическими рекомендациями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м необходимо рассчитывать объемы создаваемых объектовых резервов с учетом оснащения НАСФ (при наличии) и защиты сотрудников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, хранение, утилизация и восполнение местного резерва осуществляются за счет средств бюджета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ункциональные органы администрации МО р.п. Первомайский, муниципальные учреждения администрации МО р.п. Первомайский Щекинского района, на которые возложены функции по созданию, размещению, хранению, утилизации и восполнению резер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ят предложения для предоставления на очередной финансовы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заключение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уют хранение, обновление, замену, обслуживание, утилизацию и выпуск материальных ресурсов, хранящихся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резерва осуществляется на безвозмездной основе, за исключением случаев возникновения на территории муниципального образования р.п. Первомайский чрезвычайной ситуации техногенного характера по вине хозяйствующего су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территории МО р.п. Первомайский чрезвычайной ситуации техногенного характера по вине хозяйствующего субъекта расходы по выпуску материальных ресурсов из резерва осуществляются за счет средств и имущества хозяйствующего субъекта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Приобретение материальных ресурсов в резерв осуществляется в соответствии с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Хранение материальных ресурсов резерва организуется как на складах,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набженческо-сбытовых, торгово-посреднических и иных организаций независимо от форм собственности, где гарантирована их безусловная сохранность и откуда возможна их оперативная доставка к месту чрезвычайн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альные органы администрации МО р.п. Первомайский, муниципальные учреждения, на которые возложены функции по созданию, размещению, хранению, утилизации, использованию и восполнению резерва, заключению договоров (контрактов), осуществляют контроль за количеством, качеством и условиями хранения материальных ресурсов резерва и устанавливают в договорах (контрактах) сроки на их поставку (продажу), а также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Выпуск материальных ресурсов из резерва или их утилизац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токол заседания комиссии по предупреждению и ликвидации чрезвычайных ситуаций и обеспечению пожарной безопасности муниципального образования р.п. Первомайский является основным документом для подготовки постановления администрации МО р.п. Первомайский на выпуск материальных ресурсов резерва или его утилизации по истечении гарантийного срока хран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Постановление (распоряжение) на выпуск материальных ресурс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(распоряжение) администрации МО р.п. Первомайский готовится отделом по административно-правовым вопросам и земельно-имущественным отношениям администрации МО р.п. Первомайский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Отчет о целевом использовании выделенных из резерва материальных ресурсов, документы, подтверждающие целевое использование материальных ресурсов, представляют организации, которым выделялись материальные ресурсы, в функциональные органы администрации МО р.п. Первомайский, муниципальные учреждения, на которые возложены функции по созданию, размещению, хранению и восполнению резерва, в двухмесячный срок с момента выделения материальных ресурсов из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Общее руководство по созданию, хранению, использованию, восполнению или утилизации резерва осуществляет председатель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ля ликвидации чрезвычайной ситуации и обеспечения жизнедеятельности пострадавшего населения администрация МО р.п. Первомайский Щекинского района может использовать находящиеся на территории Щекинского района объектовые резервы материальных ресурсов по согласованию с создавшими их органами, организациями 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истечении срока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о продлении срока хранения, утилизации или освежения (замены)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жение резервов осуществляется органами, их создавшими, из тех же источников финансирования, что и накоп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пределения очередности освежения резервов являются дата изготовления или срок их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ных видов материальных ресурсов может устанавливаться иной порядок их освежения и зам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, изменением номенклатуры резервов или окончания срока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сполнение резервов материальных ресурсов, израсходованных при ликвидации ЧС, осуществляется органом, создавшим эти резер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 или в целях ГО, если нет иного решения органа, издавшего распоряжение о выпуске материальных ресурсов из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сполнение материальных ресурсов, израсходованных при ликвидации ЧС или в целях ГО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» июня 2025 года № 128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оменклатура и объем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езерва материальных ресурсов в целях гражданской обороны и для ликвидации чрезвычайных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ситуаций на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Первомайский Щекин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9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Продовольств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рацион питания раз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ветительные ст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ежда теплая, специальная м/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утепленная м/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, варе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уда (однораз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ыл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алетная бума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ка медицинская трехслойная на резинках, нестери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 рук (индивидуальная упаков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генераторы 2 – 6 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со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189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1:00Z</dcterms:created>
  <dc:creator>Храпов Геннадий Николаевич</dc:creator>
  <dc:description/>
  <cp:keywords/>
  <dc:language>en-US</dc:language>
  <cp:lastModifiedBy>Людмила</cp:lastModifiedBy>
  <cp:lastPrinted>2024-11-25T14:01:00Z</cp:lastPrinted>
  <dcterms:modified xsi:type="dcterms:W3CDTF">2025-06-25T11:54:00Z</dcterms:modified>
  <cp:revision>79</cp:revision>
  <dc:subject/>
  <dc:title/>
</cp:coreProperties>
</file>