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р.п. Первомайский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 «22» ноября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8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О р.п. Первомайский Щекинского района от 12.02.2018 №52 «Об утверждении муниципальной программы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Совершенствование структуры собственности муниципального образования рабочий поселок Первомайский Щек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Собрания депутатов МО р.п. Первомайский Щекинского района от 09.10.2024 года № 23-59 «О внесении изменений в Решение Собрания депутатов МО р.п. Первомайский от 18.12.2023 года №7-26 «О бюджете муниципального образования рабочий поселок Первомайский Щекинского района на 2024 год и на плановый период 2025 и 2026 годов», Постановлением администрации МО р.п. Первомайский от 18.11.2015 №284 «Об утверждении Порядка разработки и реализации муниципальных программ муниципального образования рабочий поселок Первомайский Щекинского района», руководствуясь Уставом муниципального образования рабочий поселок Первомайский Щекинского района, администрация муниципального образования рабочий поселок Первомайский Щекинского района ПОСТАНОВЛЯЕ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в приложение к постановлению администрации муниципального образования рабочий поселок Первомайский Щекинского района от 12.02.2018 №52 «Об утверждении муниципальной программы «Совершенствование структуры собственности муниципального образования рабочий поселок Первомайский Щекинского района», изложив его в новой редакции (Приложение 1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постановление в информационном бюллетене «Первомайские вести», разместить на официальном сайте МО р.п. Первомайский Щекинского района и в сетевом издании «Щекинский муниципальный вестник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о дня официального опубликования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eastAsia="Arial" w:cs="Arial" w:ascii="Arial" w:hAnsi="Arial"/>
          <w:color w:val="000000"/>
          <w:spacing w:val="1"/>
        </w:rPr>
        <w:t xml:space="preserve">          </w:t>
      </w:r>
      <w:r>
        <w:rPr>
          <w:rFonts w:cs="Arial" w:ascii="Arial" w:hAnsi="Arial"/>
          <w:color w:val="000000"/>
          <w:spacing w:val="1"/>
        </w:rPr>
        <w:t>Глава администрации</w:t>
      </w:r>
    </w:p>
    <w:p>
      <w:pPr>
        <w:pStyle w:val="Normal"/>
        <w:shd w:fill="FFFFFF" w:val="clear"/>
        <w:tabs>
          <w:tab w:val="clear" w:pos="709"/>
          <w:tab w:val="left" w:pos="-1276" w:leader="none"/>
        </w:tabs>
        <w:rPr/>
      </w:pPr>
      <w:r>
        <w:rPr>
          <w:rFonts w:cs="Arial" w:ascii="Arial" w:hAnsi="Arial"/>
          <w:color w:val="000000"/>
          <w:spacing w:val="1"/>
        </w:rPr>
        <w:tab/>
        <w:t xml:space="preserve">МО р.п. Первомайский                     </w:t>
        <w:tab/>
        <w:tab/>
        <w:tab/>
        <w:t xml:space="preserve">          И. И. Шепелёва         </w:t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МО р.п. Первомайский</w:t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от «22» ноября 2024 года № 286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Совершенствование структуры собственности муниципального образования рабочий поселок Первомайский Щек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АСПОРТ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й программы «Совершенствование структуры собственности муниципального образования рабочий поселок Первомайский Щекинского района»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6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вершенствование структуры собственности муниципального образования рабочий поселок Первомайский Щекинского района» (далее – Программ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административно-правовым вопросам и земельно-имущественным отношениям администрации муниципального образования рабочий поселок Первомайский Щекинск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фективное и рациональное использование муниципального имуще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сохранности муниципального имущества;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аспортизация и регистрация муниципальной собственности;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жевание и постановка на кадастровый учет земельных участков;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пределение рыночной стоимости для приватизации и сдачи в аренду муниципального недвижимого имуще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зарегистрированных объектов от общего количества объектов муниципальной собственности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формленных договоров аренды имущества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центное отношение от заключенных сделок по купли-продажи имущества;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договоров по оплате содержания муниципального имуще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19, 2020, 2021, 2022, 2023, 2024, 2025,</w:t>
            </w:r>
            <w:r>
              <w:rPr>
                <w:rFonts w:cs="Arial" w:ascii="Arial" w:hAnsi="Arial"/>
                <w:lang w:val="en-US"/>
              </w:rPr>
              <w:t xml:space="preserve"> 202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, подпрограммы муниципальной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Содержание имущества казны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«Оценка недвижимости, признание прав и регулирование по муниципальной собственност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гистрация права собственности муниципальным образованием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е размера арендной платы на объекты недвижимост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ность имущества казны муниципального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е Программы осуществляется за счет средств бюджета муниципального образования рабочий поселок Первомайский Щекинского района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рные финансовые средства для реализации Программы составят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4 177 400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9 108 800,00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21 году – 8 586 041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5 738 886,76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13 600 790,57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16 574 035,25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2 729 516,28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– 2 799 019,31 руб.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рограмма 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держание имущества казны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4 177 400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8 663 000,00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21 году – 8 046 041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5 478 886,76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13 540 140,57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19 576 337,86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2 619 516,28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– 2 689 019,31 руб.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рограмма 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ценка недвижимости, признание прав и регулирование по муниципальной собственности»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242 500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445 800,00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21 году – 540 000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260 000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60 650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425 000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110 000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– 110 000,00 ру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сохранности имущества казн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гистрация права муниципальной собственности на бесхозяйное имуществ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гистрация права муниципальной собственности на выморочное имуществ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гистрация права муниципальной собственности на иное имуществ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готовка кадастровых (технических) паспорт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одержание свободного муниципального жилья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держание проблем и обоснование необходимости</w:t>
      </w:r>
    </w:p>
    <w:p>
      <w:pPr>
        <w:pStyle w:val="Normal"/>
        <w:ind w:left="7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ение требований действующего законодательства по оформлению объектов недвижимости в собственность муниципального образования рабочий поселок Первомайский Щекинского района с целью вовлечения их в оборо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Цели и задачи программы</w:t>
      </w:r>
    </w:p>
    <w:p>
      <w:pPr>
        <w:pStyle w:val="Normal"/>
        <w:ind w:left="7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рограммы является эффективное и рациональное использование муниципального имущ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дпрограмма «Содержание имущества казны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Цель</w:t>
      </w:r>
      <w:r>
        <w:rPr>
          <w:rFonts w:cs="Arial" w:ascii="Arial" w:hAnsi="Arial"/>
        </w:rPr>
        <w:t>: охрана имущества казны и оплата коммунальных услуг, эксплуатационных расх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Задачи</w:t>
      </w:r>
      <w:r>
        <w:rPr>
          <w:rFonts w:cs="Arial" w:ascii="Arial" w:hAnsi="Arial"/>
        </w:rPr>
        <w:t>: сохранение муниципальной собственности и содержание недвижимого имущества казны в состоянии, пригодном для эксплуат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дпрограмма «Оценка недвижимости, признание прав и регулирование по муниципальной собственност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Цель</w:t>
      </w:r>
      <w:r>
        <w:rPr>
          <w:rFonts w:cs="Arial" w:ascii="Arial" w:hAnsi="Arial"/>
        </w:rPr>
        <w:t>: оформление кадастровых (технических) паспортов на объекты недвижимого имущества, получение отчетов независимых оценщиков, оформление права собствен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Задачи</w:t>
      </w:r>
      <w:r>
        <w:rPr>
          <w:rFonts w:cs="Arial" w:ascii="Arial" w:hAnsi="Arial"/>
        </w:rPr>
        <w:t>: оценка стоимости объектов недвижимого имущества, сдаваемых в аренду, проведение аукционов по продаже права аренды и заключение договоров, приватизация имущества в соответствии с планом приватизации, регистрация права муниципальной собствен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правление и контроль за реализацией программы</w:t>
      </w:r>
    </w:p>
    <w:p>
      <w:pPr>
        <w:pStyle w:val="Normal"/>
        <w:ind w:left="7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равление Программой осуществляется на основе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гласованности и комплексности решения программных задач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истемного использования финансовых, материальных ресурс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становления приоритетов и последовательности в решении управленческих, организационных и других задач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достижения прогнозируемого результата.</w:t>
      </w:r>
    </w:p>
    <w:p>
      <w:pPr>
        <w:pStyle w:val="FR4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ой задачей системы управления Программой является обеспечение достижения целей Программы эффективного и рационального использования муниципального имущества и земельных участков.</w:t>
      </w:r>
    </w:p>
    <w:p>
      <w:pPr>
        <w:pStyle w:val="FR4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истема управления Программой выполняет следующие основные функции.</w:t>
      </w:r>
    </w:p>
    <w:p>
      <w:pPr>
        <w:pStyle w:val="FR4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этапе формирования Программ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ение целей и путей их достиж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ение программных мероприятий и исполнителей на весь период реализ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гласование, корректировка и утверждение Программы.</w:t>
      </w:r>
    </w:p>
    <w:p>
      <w:pPr>
        <w:pStyle w:val="FR4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этапе оперативного управления реализацией Программ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контроль за ходом выполнения Программы в целом и отдельных ее меро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ординация работ исполните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анализ текущего состояния работ и прогнозирование возможности достижения программных це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ыработка, реализация и контроль исполнения управленческих решений.</w:t>
      </w:r>
    </w:p>
    <w:p>
      <w:pPr>
        <w:pStyle w:val="FR4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ем Программы является заместитель главы администрации муниципального образования рабочий поселок Первомайский Щекинского района.</w:t>
      </w:r>
    </w:p>
    <w:p>
      <w:pPr>
        <w:pStyle w:val="FR4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Ход реализации Программы координируют начальник отдела по административно-правовым вопросам и земельно-имущественным отношениям. Взаимодействие определяется характером решаемых задач, необходимостью коллегиальной проработки решений и согласования интересов всех задействованных в Программе структурных подразделени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R4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достижения максимальной эффективности от реализации Программы необходимо проводить работы по мониторингу реализации программных мероприятий и анализу их результативности. Механизм «обратной связи» включает в себя возможность коллегиального обсуждения результатов исполнения Программы за определенный период, формирование предложений по ее корректировке.</w:t>
      </w:r>
    </w:p>
    <w:p>
      <w:pPr>
        <w:pStyle w:val="ConsPlusNormal1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реализации подпрограммы «Содержание имущества казны»</w:t>
      </w:r>
      <w:r>
        <w:rPr/>
        <w:t xml:space="preserve"> </w:t>
      </w:r>
    </w:p>
    <w:tbl>
      <w:tblPr>
        <w:tblW w:w="15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653"/>
        <w:gridCol w:w="2003"/>
        <w:gridCol w:w="1825"/>
        <w:gridCol w:w="1883"/>
        <w:gridCol w:w="1828"/>
        <w:gridCol w:w="1929"/>
        <w:gridCol w:w="2270"/>
      </w:tblGrid>
      <w:tr>
        <w:trPr>
          <w:trHeight w:val="521" w:hRule="atLeast"/>
        </w:trPr>
        <w:tc>
          <w:tcPr>
            <w:tcW w:w="2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мероприятия, подпрограммы, ведомственной целевой программы</w:t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94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финансирования (рублей)</w:t>
            </w:r>
          </w:p>
        </w:tc>
        <w:tc>
          <w:tcPr>
            <w:tcW w:w="2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ители</w:t>
            </w:r>
          </w:p>
        </w:tc>
      </w:tr>
      <w:tr>
        <w:trPr>
          <w:trHeight w:val="330" w:hRule="atLeast"/>
        </w:trPr>
        <w:tc>
          <w:tcPr>
            <w:tcW w:w="2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4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том числе за счет средств:</w:t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ого бюджета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ого бюджета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ого бюджета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х источников</w:t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Подпрограмма 1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 451 376,49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 451 376,49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административно-правовым вопросам и земельно-имущественным отношениям администрации муниципального образования рабочий поселок Первомайский Щекинского района</w:t>
            </w:r>
          </w:p>
        </w:tc>
      </w:tr>
      <w:tr>
        <w:trPr>
          <w:trHeight w:val="315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Содержание имущества казны»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77 4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77 4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53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53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46 041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46 041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78 886,76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78 886,76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540 140,57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540 140,57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 788 168,93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 788 168,93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9 516,28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9 516,28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89 019,31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89 019,31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 029 753,66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 029 753,66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02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недвижимого имущества казны и оплата за сохранность движимого и недвижимого имущества, содержание жилого фонда, находящегося в собственности, подготовка кадастровых (технических) паспортов на объекты недвижимого имущества, оценочная деятельность, межевание земельных участков под МКД, межевание земельных участков под дорогами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78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78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02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00 4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00 4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02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57 825,06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57 825,06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8 717,64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8 717,64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78 797,8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78 797,85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236 253,27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236 253,27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66 265,34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66 265,34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29 747,77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29 747,77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1 073 051,44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 073 051,44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, обслуживание и ремонт памятника «Погибшим воинам»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 3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 3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40 4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40 4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61 603,56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61 603,56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98 747,88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98 747,88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304 543,09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304 543,09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3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48 571,39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48 571,39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свободного муниципального жилья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612,38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612,38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 421,24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 421,24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342,72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342,72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 372,57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 372,57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 250,94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 250,94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 271,54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 271,54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4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движимого имущества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5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0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0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ожение в объекты муниципальной собственности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</w:t>
      </w:r>
    </w:p>
    <w:p>
      <w:pPr>
        <w:pStyle w:val="ConsPlusNormal1"/>
        <w:widowControl/>
        <w:jc w:val="center"/>
        <w:rPr/>
      </w:pPr>
      <w:r>
        <w:rPr>
          <w:b/>
          <w:sz w:val="26"/>
          <w:szCs w:val="26"/>
        </w:rPr>
        <w:t>по реализации подпрограммы</w:t>
      </w:r>
    </w:p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ценка недвижимости, признание прав и регулирование по муниципальной собственности» </w:t>
      </w:r>
    </w:p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653"/>
        <w:gridCol w:w="2003"/>
        <w:gridCol w:w="1825"/>
        <w:gridCol w:w="1883"/>
        <w:gridCol w:w="1828"/>
        <w:gridCol w:w="1929"/>
        <w:gridCol w:w="2270"/>
      </w:tblGrid>
      <w:tr>
        <w:trPr>
          <w:trHeight w:val="945" w:hRule="atLeast"/>
        </w:trPr>
        <w:tc>
          <w:tcPr>
            <w:tcW w:w="2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мероприятия, подпрограммы, ведомственной целевой программы</w:t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94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финансирования (рублей)</w:t>
            </w:r>
          </w:p>
        </w:tc>
        <w:tc>
          <w:tcPr>
            <w:tcW w:w="2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и</w:t>
            </w:r>
          </w:p>
        </w:tc>
      </w:tr>
      <w:tr>
        <w:trPr>
          <w:trHeight w:val="330" w:hRule="atLeast"/>
        </w:trPr>
        <w:tc>
          <w:tcPr>
            <w:tcW w:w="2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4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том числе за счет средств:</w:t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ого бюджета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ого бюджета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ого бюджета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х источников</w:t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Подпрограмма 2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213 95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 213 95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административно-правовым вопросам и земельно-имущественным отношениям администрации муниципального образования рабочий поселок Первомайский Щекинского района</w:t>
            </w:r>
          </w:p>
        </w:tc>
      </w:tr>
      <w:tr>
        <w:trPr>
          <w:trHeight w:val="480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ценка недвижимости, признание прав и регулирование по муниципальной собственности»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 5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 5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 8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 8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65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65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90 5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25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дача 1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 118 1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58 1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евание земельных участков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 1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 1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дача 2</w:t>
            </w:r>
          </w:p>
        </w:tc>
        <w:tc>
          <w:tcPr>
            <w:tcW w:w="1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6</w:t>
            </w:r>
          </w:p>
        </w:tc>
        <w:tc>
          <w:tcPr>
            <w:tcW w:w="2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9 000,00</w:t>
            </w:r>
          </w:p>
        </w:tc>
        <w:tc>
          <w:tcPr>
            <w:tcW w:w="1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9 000,00</w:t>
            </w:r>
          </w:p>
        </w:tc>
        <w:tc>
          <w:tcPr>
            <w:tcW w:w="19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имущества, в том числе земельных участков</w:t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дача 3</w:t>
            </w:r>
          </w:p>
        </w:tc>
        <w:tc>
          <w:tcPr>
            <w:tcW w:w="1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6</w:t>
            </w:r>
          </w:p>
        </w:tc>
        <w:tc>
          <w:tcPr>
            <w:tcW w:w="2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62 500,00</w:t>
            </w:r>
          </w:p>
        </w:tc>
        <w:tc>
          <w:tcPr>
            <w:tcW w:w="1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57 000,00</w:t>
            </w:r>
          </w:p>
        </w:tc>
        <w:tc>
          <w:tcPr>
            <w:tcW w:w="19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готовление технической документации, в том числе на объекты</w:t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8 5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3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дача 4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0 65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0 65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мест нестационарных торговых объектов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65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65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дача 5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 2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 2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лючение договоров социального найма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7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7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ПЕРЕЧЕНЬ</w:t>
      </w:r>
    </w:p>
    <w:p>
      <w:pPr>
        <w:pStyle w:val="ConsPlusNormal1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ей результативности и эффективности реализации муниципальной програм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>«Совершенствование структуры собственности муниципального образования рабочий поселок Первомайский Щекинского района»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10"/>
        <w:gridCol w:w="1610"/>
        <w:gridCol w:w="1843"/>
        <w:gridCol w:w="984"/>
        <w:gridCol w:w="1037"/>
        <w:gridCol w:w="932"/>
        <w:gridCol w:w="970"/>
        <w:gridCol w:w="899"/>
        <w:gridCol w:w="856"/>
        <w:gridCol w:w="751"/>
        <w:gridCol w:w="806"/>
        <w:gridCol w:w="1843"/>
      </w:tblGrid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муниципальной программ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конечных и непосредственных показателей (индикатор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на момент разработки муниципальной программы (базисное значение)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показателя на день окончания действия муниципальной программы</w:t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4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Подпрограмма </w:t>
            </w:r>
            <w:r>
              <w:rPr>
                <w:rFonts w:cs="Arial" w:ascii="Arial" w:hAnsi="Arial"/>
              </w:rPr>
              <w:t>«Содержание имущества казны</w:t>
            </w:r>
            <w:r>
              <w:rPr>
                <w:rFonts w:cs="Arial" w:ascii="Arial" w:hAnsi="Arial"/>
                <w:color w:val="3E3E3E"/>
                <w:spacing w:val="1"/>
              </w:rPr>
              <w:t>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974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>: охрана имущества казны и оплата коммунальных услуг, эксплуатационных расход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81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</w:t>
            </w:r>
          </w:p>
          <w:p>
            <w:pPr>
              <w:pStyle w:val="ConsPlusNormal1"/>
              <w:widowControl/>
              <w:ind w:hanging="0"/>
              <w:jc w:val="both"/>
              <w:rPr>
                <w:b/>
                <w:b/>
                <w:u w:val="single"/>
              </w:rPr>
            </w:pPr>
            <w:r>
              <w:rPr>
                <w:sz w:val="24"/>
                <w:szCs w:val="24"/>
              </w:rPr>
              <w:t>сохранение муниципальной собствен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</w:t>
            </w:r>
          </w:p>
        </w:tc>
      </w:tr>
      <w:tr>
        <w:trPr>
          <w:trHeight w:val="1016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содержание имущества казны в состоянии, пригодном для эксплуат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1"/>
                <w:u w:val="single"/>
              </w:rPr>
              <w:t>Подпрограмма 2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«Оценка недвижимости, признание прав и регулирование по муниципальной собственность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pacing w:val="1"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Цель 1 </w:t>
            </w:r>
            <w:r>
              <w:rPr>
                <w:rFonts w:cs="Arial" w:ascii="Arial" w:hAnsi="Arial"/>
              </w:rPr>
              <w:t>оформление кадастровых (технических) паспортов на объекты недвижимого имущества, получение отчетов независимых оценщиков, оформление права собствен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pacing w:val="1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pacing w:val="1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pacing w:val="1"/>
                <w:u w:val="single"/>
              </w:rPr>
            </w:pPr>
            <w:r>
              <w:rPr>
                <w:rFonts w:cs="Arial" w:ascii="Arial" w:hAnsi="Arial"/>
              </w:rPr>
              <w:t>оценка стоимости объектов недвижимого имущества, сдаваемых в аренд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pacing w:val="1"/>
                <w:u w:val="single"/>
              </w:rPr>
            </w:pPr>
            <w:r>
              <w:rPr>
                <w:rFonts w:cs="Arial" w:ascii="Arial" w:hAnsi="Arial"/>
              </w:rPr>
              <w:t>проведение аукционов по продаже права аренды и заключение догово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981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иватизация имущества в соответствии с планом приватиз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егистрация права муниципальной собствен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ценка недвижимости, признание прав и регулирование по муниципальной собственност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</w:tbl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Общая потребность в ресурсах муниципальной программы</w:t>
      </w:r>
    </w:p>
    <w:p>
      <w:pPr>
        <w:pStyle w:val="ConsPlusNormal1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овершенствование структуры собственности муниципального образования рабочий поселок Первомайский Щекинского района»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92"/>
        <w:gridCol w:w="1501"/>
        <w:gridCol w:w="1484"/>
        <w:gridCol w:w="1386"/>
        <w:gridCol w:w="1379"/>
        <w:gridCol w:w="1386"/>
        <w:gridCol w:w="1501"/>
        <w:gridCol w:w="1569"/>
        <w:gridCol w:w="1452"/>
        <w:gridCol w:w="1417"/>
      </w:tblGrid>
      <w:tr>
        <w:trPr>
          <w:trHeight w:val="33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е ресур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30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ъем потребности в финансовых ресурсах</w:t>
            </w:r>
          </w:p>
        </w:tc>
      </w:tr>
      <w:tr>
        <w:trPr>
          <w:trHeight w:val="33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5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31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6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нансовые ресур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7811025,0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4199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1088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596041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738886,7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600790,5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42971,1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729516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799019,31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гион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342089,1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199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088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96041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38886,7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600790,5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574035,2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29516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99019,3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sz w:val="26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53:00Z</dcterms:created>
  <dc:creator>Татьяна</dc:creator>
  <dc:description/>
  <cp:keywords/>
  <dc:language>en-US</dc:language>
  <cp:lastModifiedBy>Переславская</cp:lastModifiedBy>
  <cp:lastPrinted>2021-09-29T16:08:00Z</cp:lastPrinted>
  <dcterms:modified xsi:type="dcterms:W3CDTF">2024-11-25T08:51:00Z</dcterms:modified>
  <cp:revision>21</cp:revision>
  <dc:subject/>
  <dc:title>Администрация  МО р</dc:title>
</cp:coreProperties>
</file>