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«25» ию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временного перекрытия движения автомобильного транспорта в МО р.п. Первомайский Ще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проведением ремонтных дорожных работ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 257 – ФЗ «Об автомобильных дорогах и о дорожной деятельности в Российской Федерации и о внесении изменений в отельные законодательные акты Российской Федерации», на основании Устава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ременно перекрыть движение автомобильного транспорта по участку автомобильной дороги в МО р.п. Первомайский Щекинского района по ул. Октябрьская от д. 2 до д.4 с 9 часов 00 минут до 15 часов 00 минут 31 июл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комендовать отделу Государственной инспекции безопасности дорожного движения отдела Министерства внутренних дел России по Щекинскому району Тульской области оказать содействие в обеспечении безопасности дорожного движения, предусмотреть задержание транспортных средств в соответствии с Кодексом Российской Федерации об административных правонарушениях в период проведения работ по установке новой трансформаторной подстанции в МО р.п. Первомайский Щекинского района в соответствии с пунктом 1 настоя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разместить на официальном сайте МО р.п. Первомайский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Контроль за исполнением настоящего постановления возложить на заместителя главы администрации МО р.п. Первомайский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 МО р.п. Первомайский                </w:t>
        <w:tab/>
        <w:tab/>
        <w:t xml:space="preserve">             И. И. Шепелёва       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3:00Z</dcterms:created>
  <dc:creator>Директор</dc:creator>
  <dc:description/>
  <cp:keywords/>
  <dc:language>en-US</dc:language>
  <cp:lastModifiedBy>Переславская</cp:lastModifiedBy>
  <cp:lastPrinted>2024-07-24T15:30:00Z</cp:lastPrinted>
  <dcterms:modified xsi:type="dcterms:W3CDTF">2024-07-29T13:19:00Z</dcterms:modified>
  <cp:revision>26</cp:revision>
  <dc:subject/>
  <dc:title>РОССИЙСКАЯ ФЕДЕРАЦИЯ</dc:title>
</cp:coreProperties>
</file>