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р.п. Первомайский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«05» апре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размера платы за содержание жилого помещения, перечня работ и услуг по содержанию и текущему ремонту имущества в многоквартирном доме, для собственников жилых помещений, которые не приняли решение о выборе способа управления многоквартирным домом, решение об установлении платы за содержание жилого помещ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Российской Федерации от 06.10.2003 № 131-ФЗ «Об общих принципах организации местного самоуправления в Российской Федерации», статьей 158 Жилищного кодекса Российской Федерации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 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на основании Устава муниципального образования рабочий поселок Первомайский Щекинского района администрация муниципального образования рабочий поселок Первомайский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размер платы за содержание жилого помещения для многоквартирного дома, собственники жилых помещений которого не приняли решение о выборе способа управления многоквартирным домом, решение об установлении размера платы за содержание жилого помещения (Приложение)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2 Утвердить расчет платы за содержание жилого помещения устанавливается в размере, обеспечивающем содержание общего имущества в многоквартирном доме, включает в себя плату за работы и услуги по содержанию и ремонту общего имущества в многоквартирном доме,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 Плата за содержание жилого помещения включает в себя плату за коммунальные услуги, потребляемые в процессе использования общего имущества в многоквартирном доме, 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 (приложение)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 </w:t>
      </w:r>
      <w:r>
        <w:rPr>
          <w:rFonts w:cs="Arial" w:ascii="Arial" w:hAnsi="Arial"/>
          <w:spacing w:val="-2"/>
        </w:rPr>
        <w:t xml:space="preserve">Постановление </w:t>
      </w:r>
      <w:r>
        <w:rPr>
          <w:rFonts w:cs="Arial" w:ascii="Arial" w:hAnsi="Arial"/>
        </w:rPr>
        <w:t>разместить на официальном сайте администрации МО р.п. Первомайск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Первый заместитель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главы администрации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МО р.п. Первомайский                                             П.И. Мамай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О р.п. Первомайск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«05» апреля 2024 года № 83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МЕР ПЛАТЫ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8"/>
        <w:gridCol w:w="1984"/>
        <w:gridCol w:w="1701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за 1 кв.м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 кв.м на ОДН по электроснабж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 кв.м. на ОДН по холожному водоснабжению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Первомайский, ул. Октябрьск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6</w:t>
            </w:r>
          </w:p>
        </w:tc>
      </w:tr>
    </w:tbl>
    <w:p>
      <w:pPr>
        <w:pStyle w:val="Normal"/>
        <w:ind w:left="72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6:00Z</dcterms:created>
  <dc:creator>RomancOA</dc:creator>
  <dc:description/>
  <cp:keywords/>
  <dc:language>en-US</dc:language>
  <cp:lastModifiedBy>Переславская</cp:lastModifiedBy>
  <cp:lastPrinted>2022-09-02T11:52:00Z</cp:lastPrinted>
  <dcterms:modified xsi:type="dcterms:W3CDTF">2024-04-05T11:42:00Z</dcterms:modified>
  <cp:revision>26</cp:revision>
  <dc:subject/>
  <dc:title>МУНИЦИПАЛЬНОЕ ОБРАЗОВАНИЕ</dc:title>
</cp:coreProperties>
</file>