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19»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азмера платы за содержание и ремонт общего имущества в многоквартирном доме для собственников помещений, не принявших решение об установлении размера платы за содержание и ремонт общего имущества в многоквартирном до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.4 статьи 158 Жилищного кодекса Российской федерации, Федеральным законом Российской Федерации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расчетом размера платы за содержание и ремонт общего имущества собственников помещений в многоквартирных  домах, выполненным ИП Калинина Я.В.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размер платы за содержание и ремонт общего имущества в многоквартирном доме для собственников помещений, не принявших решение об установлении размера платы за содержание и ремонт общего имущества в многоквартирных домах. (Приложение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</w:rPr>
        <w:t xml:space="preserve">Постановление </w:t>
      </w:r>
      <w:r>
        <w:rPr>
          <w:rFonts w:cs="Arial" w:ascii="Arial" w:hAnsi="Arial"/>
        </w:rPr>
        <w:t>разместить на официальном сайте администрации МО р.п. Первомайс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МО р.п. Первомайский                                                                         Шепелева И.И.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О р.п. Первомай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9» июня 2025г. № 1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и ремонт общего имущества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2"/>
        <w:gridCol w:w="980"/>
        <w:gridCol w:w="1020"/>
        <w:gridCol w:w="900"/>
        <w:gridCol w:w="727"/>
        <w:gridCol w:w="727"/>
        <w:gridCol w:w="71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ариф с ОДН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Без ОД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э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х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г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Пролетарская, д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Пролетарская, д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Химиков д.6 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Л. Толстого, д.5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Л. Толстого, д.5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Л. Толстого д.6 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Л. Толстого д.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Л. Толстого д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Л. Толстого д.12 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 д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 д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 д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 д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 д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 д.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, д.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, д.18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, д.18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Улитина д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Интернациональная д.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Комсомольская д.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Комсомольская д. 40 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Комсомольская, д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Октябрьская, д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Октябрьская, д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Октябрьский проезд д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Индустриальная д.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Индустриальная, д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Индустриальная д. 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Индустриальная д. 21 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Индустриальная д. 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Индустриальная д. 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Стадионная д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Стадионный пр. д.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Стадионный пр. д.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Больничная д. 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Больничная д. 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2-й Индустриальный пр. д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р.п. Первомайский, ул. 3-й Индустриальный пр. д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6:00Z</dcterms:created>
  <dc:creator>RomancOA</dc:creator>
  <dc:description/>
  <cp:keywords/>
  <dc:language>en-US</dc:language>
  <cp:lastModifiedBy>Людмила</cp:lastModifiedBy>
  <cp:lastPrinted>2025-04-25T15:00:00Z</cp:lastPrinted>
  <dcterms:modified xsi:type="dcterms:W3CDTF">2025-06-19T07:45:00Z</dcterms:modified>
  <cp:revision>35</cp:revision>
  <dc:subject/>
  <dc:title>МУНИЦИПАЛЬНОЕ ОБРАЗОВАНИЕ</dc:title>
</cp:coreProperties>
</file>