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«26» июн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размера платы за содержание и ремонт общего имущества в многоквартирном доме для собственников помещений, не принявших решение об установлении размера платы за содержание и ремонт общего имущества в многоквартирном дом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ч.4 статьи 158 Жилищного кодекса Российской федерации, Федеральным законом Российской Федерации от 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расчетом размера платы за содержание и ремонт общего имущества собственников помещений в многоквартирных  домах, выполненным ИП Калинина Я.В., на основании Устава муниципального образования рабочий поселок Первомайский Щекинского района администрация муниципального образования рабочий поселок Первомайский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азмер платы за содержание и ремонт общего имущества в многоквартирном доме для собственников помещений, не принявших решение об установлении размера платы за содержание и ремонт общего имущества в многоквартирных домах. (Приложение)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  </w:t>
      </w:r>
      <w:r>
        <w:rPr>
          <w:rFonts w:cs="Arial" w:ascii="Arial" w:hAnsi="Arial"/>
          <w:spacing w:val="-2"/>
        </w:rPr>
        <w:t xml:space="preserve">Постановление </w:t>
      </w:r>
      <w:r>
        <w:rPr>
          <w:rFonts w:cs="Arial" w:ascii="Arial" w:hAnsi="Arial"/>
        </w:rPr>
        <w:t>разместить на официальном сайте администрации МО р.п. Первомай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МО р.п. Первомайский                                                                         Шепелева И.И.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Администрации МО р.п. Первомайский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№ </w:t>
      </w:r>
      <w:r>
        <w:rPr/>
        <w:t>131 от 26.06.2025г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 содержание общего имущества в многоквартирных домах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00"/>
        <w:gridCol w:w="1120"/>
        <w:gridCol w:w="124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тариф с ОДН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Без ОД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 э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 х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 г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Индустриальная, д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Индустриальная, д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Индустриальная, д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Интернациональная, д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Интернациональная, д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Интернациональная, д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Интернациональная, д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Интернациональная, д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Интернациональная, д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Интернациональная, д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Интернациональный пр., д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Комсомольская, д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Комсомольская, д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Л.Толстого, д.10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Л.Толстого, д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Л.Толстого, д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Л.Толстого, д.2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Л.Толстого, д.2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Л.Толстого, д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Л.Толстого, д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Л.Толстого, д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Л.Толстого, д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Луговая, д.2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Октябрьская, д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Октябрьская, д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Октябрьская, д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Октябрьская, д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Октябрьская, д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Октябрьская, д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Октябрьская, д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Октябрьская, д.23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Октябрьская, д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Октябрьская, д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Октябрьская, д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Октябрьская, д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пр. Улитина, д.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пр. Улитина, д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пр. Улитина, д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пр. Улитина, д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Пролетарская, д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ервомайский, ул. Пролетарская, д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Пролетарская, д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Советская, д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Советская, д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Стадионная, д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Стадионный пр., д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Химиков, д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Химиков, д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Химиков, д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Центральный пр., д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Школьная, д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Школьная, д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Стадионный пр., д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Стадионный пр., д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Стадионный пр., д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Химиков, д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Центральный пр., д.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Индустриальная, д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Индустриальная, д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Октябрьская, д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Октябрьская, д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Октябрьская, д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Октябрьская, д. 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Октябрьская, д. 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Октябрьский, пр-д, д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пр-кт Улитина, д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Пролетарская, д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Пролетарская, д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Советская, д.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ул. Стадионная, д.1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Стадионный пр-зд, д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.п. Первомайский, Стадионный пр-зд, д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6:00Z</dcterms:created>
  <dc:creator>RomancOA</dc:creator>
  <dc:description/>
  <cp:keywords/>
  <dc:language>en-US</dc:language>
  <cp:lastModifiedBy>User</cp:lastModifiedBy>
  <cp:lastPrinted>2025-07-02T16:18:00Z</cp:lastPrinted>
  <dcterms:modified xsi:type="dcterms:W3CDTF">2025-07-03T12:26:00Z</dcterms:modified>
  <cp:revision>41</cp:revision>
  <dc:subject/>
  <dc:title>МУНИЦИПАЛЬНОЕ ОБРАЗОВАНИЕ</dc:title>
</cp:coreProperties>
</file>