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33"/>
      </w:tblGrid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«28» ноября 2024 год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пиротехнических изделий бытового назначения на территории муниципального образования р.п. Первомайский Щё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13 № 131-ФЗ </w:t>
        <w:br/>
        <w:t>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на основании Устава муниципального образования рабочий посёлок Первомайский Щёкинского района, администрация МО р.п. Первомайский ПОСТАНОВЛЯЕТ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претить использование (применение) пиротехнических изделий бытового назначения в границах муниципального образования р.п. Первомайский Щёкинского района Тульской области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даниях и сооружениях любого функционального назначения, в том числе на кровлях (покрытиях), балконах, лоджиях и выступающих частях фасадов зданий и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территориях взрывоопасных и пожароопасных объектов, нефтепроводов, газопроводов и линий высоковольтной электропередачи, независимо от форм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ях, непосредственно прилегающих к зданиям больниц и детским учреждениям, зданиям культуры и иным зданиям с массовым пребыванием граждан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местах, расположенных вблизи опасных и вредных производств и объектов, а также транспортных узлов и автомобильных дорог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утри зданий (помещений), на открытых территориях массового пребывания граждан, независимо от форм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сценических площадках, на территории объектов, имеющих нравственно-культурное значение, памятников истории и культуры, за исключением применения специальных сценических эффектов, профессиональных пиротехнических изделий технического назначения и устройств, создающих огневые эффекты, для которых разработан комплекс дополнительных инженерно-технических мероприятий по обеспечению пожарной безопасности;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 время проведения митингов, демонстраций, шествий и пикетирования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О р.п. Первомайский Щекинского района от 14.12.2023 № 311 «Об использовании пиротехнической продукции I, II и III классов опасности (фейерверков) на территории муниципального образования р.п. Первомайский Щёкинского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опубликовать в информационном бюллетене «Первомайские вести» и разместить на официальном сайте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 Постановление вступает в силу со дня подписания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 р.п. Первомайск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Щекинского района                                                                    И.И. Шепе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8:00Z</dcterms:created>
  <dc:creator>Петрович</dc:creator>
  <dc:description/>
  <cp:keywords/>
  <dc:language>en-US</dc:language>
  <cp:lastModifiedBy>Переславская</cp:lastModifiedBy>
  <cp:lastPrinted>2024-11-26T10:31:00Z</cp:lastPrinted>
  <dcterms:modified xsi:type="dcterms:W3CDTF">2024-11-28T09:23:00Z</dcterms:modified>
  <cp:revision>43</cp:revision>
  <dc:subject/>
  <dc:title>Тульская область</dc:title>
</cp:coreProperties>
</file>