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 «12» февраля 2025 года</w:t>
            </w:r>
          </w:p>
        </w:tc>
        <w:tc>
          <w:tcPr>
            <w:tcW w:w="49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№ 103 от 12.04.2017 года «Об утверждении цен (тарифов) на платные услуги Муниципального автономного учреждения культуры «Дом культуры «Химик» городского поселения Первомай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ёкинского район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 4.11 Устава Муниципального автономного учреждения культуры «Дом культуры «Химик» городского поселения Первомайский Щёкинского района, утвержденного постановлением администрации муниципального образования рабочий поселок Первомайский Щекинского района от 30.09.2016 №203 «О создании муниципального автономного учреждения культуры «Дом культуры «Химик» городского поселения Первомайский Щёкинского района», на основании Устава МО р.п. Первомайский Щекинского района администрация МО р.п. Первомайский Ще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изменение в приложение к постановлению администрации МО р.п. Первомайский Щекинского района № 103 от 12.04.2017 года «Об утверждении цен (тарифов) на платные услуги Муниципального автономного учреждения культуры «Дом культуры «Химик» городского поселения Первомайский Щёкинского района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 Опубликовать настоящее постановление в информационном бюллетене «Первомайские вести» и разместить на официальном сайте </w:t>
      </w:r>
      <w:r>
        <w:rPr>
          <w:rFonts w:cs="Arial" w:ascii="Arial" w:hAnsi="Arial"/>
        </w:rPr>
        <w:t>МО р.п. Первомайский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Постановление вступает в силу со дня его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Щекинского района                                                         И.И. Шепе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1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714" w:leader="none"/>
        </w:tabs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71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р.п.Первомайский</w:t>
      </w:r>
    </w:p>
    <w:p>
      <w:pPr>
        <w:pStyle w:val="Normal"/>
        <w:tabs>
          <w:tab w:val="clear" w:pos="708"/>
          <w:tab w:val="left" w:pos="671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2» февраля 2025 года № 34</w:t>
      </w:r>
    </w:p>
    <w:p>
      <w:pPr>
        <w:pStyle w:val="Normal"/>
        <w:tabs>
          <w:tab w:val="clear" w:pos="708"/>
          <w:tab w:val="left" w:pos="671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Цены (тарифы) на платные услуги Муниципального автономного учреждения культур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м культуры «Химик» городского поселения Первомайский Щё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78"/>
        <w:gridCol w:w="2805"/>
        <w:gridCol w:w="61"/>
        <w:gridCol w:w="1196"/>
        <w:gridCol w:w="2145"/>
        <w:gridCol w:w="64"/>
        <w:gridCol w:w="2630"/>
      </w:tblGrid>
      <w:tr>
        <w:trPr>
          <w:trHeight w:val="60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(работы), которые оказываются потребителям за плату в случаях, предусмотренных нормативными правовыми актам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11.2022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у, спектакль, гала-концерт, мюзикл, культурно-массовое мероприятие коллективов МАУК «ДК «Химик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ет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300*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, концертная, развлекательная, игровая программа </w:t>
            </w:r>
            <w:r>
              <w:rPr/>
              <w:t>коллектив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УК «ДК «Химик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ет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*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ы, спектакли, цирковые представления гастролирующих коллектив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ет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0*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ый номер (соло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ый номер (дуэт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ый номер (трио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ый номер (ансамбль 4-6 челове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ый номер (ансамбль более 6 челове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ый номер (хор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номер (соло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номер (дуэт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номер (ансамбль 4-6 челове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номер (ансамбль более 6 челове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жанр (соло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жанр (массовый, более 5 человек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омещения зрительного зал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омещения фой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омещения малого зал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табло (светодиодный экран) за 10 секундный ролик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Виды и размеры льгот на биле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дошкольного возраста – бесплатно по одному билету с взрослым, если ребенок не будет занимать отдельное мест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и Великой Отечественной войны и лица, приравненные по льготам и гарантиям к участникам Великой Отечественной войны – бесплатно при предъявлении соответствующего удостоверения;</w:t>
      </w:r>
    </w:p>
    <w:p>
      <w:pPr>
        <w:pStyle w:val="Normal"/>
        <w:jc w:val="both"/>
        <w:rPr>
          <w:rFonts w:ascii="Arial" w:hAnsi="Arial" w:eastAsia="Times New Roman" w:cs="Arial"/>
          <w:color w:val="2C2D2E"/>
        </w:rPr>
      </w:pPr>
      <w:r>
        <w:rPr>
          <w:rFonts w:cs="Arial" w:ascii="Arial" w:hAnsi="Arial"/>
        </w:rPr>
        <w:t>- держатели «Региональной карты поддержки «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абота» - бесплатно, при предъявлении карты «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абота» и документа, удостоверяющего личность (паспорт), </w:t>
      </w:r>
      <w:r>
        <w:rPr>
          <w:rFonts w:eastAsia="Times New Roman" w:cs="Arial" w:ascii="Arial" w:hAnsi="Arial"/>
          <w:color w:val="2C2D2E"/>
          <w:highlight w:val="yellow"/>
        </w:rPr>
        <w:t>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 в 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714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Обычный (веб)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l22">
    <w:name w:val="zagl22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8:00Z</dcterms:created>
  <dc:creator>User</dc:creator>
  <dc:description/>
  <cp:keywords/>
  <dc:language>en-US</dc:language>
  <cp:lastModifiedBy>Людмила</cp:lastModifiedBy>
  <cp:lastPrinted>2025-02-12T12:20:00Z</cp:lastPrinted>
  <dcterms:modified xsi:type="dcterms:W3CDTF">2025-02-12T09:38:00Z</dcterms:modified>
  <cp:revision>34</cp:revision>
  <dc:subject/>
  <dc:title/>
</cp:coreProperties>
</file>