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»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___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от 23.10.2024 №266 «Освещение деятельности органов местного самоуправления муниципального образования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66 «Освещение деятельности органов местного самоуправления МО р.п. Первомайский Тульской области»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«____» ________ 2025 года №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свещение деятельности органов местного самоуправления муниципального образования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Освещение деятельности органов местного самоуправления МО р.п. Первомайский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м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-2027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 3 300 000,00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5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 100 000,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,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Освещение деятельности органов местного</w:t>
      </w:r>
      <w:r>
        <w:rPr/>
        <w:t xml:space="preserve"> самоуправления муниципального образования рабочий поселок Первомайский Щекинского района»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3"/>
        <w:gridCol w:w="1691"/>
        <w:gridCol w:w="2179"/>
        <w:gridCol w:w="1883"/>
        <w:gridCol w:w="1726"/>
        <w:gridCol w:w="2066"/>
        <w:gridCol w:w="1843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Освещение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Изготовление и установка информационных и поздравительных баннеров, стендов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 1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1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0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0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 9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 9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Освещение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809"/>
        <w:gridCol w:w="851"/>
        <w:gridCol w:w="785"/>
        <w:gridCol w:w="65"/>
        <w:gridCol w:w="2062"/>
        <w:gridCol w:w="65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Освещение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22"/>
        <w:gridCol w:w="2411"/>
        <w:gridCol w:w="2410"/>
        <w:gridCol w:w="2693"/>
        <w:gridCol w:w="2694"/>
      </w:tblGrid>
      <w:tr>
        <w:trPr>
          <w:trHeight w:val="31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3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00 000,0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3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00 000,0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Освещение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1:00Z</dcterms:created>
  <dc:creator>Инспектор</dc:creator>
  <dc:description/>
  <cp:keywords/>
  <dc:language>en-US</dc:language>
  <cp:lastModifiedBy>Людмила</cp:lastModifiedBy>
  <cp:lastPrinted>2021-04-12T14:39:00Z</cp:lastPrinted>
  <dcterms:modified xsi:type="dcterms:W3CDTF">2025-05-20T11:44:00Z</dcterms:modified>
  <cp:revision>3</cp:revision>
  <dc:subject/>
  <dc:title>Тульская область</dc:title>
</cp:coreProperties>
</file>