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от «_____» __________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от 23.10.2024 №261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 МО р.п. Первомайский от 11 декабря 2024 года №29-78 «О бюджете муниципального образования рабочий поселок Первомайский Щекинского района на 2025 год и плановый период 2026 и 2027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23.10.2024 № 261 «Организация социально-культурной работы с населением в муниципальном образовании рабочий поселок Первомайский Щекинского района Туль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color w:val="000000"/>
          <w:spacing w:val="1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__» _____ 2025 года № 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рганизация социально-культурной работы с населением в муниципальном образовании рабочий поселок Первомайский Щекинского района Тульской области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>
          <w:trHeight w:val="2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5 году, составит 75 %, в 2026 году -75%; в 2027 году – 75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5 году составит 50,0%, в 2026 году-50%, в 2027 году – 50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, в 2026 году – 60%, в 2027 году –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5 году составит 45%, в 2026 году -45%, в 2027 году –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, 2026, 2027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Всего по муниципальной программе 132 743 715,32 руб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2 682 705,1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3 829 831,9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46 231 178,23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 825 757,2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 966 601,1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5 337 878,28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8 938 489,42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9 156 004,30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9 508 208,31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 555 65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л – 1 088 000,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1 095 000,0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 172 74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 256 34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4 355 265,0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23 190 068,4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24 362 886,5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25 934 826,64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Организация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4"/>
        <w:gridCol w:w="3405"/>
        <w:gridCol w:w="3402"/>
        <w:gridCol w:w="3402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Молодежная политика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 120,6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75 636 ,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816 480,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187 757,68</w:t>
            </w:r>
          </w:p>
        </w:tc>
      </w:tr>
      <w:tr>
        <w:trPr>
          <w:trHeight w:val="31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825 757,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966 601,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337 878,28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автоном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3969"/>
        <w:gridCol w:w="3686"/>
        <w:gridCol w:w="3827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ППБ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938 489,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156 004,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508 208,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 938 489,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156 004,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508 208,31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402"/>
        <w:gridCol w:w="3544"/>
        <w:gridCol w:w="3544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нкурса «Лучший дв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 6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 000,00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 000,00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55 6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8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95 000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76"/>
        <w:gridCol w:w="3544"/>
        <w:gridCol w:w="3544"/>
        <w:gridCol w:w="3402"/>
      </w:tblGrid>
      <w:tr>
        <w:trPr>
          <w:tblHeader w:val="true"/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ест массового отдыха (СИК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 9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 54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77 465,00</w:t>
            </w:r>
          </w:p>
        </w:tc>
      </w:tr>
      <w:tr>
        <w:trPr>
          <w:trHeight w:val="21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172 7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56 34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355 265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685"/>
        <w:gridCol w:w="3544"/>
        <w:gridCol w:w="3685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 190 068,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 362 886,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934 826,64</w:t>
            </w:r>
          </w:p>
        </w:tc>
      </w:tr>
      <w:tr>
        <w:trPr>
          <w:trHeight w:val="3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 190 068,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 362 886,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 934 826,64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7"/>
        <w:gridCol w:w="1275"/>
        <w:gridCol w:w="1134"/>
        <w:gridCol w:w="1134"/>
        <w:gridCol w:w="1134"/>
      </w:tblGrid>
      <w:tr>
        <w:trPr>
          <w:trHeight w:val="658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7 </w:t>
            </w:r>
          </w:p>
        </w:tc>
      </w:tr>
      <w:tr>
        <w:trPr>
          <w:trHeight w:val="612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546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92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6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0"/>
        <w:gridCol w:w="2125"/>
        <w:gridCol w:w="1825"/>
        <w:gridCol w:w="1663"/>
        <w:gridCol w:w="1751"/>
        <w:gridCol w:w="1929"/>
        <w:gridCol w:w="1981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мероприятий Соглашения о межмуниципальном сотрудничестве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75 636,66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75 636,6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16 480,5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16 480,5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87 757,6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87 757,68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38 489,42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38 489,42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56 004,3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56 004,3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508 208,3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508 208,3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55 65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55 65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 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 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5 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5 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72 74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72 74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56 34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56 34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55 265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55 265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190 068,4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190 068,4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362 886,5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362 886,5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934 826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934 826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916"/>
        <w:gridCol w:w="1911"/>
        <w:gridCol w:w="960"/>
        <w:gridCol w:w="993"/>
        <w:gridCol w:w="981"/>
        <w:gridCol w:w="11"/>
        <w:gridCol w:w="2707"/>
      </w:tblGrid>
      <w:tr>
        <w:trPr>
          <w:trHeight w:val="360" w:hRule="atLeast"/>
          <w:cantSplit w:val="true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 реализации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693"/>
        <w:gridCol w:w="2127"/>
        <w:gridCol w:w="2409"/>
        <w:gridCol w:w="2268"/>
      </w:tblGrid>
      <w:tr>
        <w:trPr>
          <w:trHeight w:val="3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 682 705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 829 83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 231 178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 682 705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 829 83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 231 178,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4:00Z</dcterms:created>
  <dc:creator>Татьяна</dc:creator>
  <dc:description/>
  <cp:keywords/>
  <dc:language>en-US</dc:language>
  <cp:lastModifiedBy>Людмила</cp:lastModifiedBy>
  <cp:lastPrinted>2024-09-24T15:26:00Z</cp:lastPrinted>
  <dcterms:modified xsi:type="dcterms:W3CDTF">2025-01-14T08:18:00Z</dcterms:modified>
  <cp:revision>7</cp:revision>
  <dc:subject/>
  <dc:title>Администрация  МО р</dc:title>
</cp:coreProperties>
</file>