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от __»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от 23.10.2024 №261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 МО р.п. Первомайский от 12 февраля 2025 года №33-88 «О внесении изменений в Решение Собрания депутатов муниципального образования рабочий поселок Первомайский Щекинского района от 11.12.2024 года №29-78 «О бюджете муниципального образования рабочий поселок Первомайский Щекинского района на 2025 год и на плановый период 2026 и 2027 годов»</w:t>
      </w:r>
      <w:r>
        <w:rPr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вомайский Щекинского района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23.10.2024 № 261 «Организация социально-культурной работы с населением в муниципальном образовании рабочий поселок Первомайский Щекинского района Туль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color w:val="000000"/>
          <w:spacing w:val="1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«__» _____ 2025 года № 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«Организация социально-культурной работы с населением в муниципальном образовании рабочий поселок Первомайский Щекинского района Тульской области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Организация социально-культурной работы с населением в муниципальном образовании рабочий поселок Первомайский Щекинского района Тульской области» (далее Программа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образования рабочий поселок Первомайски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Цель (цели)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вышение роли культуры в решении перспективных задач социально-экономического развития МО р.п.Первомайский и формирования гражданского обще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достойную жизнь, активную деятельность, для участия граждан в культурной жизни р.п.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и реализация молодежной политики на территории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основных принципов организации и проведения праздничных мероприятий и памятных дн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физической подготовки детей, молодежи, повышение уровня патриотического воспитания молодежи, снижение уровня молодежно - подростковой преступности, наркомании, алкоголизма, курения.</w:t>
            </w:r>
          </w:p>
        </w:tc>
      </w:tr>
      <w:tr>
        <w:trPr>
          <w:trHeight w:val="2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населения доступными и качественными услугами в сфере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выявления, развития и осуществления поддержки одаренных детей и молодеж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для населения информационных ресурсов, в том числе через библиотечное обслуживание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новление книжного фонда для привития интереса к чтению, отечественной истории и культуре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народного художественного, декоративно-прикладного творчества, традиционных ремесел и национальных культур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сторико-культурного наследия, возрождение духовных традиций и ценносте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и модернизация материально-технической базы учреждений культуры и искус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занятости и трудоустройства несовершеннолетних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-  удельный вес населения, участвующего в культурно-досуговых мероприятиях в 2025 году, составит 75 %, в 2026 году -75%; в 2027 году – 75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ивность участия самодеятельных коллективов в конкурсах и фестивалях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полнение Программы обеспечит значительное улучшение качества библиотечно-информационного обслуживания населения поселк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ельный вес населения, пользующего услугами библиотеки, в 2025 году составит 50,0%, в 2026 году-50%, в 2027 году – 50%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дельный вес населения МО р.п. Первомайский, систематически занимающегося физической культурой и спортом в 2025 году составит 60%, в 2026 году – 60%, в 2027 году – 60%;</w:t>
            </w:r>
          </w:p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льный вес детей, подростков и молодежи, занимающихся в физкультурно-спортивных секциях в 2025 году составит 45%, в 2026 году -45%, в 2027 году – 45%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, 2026, 2027 годы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льтурно-досуговая деятельность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паганда физической культуры и спорта как составляющей части здорового образа жизни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развитие библиотечного дела в МО р.п. Первомайский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едоставление несовершеннолетним гражданам р.п. Первомайский Щекинского района, в возрасте от 14 до 18 лет, возможности временного трудоустройства в летний период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еализация программ органов территориального общественного самоуправления и общественных организаций на территории МО р.п. Первомайский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: перечень подпрограмм муниципальной программы, основ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ная политик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»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сего по муниципальной программе 132 813 715,32 руб.,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2 752 705,15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3 829 831,94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6 231 178,23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1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Молодежная политика» по 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825 757,26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966 601,11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5 337 878,28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муниципального казенного учреждения культуры «Первомайская поселенческая библиотека» в муниципальном образовании рабочий поселок Первомайский Щекинского район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8 938 489,42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9 156 004,30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9 508 208,31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досуга и массового отдых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1 625 65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л – 1 088 000,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1 095 000,00 руб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4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ация физкультурно – оздоровительной и спортивно – массовой работы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4 172 7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4 256 340,00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4 355 265,00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одпрограмма 5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5 год – 23 190 068,47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6 год – 24 362 886,53 руб.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7 год – 25 934 826,64 руб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ограммы позволит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доверие к органам местного самоуправления муниципального образования рабочий поселок Первомайск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ть демократические формы 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сить внимание к люд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ить традиции культурной жизни поселка в части проведения ежегодных общественно значимых и социально-культур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истематизировать работу с различными категориями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- привлечь граждан к участию в решении вопросов местного значения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ить материально-техническую базу учреждений социальной сфе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улучшить физическую подготовку детей, молодежи, повысить уровень патриотического воспитания молодежи, снизить уровень молодежно-подростковой преступности, наркомании, алкоголизма, курения;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овать временную занятость несовершеннолетних, содействовать развитию молодежного предпринимательства и деловой активности несовершеннолетних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- достичь социально-экономического эффекта в виде снижения прямых и косвенных экономических потерь</w:t>
            </w:r>
          </w:p>
        </w:tc>
      </w:tr>
    </w:tbl>
    <w:p>
      <w:pPr>
        <w:pStyle w:val="ConsPlusNormal1"/>
        <w:numPr>
          <w:ilvl w:val="0"/>
          <w:numId w:val="4"/>
        </w:numPr>
        <w:ind w:left="0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характеристика сферы реализации</w:t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муниципальной программы. Обоснование проблемы и необходимости ее решения программно-целевым методом</w:t>
      </w:r>
    </w:p>
    <w:p>
      <w:pPr>
        <w:pStyle w:val="ConsPlusNormal1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временном мире культура приобретает особую социальную значимость и рассматривается как фактор духовного здоровья населения, социальной стабильности, как ресурс привлекательности муниципального образования для проживания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cs="Arial" w:ascii="Arial" w:hAnsi="Arial"/>
        </w:rPr>
        <w:t>Требуется переход к качественно новому уровню функционирования отрасли культуры, включая библиотечную, культурно-досуговую деятельность, физическую культуру и спорт, традиционную народную культуру, сохранение и популяризацию объектов культурного наследия.</w:t>
      </w:r>
    </w:p>
    <w:p>
      <w:pPr>
        <w:pStyle w:val="ConsPlusNormal1"/>
        <w:ind w:firstLine="709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Муниципальная программа </w:t>
      </w:r>
      <w:r>
        <w:rPr>
          <w:sz w:val="24"/>
          <w:szCs w:val="24"/>
        </w:rPr>
        <w:t>«Организация социально-культурной работы с населением в муниципальном образовании рабочий поселок Первомайский Щекинского района»</w:t>
      </w:r>
      <w:r>
        <w:rPr/>
        <w:t xml:space="preserve"> </w:t>
      </w:r>
      <w:r>
        <w:rPr>
          <w:color w:val="131313"/>
          <w:sz w:val="24"/>
          <w:szCs w:val="24"/>
        </w:rPr>
        <w:t>(Далее – Программа) разработана в соответствии с Федеральным законом Российской Федерации от 06 октября 2003 года №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Программа является сводом мероприятий по реализации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, направленных на создание правовых, экономических и организационных условий </w:t>
      </w:r>
      <w:r>
        <w:rPr>
          <w:color w:val="131313"/>
          <w:sz w:val="24"/>
          <w:szCs w:val="24"/>
        </w:rPr>
        <w:t>для духовного и физического развития личности.</w:t>
      </w:r>
    </w:p>
    <w:p>
      <w:pPr>
        <w:pStyle w:val="Normal"/>
        <w:ind w:firstLine="709"/>
        <w:jc w:val="both"/>
        <w:rPr>
          <w:rFonts w:ascii="Arial" w:hAnsi="Arial" w:cs="Arial"/>
          <w:color w:val="131313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овременных условиях существуют следующие негативные тенденции в молодежной среде: ухудшается состояние здоровья молодежи, размываются духовные ценности, ориентиры, молодежь является наименее экономически самостоятельной группой, не обладает четкими социальными ориентирами, находится в ситуации жизненного самоо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реального положения в МО р.п. Первомайский позволил определить цель и задачи по работе с детьми и молодежь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обходимо приобщить к здоровому образу жизни население. Создать благоприятные условия для занятий физической культурой и спортом с целью укрепления здоровья и профилактики заболевани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совершенствования и дальнейшего развития культурно-досуговой деятельности и традиционной культуры любительского (самодеятельного) творчества населения рабочего поселка Первомайский Щекинского района необходим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традиций проведения праздников, любительского (самодеятельного) творч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зличных культурных инициатив, акций, направленных на сохранение и развитие национальных культур, языков, на работу с молодежью и деть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поддержка социальных инициатив граждан и некоммерческих общественных организаций,</w:t>
      </w:r>
      <w:r>
        <w:rPr>
          <w:rStyle w:val="S1"/>
          <w:rFonts w:cs="Arial" w:ascii="Arial" w:hAnsi="Arial"/>
        </w:rPr>
        <w:t xml:space="preserve"> </w:t>
      </w:r>
      <w:r>
        <w:rPr>
          <w:rFonts w:cs="Arial" w:ascii="Arial" w:hAnsi="Arial"/>
        </w:rPr>
        <w:t>направленных на сохранение культурных традиций</w:t>
      </w:r>
      <w:r>
        <w:rPr/>
        <w:t>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гнуть намеченных целей возможно только при использовании программно-целевого метод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2.Основные цели и задачи Программы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целями реализации 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вышение роли культуры в решении перспективных задач социально-экономического развития МО р.п.Первомайский и формирования гражданского об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Формирование и совершенствование нормативно-правовой и экономической базы общественных организаций, создание механизма регулирования самодеятельности населения по решению собственных и одновременно общественно-значимых вопросов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существление взаимодействия органов местного самоуправления с органами общественных организаций. </w:t>
      </w:r>
    </w:p>
    <w:p>
      <w:pPr>
        <w:pStyle w:val="Normal"/>
        <w:suppressAutoHyphens w:val="tru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охранение историко-культурного наследия, возрождение духовных традиций и цен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атериальная поддержка мероприятий, проводимых общественными организациям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достижения основных целей Программы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учить социально-экономические потребности населения, проживающего на территории МО р.п.Первомайский, подготовить и разработать предложения по их обеспеч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участие населения в решении вопросов местного значения МО р.п.Первомайск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ть условия для выявления, развития и осуществления поддержки одаренных детей и молодеж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Перечень подпрограмм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оит из четырех подпрограмм, характеризующих основные направления деятельности администрации МО р.п. Первомайский Щекинский район в сфере социально-культурной работы с населением.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1 «Молодежная политика»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24"/>
        <w:gridCol w:w="3405"/>
        <w:gridCol w:w="3402"/>
        <w:gridCol w:w="3402"/>
      </w:tblGrid>
      <w:tr>
        <w:trPr>
          <w:trHeight w:val="31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1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Молодежная политика»</w:t>
            </w:r>
          </w:p>
        </w:tc>
      </w:tr>
      <w:tr>
        <w:trPr>
          <w:trHeight w:val="91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азание содействия в трудоустройстве несовершеннолетних граждан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120,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 120,60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полнение мероприятий Соглашения о межмуниципальном сотрудничестве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5 636 ,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816 480,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187 757,68</w:t>
            </w:r>
          </w:p>
        </w:tc>
      </w:tr>
      <w:tr>
        <w:trPr>
          <w:trHeight w:val="315" w:hRule="atLeast"/>
        </w:trPr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825 757,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966 601,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 337 878,28</w:t>
            </w:r>
          </w:p>
        </w:tc>
      </w:tr>
    </w:tbl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Мероприятия подпрограммы 2 «Обеспечение деятельности муниципального автономного учреждения культуры «Первомайская поселенческая библиотека» с объемами финансирования по годам</w:t>
      </w:r>
    </w:p>
    <w:p>
      <w:pPr>
        <w:pStyle w:val="Normal"/>
        <w:suppressAutoHyphens w:val="true"/>
        <w:snapToGrid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3969"/>
        <w:gridCol w:w="3686"/>
        <w:gridCol w:w="3827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1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4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2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ППБ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 508 208,31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 938 489,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156 004,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 508 208,31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подпрограммы 3 «Организация досуга и массового отдыха» с объемами финансирования по годам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3402"/>
        <w:gridCol w:w="3544"/>
        <w:gridCol w:w="3544"/>
      </w:tblGrid>
      <w:tr>
        <w:trPr>
          <w:tblHeader w:val="true"/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3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досуга и массового отдыха»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конкурса «Лучший двор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служивание новогодней ели, приобретение комплектующих новогодней ел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 000,00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праздничных мероприятий (согласно плана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10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0 000,00</w:t>
            </w:r>
          </w:p>
        </w:tc>
      </w:tr>
      <w:tr>
        <w:trPr>
          <w:trHeight w:val="31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625 65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8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 095 000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 4</w:t>
      </w:r>
    </w:p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физкультурно – оздоровительной и спортивно – массовой работы» 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976"/>
        <w:gridCol w:w="3544"/>
        <w:gridCol w:w="3544"/>
        <w:gridCol w:w="3402"/>
      </w:tblGrid>
      <w:tr>
        <w:trPr>
          <w:tblHeader w:val="true"/>
          <w:trHeight w:val="31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4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рганизация физкультурно – оздоровительной и спортивно – массовой работы»</w:t>
            </w:r>
          </w:p>
        </w:tc>
      </w:tr>
      <w:tr>
        <w:trPr>
          <w:trHeight w:val="15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спортивных мероприятий согласно плану работы отдела по социальным вопросам и обращениям граждан администрации МО р.п. Первомайский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8 000,00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мест массового отдыха (СИК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94 9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78 5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77 465,00</w:t>
            </w:r>
          </w:p>
        </w:tc>
      </w:tr>
      <w:tr>
        <w:trPr>
          <w:trHeight w:val="21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99 800,00</w:t>
            </w:r>
          </w:p>
        </w:tc>
      </w:tr>
      <w:tr>
        <w:trPr>
          <w:trHeight w:val="315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172 740,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256 340,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 355 265,00</w:t>
            </w:r>
          </w:p>
        </w:tc>
      </w:tr>
    </w:tbl>
    <w:p>
      <w:pPr>
        <w:pStyle w:val="ConsPlusNormal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before="280" w:after="28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дпрограммы 5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еспечение деятельности муниципального автономного учреждения культуры «Дом культуры «Химик» городского поселения Первомайский Щекинского района» с объемами финансирования по годам</w:t>
      </w:r>
    </w:p>
    <w:p>
      <w:pPr>
        <w:pStyle w:val="Style18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3685"/>
        <w:gridCol w:w="3544"/>
        <w:gridCol w:w="3685"/>
      </w:tblGrid>
      <w:tr>
        <w:trPr>
          <w:trHeight w:val="3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я мероприятий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ъем финансирования, рублей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Подпрограмма 5: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«Обеспечение деятельности МАУК «ДК «ХИМИК»</w:t>
            </w:r>
          </w:p>
        </w:tc>
      </w:tr>
      <w:tr>
        <w:trPr>
          <w:trHeight w:val="9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934 826,64</w:t>
            </w:r>
          </w:p>
        </w:tc>
      </w:tr>
      <w:tr>
        <w:trPr>
          <w:trHeight w:val="315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 190 068,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 362 886,5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5 934 826,64</w:t>
            </w:r>
          </w:p>
        </w:tc>
      </w:tr>
    </w:tbl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01"/>
        <w:widowControl/>
        <w:spacing w:lineRule="auto" w:line="240"/>
        <w:rPr/>
      </w:pPr>
      <w:r>
        <w:rPr>
          <w:rStyle w:val="FontStyle21"/>
          <w:rFonts w:cs="Arial" w:ascii="Arial" w:hAnsi="Arial"/>
        </w:rPr>
        <w:t>Показатели</w:t>
      </w:r>
      <w:r>
        <w:rPr/>
        <w:t xml:space="preserve"> оценки качества исполнения мероприятий подпрограмм</w:t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77"/>
        <w:gridCol w:w="1275"/>
        <w:gridCol w:w="1134"/>
        <w:gridCol w:w="1134"/>
        <w:gridCol w:w="1134"/>
      </w:tblGrid>
      <w:tr>
        <w:trPr>
          <w:trHeight w:val="658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296" w:hanging="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2027 </w:t>
            </w:r>
          </w:p>
        </w:tc>
      </w:tr>
      <w:tr>
        <w:trPr>
          <w:trHeight w:val="61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4</w:t>
            </w:r>
          </w:p>
        </w:tc>
      </w:tr>
      <w:tr>
        <w:trPr>
          <w:trHeight w:val="546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систематически зани</w:t>
              <w:softHyphen/>
              <w:t>мающегося физической культурой и спор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92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поселенческую библиоте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>
          <w:trHeight w:val="454" w:hRule="exact"/>
        </w:trPr>
        <w:tc>
          <w:tcPr>
            <w:tcW w:w="8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25" w:leader="none"/>
              </w:tabs>
              <w:spacing w:lineRule="auto" w:line="240"/>
              <w:ind w:left="5" w:hanging="0"/>
              <w:jc w:val="left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регулярно посещающего МАУК «ДК «ХИМ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5"/>
                <w:rFonts w:ascii="Arial" w:hAnsi="Arial" w:cs="Arial"/>
                <w:sz w:val="24"/>
                <w:szCs w:val="24"/>
              </w:rPr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ConsPlusNormal1"/>
        <w:ind w:hanging="0"/>
        <w:jc w:val="center"/>
        <w:rPr/>
      </w:pPr>
      <w:r>
        <w:rPr>
          <w:b/>
          <w:sz w:val="26"/>
          <w:szCs w:val="26"/>
        </w:rPr>
        <w:t>4. Показатели результативности и эффективности</w:t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ConsPlusNormal1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ценка эффективности реализации Программы производится администрацией МО р.п. Первомайский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</w:t>
      </w:r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я Программы позвол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лучшить условия исполнения конституционных прав граждан, сохранить и приумножить творческий потенциал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крепить доверие к органам местного самоуправления муниципального образования рабочий поселок Первомайск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ть демократические формы упра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Активизировать работу органов территориального общественного самоуправления, общественных организаций, привлечь граждан к участию в решении вопросов местного зна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лучшить материально-техническую базу учреждений социальной сферы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ддержать высокий уровень социальной стабильности, а именно: отсутствие акций протеста, снижение числа жалоб на органы местного самоуправления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реализуется за счет средств бюджета МО р.п. Первомайский Щек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Организация контроля реализации Программы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МО р.п. Первомайский осуществляет организацию, координацию и контроль работ по реализации Программы, вносит в установленном порядке предложения по уточнению мероприятий Программы с уче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роприятий по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67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60"/>
        <w:gridCol w:w="2125"/>
        <w:gridCol w:w="1825"/>
        <w:gridCol w:w="1663"/>
        <w:gridCol w:w="1751"/>
        <w:gridCol w:w="1929"/>
        <w:gridCol w:w="1981"/>
      </w:tblGrid>
      <w:tr>
        <w:trPr>
          <w:trHeight w:val="615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, подпрограммы, ведомственной 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рублей)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счет средств: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ного бюджета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1 «Молодежная политика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содействия в трудоустройстве несовершеннолетних граждан, организация экскурсий для детей из малообеспеченных семей, выполнение мероприятий соглашения о межмуниципальном сотрудничеств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120,6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мероприятий Соглашения о межмуниципальном сотрудничестве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75 636,66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16 480,5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187 757,68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159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«Обеспечение деятельности муниципального казенного учреждения культуры «Первомайская поселенческая библиотека» 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муниципального казенного учреждения культуры «Первомайская поселенческая библиотека»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938 489,42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156 004,3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508 208,31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3 «Организация досуга и массового отдыха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раздничных мероприятий, проведение конкурса «Лучший двор», «Праздник двора», обслуживание новогодней ели, приобретение комплектующих новогодней ели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625 65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 625 65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8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8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5 000,00</w:t>
            </w:r>
          </w:p>
        </w:tc>
        <w:tc>
          <w:tcPr>
            <w:tcW w:w="19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4 «Организация физкультурно – оздоровительной и спортивно – массовой работы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МО р.п. Первомайский</w:t>
            </w:r>
          </w:p>
        </w:tc>
      </w:tr>
      <w:tr>
        <w:trPr>
          <w:trHeight w:val="1440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ых мероприятий, содержание мест массового отдыха, Предоставление в пользование (аренда) помещений спортивно-оздоровительного комплекса для проведения занятий и соревнований для населения, проживающего на территории МО р.п. Первомайский Щекин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72 7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256 34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55 265,0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№ 5 «Обеспечение деятельности МАУК «ДК «ХИМИК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-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МО р.п. Первомайский 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190 068,4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362 886,53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934 826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1916"/>
        <w:gridCol w:w="1911"/>
        <w:gridCol w:w="960"/>
        <w:gridCol w:w="993"/>
        <w:gridCol w:w="981"/>
        <w:gridCol w:w="11"/>
        <w:gridCol w:w="2707"/>
      </w:tblGrid>
      <w:tr>
        <w:trPr>
          <w:trHeight w:val="360" w:hRule="atLeast"/>
          <w:cantSplit w:val="true"/>
        </w:trPr>
        <w:tc>
          <w:tcPr>
            <w:tcW w:w="2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муниципальной программы</w:t>
            </w:r>
          </w:p>
        </w:tc>
        <w:tc>
          <w:tcPr>
            <w:tcW w:w="1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</w:tc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 реализации 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овое значение показателя на день окончания действия 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2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оли культуры в решении перспективных задач социально-экономического развития МО р.п. Первомайский и формирования гражданского общества, формирование и реализация молодежной политики на территории МО р.п. Первомайски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выявления, развития и осуществления поддержки одаренных детей и молодеж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ихся и молодежи, принимающих участие в конкурсах, турнирах  и т.д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ица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нятости и трудоустройства несовершеннолетних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щейся молодежи, нуждающейся в трудоустройстве в летний период года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сторико-культурного наследия, возрождение духовных традиций и ценностей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ля населения информационных ресурсов, в том числе через библиотечное обслуживание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посещающего поселенческую библиотеку (единица  измерения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основных принципов организации и проведения праздничных мероприятий и памятных дней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достойную жизнь, активную деятельность, для участия граждан в культурной жизни р.п. Первомайск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изация деятельности учреждений культуры, общественных организаций (объединений), образовательных учреждений, представителей творческой интеллигентности, СМИ в реализации мероприятий патриотической направленности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 xml:space="preserve">доля населения, принимающая участие в культурно – массовых мероприятия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 и развитие народного художественного, декоративно-прикладного творчества, традиционных ремесел и национальных культу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ить физическую подготовку детей, молодежи, повысить уровень патриотического воспитания молодежи, снизить уровень молодежно - подростковой преступности, наркомании, алкоголизма, курения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 у различных категорий населения с целью укрепления здоровья, профилактики заболеваний;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систематически занимающихся физической культурой и спортом (единица измерения - 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5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нтеллектуальной и духовной среды, способствующей формированию и развитию творческих возможностей различных групп населе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тематических вечеров, творческих встреч, информационно-выставочных, ритуально-обрядовых и других культурно-досуговых программ, направленных на сохранение национальной культуры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амодеятельного народного творче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FontStyle25"/>
                <w:rFonts w:cs="Arial" w:ascii="Arial" w:hAnsi="Arial"/>
                <w:sz w:val="24"/>
                <w:szCs w:val="24"/>
              </w:rPr>
              <w:t>доля населения, принимающая участие в культурно – массовых мероприятиях</w:t>
            </w:r>
            <w:r>
              <w:rPr>
                <w:rFonts w:cs="Arial" w:ascii="Arial" w:hAnsi="Arial"/>
              </w:rPr>
              <w:t xml:space="preserve"> (единица измерения -%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693"/>
        <w:gridCol w:w="2127"/>
        <w:gridCol w:w="2409"/>
        <w:gridCol w:w="2268"/>
      </w:tblGrid>
      <w:tr>
        <w:trPr>
          <w:trHeight w:val="3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рес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потребности в финансовых ресурсах</w:t>
            </w:r>
          </w:p>
        </w:tc>
      </w:tr>
      <w:tr>
        <w:trPr>
          <w:trHeight w:val="3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Финансовые ресур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гион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2 682 705,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 829 83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6 231 178,2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7">
    <w:name w:val="s7"/>
    <w:qFormat/>
    <w:rPr/>
  </w:style>
  <w:style w:type="character" w:styleId="S1">
    <w:name w:val="s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2:00Z</dcterms:created>
  <dc:creator>Татьяна</dc:creator>
  <dc:description/>
  <cp:keywords/>
  <dc:language>en-US</dc:language>
  <cp:lastModifiedBy>Людмила</cp:lastModifiedBy>
  <cp:lastPrinted>2024-09-24T15:26:00Z</cp:lastPrinted>
  <dcterms:modified xsi:type="dcterms:W3CDTF">2025-03-17T13:15:00Z</dcterms:modified>
  <cp:revision>5</cp:revision>
  <dc:subject/>
  <dc:title>Администрация  МО р</dc:title>
</cp:coreProperties>
</file>