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0"/>
        <w:gridCol w:w="4981"/>
      </w:tblGrid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ind w:firstLine="709"/>
              <w:jc w:val="center"/>
              <w:rPr/>
            </w:pPr>
            <w:r>
              <w:rPr>
                <w:rFonts w:eastAsia="Arial" w:cs="Arial" w:ascii="Arial" w:hAnsi="Arial"/>
                <w:b/>
              </w:rPr>
              <w:t xml:space="preserve">                                                                                                  </w:t>
            </w:r>
            <w:r>
              <w:rPr>
                <w:rFonts w:eastAsia="Calibri" w:cs="Arial" w:ascii="Arial" w:hAnsi="Arial"/>
                <w:b/>
              </w:rPr>
              <w:t>ПРОЕКТ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Тульская область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ind w:firstLine="709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Муниципальное образование р.п. Первомайский Щекинского района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ind w:firstLine="709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 xml:space="preserve">Администрация </w:t>
            </w:r>
          </w:p>
          <w:p>
            <w:pPr>
              <w:pStyle w:val="Normal"/>
              <w:ind w:firstLine="709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3420" w:leader="none"/>
                <w:tab w:val="center" w:pos="5037" w:leader="none"/>
              </w:tabs>
              <w:ind w:firstLine="709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Постановление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</w:tc>
      </w:tr>
      <w:tr>
        <w:trPr/>
        <w:tc>
          <w:tcPr>
            <w:tcW w:w="4590" w:type="dxa"/>
            <w:tcBorders/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b/>
              </w:rPr>
              <w:t>от «_____» ___________ 2025 года</w:t>
            </w:r>
          </w:p>
        </w:tc>
        <w:tc>
          <w:tcPr>
            <w:tcW w:w="4981" w:type="dxa"/>
            <w:tcBorders/>
          </w:tcPr>
          <w:p>
            <w:pPr>
              <w:pStyle w:val="Normal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                                  </w:t>
            </w:r>
            <w:r>
              <w:rPr>
                <w:rFonts w:eastAsia="Calibri" w:cs="Arial" w:ascii="Arial" w:hAnsi="Arial"/>
                <w:b/>
              </w:rPr>
              <w:t>№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eastAsia="Calibri" w:cs="Arial" w:ascii="Arial" w:hAnsi="Arial"/>
                <w:b/>
              </w:rPr>
              <w:t>______</w:t>
            </w:r>
          </w:p>
        </w:tc>
      </w:tr>
    </w:tbl>
    <w:p>
      <w:pPr>
        <w:pStyle w:val="Normal"/>
        <w:shd w:fill="FFFFFF" w:val="clear"/>
        <w:spacing w:before="48" w:after="0"/>
        <w:jc w:val="center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autoSpaceDE w:val="false"/>
        <w:ind w:firstLine="708"/>
        <w:jc w:val="center"/>
        <w:rPr/>
      </w:pPr>
      <w:r>
        <w:rPr>
          <w:rFonts w:eastAsia="Calibri" w:cs="Arial" w:ascii="Arial" w:hAnsi="Arial"/>
          <w:b/>
          <w:sz w:val="28"/>
          <w:szCs w:val="28"/>
        </w:rPr>
        <w:t xml:space="preserve">Об утверждении Порядка о создании, содержании, использовании и утилизации резервов финансовых и материально-технических ресурсов, медицинских и иных средств в целях гражданской обороны и для предупреждения и ликвидации чрезвычайных ситуаций природного и техногенного характера  </w:t>
      </w:r>
    </w:p>
    <w:p>
      <w:pPr>
        <w:pStyle w:val="Normal"/>
        <w:ind w:firstLine="709"/>
        <w:jc w:val="both"/>
        <w:rPr>
          <w:rFonts w:ascii="Arial" w:hAnsi="Arial" w:eastAsia="Calibri" w:cs="Arial"/>
          <w:b/>
          <w:b/>
          <w:sz w:val="28"/>
          <w:szCs w:val="28"/>
        </w:rPr>
      </w:pPr>
      <w:r>
        <w:rPr>
          <w:rFonts w:eastAsia="Calibri" w:cs="Arial" w:ascii="Arial" w:hAnsi="Arial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В целях приведения в соответствие с требованиями действующего законодательства в соответствии с федеральными законами от 12.02.1998 № 28-ФЗ «О гражданской обороне», от 21.12.1994 № 68-ФЗ «О защите населения и территорий от чрезвычайных ситуаций природного и техногенного характера», от 6 октября 2003 года N 131-ФЗ "Об общих принципах организации местного самоуправления в Российской Федерации", на основании Устава муниципального образования рабочий поселок Первомайский Щекинского района администрация муниципального образования рабочий посёлок Первомайский Щекинского района, ПОСТАНОВЛЯЕТ: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 w:cs="Arial" w:ascii="Arial" w:hAnsi="Arial"/>
        </w:rPr>
        <w:t>1. Утвердить Порядок о создании, содержании, использовании и утилизации резервов финансовых и материально-технических ресурсов, медицинских и иных средств в целях гражданской обороны и для предупреждения и ликвидации чрезвычайных ситуаций природного и техногенного характера на территории муниципального образования р.п. Первомайский Щёкинского района (приложение № 1)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 w:cs="Arial" w:ascii="Arial" w:hAnsi="Arial"/>
        </w:rPr>
        <w:t>2. Утвердить Номенклатуру и объемы резерва материальных ресурсов в целях гражданской обороны и для ликвидации чрезвычайных ситуаций на территории муниципального образования р.п. Первомайский Щекинского района (приложение № 2).</w:t>
      </w:r>
    </w:p>
    <w:p>
      <w:pPr>
        <w:pStyle w:val="Normal"/>
        <w:autoSpaceDE w:val="false"/>
        <w:ind w:firstLine="54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3. Рекомендовать руководителям учреждений, организаций и предприятий, расположенных на территории муниципального образования рабочий посёлок Первомайский:</w:t>
      </w:r>
    </w:p>
    <w:p>
      <w:pPr>
        <w:pStyle w:val="ConsPlusNonformat"/>
        <w:ind w:firstLine="540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3.1. Создать решением администраций предприятий, организаций и учреждений соответствующие   объектовые резервы материальных ресурсов, включающих продовольствие, пищевое сырьё, медицинское имущество, транспортные средства, средства связи, строительные материалы, топливо, средства индивидуальной защиты и другие материальные ресурсы в соответствии с методическими рекомендациями МЧС России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 w:cs="Arial" w:ascii="Arial" w:hAnsi="Arial"/>
        </w:rPr>
        <w:t xml:space="preserve">4. Признать утратившим силу постановление администрации </w:t>
      </w:r>
      <w:r>
        <w:rPr>
          <w:rFonts w:cs="Arial" w:ascii="Arial" w:hAnsi="Arial"/>
        </w:rPr>
        <w:t>муниципального образования рабочий посёлок Первомайский Щекинского района от 19 декабря 2024 года № 320 «О создании и использовании резервов, финансовых и материально-технических ресурсов для предупреждения и ликвидации чрезвычайных ситуаций природного и техногенного характера на территории муниципального образования р.п. Первомайский Щёкинского района Тульской области»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</w:rPr>
        <w:t>5. Опубликовать настоящее постановление в информационном бюллетене «Первомайские вести», разместить на официальном сайте МО р.п. Первомайский Щекинского района и в сетевом издании «Щекинский муниципальный вестник».</w:t>
      </w:r>
    </w:p>
    <w:p>
      <w:pPr>
        <w:pStyle w:val="Normal"/>
        <w:ind w:left="4" w:firstLine="1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6. Контроль за выполнением данного постановления оставляю за собой.</w:t>
      </w:r>
    </w:p>
    <w:p>
      <w:pPr>
        <w:pStyle w:val="Normal"/>
        <w:ind w:left="364" w:firstLine="1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7. Постановление вступает в силу со дня опубликования.</w:t>
      </w:r>
    </w:p>
    <w:p>
      <w:pPr>
        <w:pStyle w:val="Normal"/>
        <w:ind w:firstLine="709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eastAsia="Calibri" w:cs="Arial" w:ascii="Arial" w:hAnsi="Arial"/>
        </w:rPr>
        <w:t>Глава администрации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eastAsia="Calibri" w:cs="Arial" w:ascii="Arial" w:hAnsi="Arial"/>
        </w:rPr>
        <w:t xml:space="preserve">МО р.п. Первомайский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eastAsia="Calibri" w:cs="Arial" w:ascii="Arial" w:hAnsi="Arial"/>
        </w:rPr>
        <w:t xml:space="preserve">Щекинского района                                </w:t>
        <w:tab/>
        <w:t xml:space="preserve">                     И.И. Шепелёва</w:t>
      </w:r>
    </w:p>
    <w:p>
      <w:pPr>
        <w:pStyle w:val="Normal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600" w:leader="none"/>
        </w:tabs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0" w:leader="none"/>
        </w:tabs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1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к постановлению администрации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муниципального образования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р.п. Первомайский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Щекинского района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</w:t>
      </w:r>
      <w:r>
        <w:rPr>
          <w:rFonts w:cs="Arial" w:ascii="Arial" w:hAnsi="Arial"/>
        </w:rPr>
        <w:t xml:space="preserve">от «   » мая 2025 года № </w:t>
      </w:r>
    </w:p>
    <w:p>
      <w:pPr>
        <w:pStyle w:val="ConsPlusTitle"/>
        <w:spacing w:lineRule="auto" w:line="276"/>
        <w:jc w:val="center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Title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Порядок</w:t>
      </w:r>
    </w:p>
    <w:p>
      <w:pPr>
        <w:pStyle w:val="ConsPlusNormal"/>
        <w:jc w:val="center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>создания, содержания, использования и утилизации резервов финансовых и материально-технических ресурсов, медицинских и иных средств в целях гражданской обороны и для предупреждения и ликвидации чрезвычайных ситуаций природного и техногенного характера на территории муниципального образования р.п. Первомайский Щёкинского района</w:t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 Настоящий Порядок разработан в соответствии с федеральными законами от 12.02.1998 № 28-ФЗ «О гражданской обороне», от 21 декабря 1994 г. N 68-ФЗ "О защите населения и территорий от чрезвычайных ситуаций природного и техногенного характера" и определяет основные принципы создания, хранения, использования, утилизации и восполнения резерва материальных ресурсов в целях гражданской обороны (далее ГО) и для и ликвидации чрезвычайных ситуаций природного и техногенного характера на территории муниципального образования р.п. Первомайский Щёкинского района в соответствии с методическими рекомендациями МЧС России (далее - Резерв).</w:t>
      </w:r>
    </w:p>
    <w:p>
      <w:pPr>
        <w:pStyle w:val="ConsPlusNormal"/>
        <w:ind w:firstLine="54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2. Резерв создается заблаговременно в целях экстренного привлечения необходимых средств в целях гражданской обороны и для ликвидации чрезвычайных ситуаций, в том числе для организации первоочередного жизнеобеспечения населения, развертывания и содержания пунктов временного размещения и питания пострадавшего населения, оказания им помощи, обеспечения аварийно-спасательных и аварийно-восстановительных работ в случае возникновения чрезвычайных ситуаций, оснащения аварийно-спасательных формирований (служб) (в том числе нештатных) при проведении аварийно-спасательных и других неотложных работ.</w:t>
      </w:r>
    </w:p>
    <w:p>
      <w:pPr>
        <w:pStyle w:val="ConsPlusNormal"/>
        <w:ind w:firstLine="540"/>
        <w:jc w:val="both"/>
        <w:rPr/>
      </w:pPr>
      <w:r>
        <w:rPr>
          <w:rFonts w:eastAsia="Times New Roman"/>
          <w:sz w:val="24"/>
          <w:szCs w:val="24"/>
        </w:rPr>
        <w:t>Организациями, расположенными в границах муниципального образования р.п. Первомайский, независимо от формы собственности, резерв создаётся для ликвидации ЧС локального характера, в том числе для защиты работников организации при ЧС природного и техногенного характера и оснащения нештатных аварийно-спасательных формирований (при их наличии) (далее - НАСФ) для проведения АСДНР. Порядок создания резервов материальных ресурсов, утилизация и их объем, необходимый для ликвидации ЧС определяется приказом руководителя организации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3. Резерв включает в себя продовольствие, предметы первой необходимости, строительные материалы, медицинское имущество, горюче-смазочные материалы, специальные материалы и другие материальные ресурсы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4. Номенклатура резерва материальных ресурсов в муниципальном образовании р.п. Первомайский устанавливается исходя из прогнозируемых видов и масштабов чрезвычайных ситуаций и предполагаемого объема аварийно-восстановительных работ. 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Объем местного резерва должен быть рассчитан в соответствии с актуальными методическими рекомендациями МЧС России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рганизациям необходимо рассчитывать объемы создаваемых объектовых резервов с учетом оснащения НАСФ (при наличии) и защиты сотрудников организации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5. Создание, хранение, утилизация и восполнение местного резерва осуществляются за счет средств бюджета муниципального образования р.п. Первомайский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Функциональные органы администрации МО р.п. Первомайский, муниципальные учреждения администрации МО р.п. Первомайский Щекинского района, на которые возложены функции по созданию, размещению, хранению, утилизации и восполнению резерва: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разрабатывают предложения по номенклатуре и объемам материальных ресурсов в резерве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готовят предложения для предоставления на очередной финансовый год бюджетные заявки для закупки материальных ресурсов в резерв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определяют размеры расходов по хранению и содержанию материальных ресурсов в резерве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определяют места хранения материальных ресурсов резерва, отвечающие требованиям условий хранения и обеспечивающие возможность доставки в зоны чрезвычайных ситуаций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организуют заключение в объеме выделенных ассигнований договоры (контракты) на поставку материальных ресурсов в резерв, а также на ответственное хранение и содержание резерва;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- организуют хранение, обновление, замену, обслуживание, утилизацию и выпуск материальных ресурсов, хранящихся в резерве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организуют доставку материальных ресурсов резерва потребителям в районы чрезвычайных ситуаций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ведут учет и отчетность по операциям с материальными ресурсами резерва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обеспечивают поддержание резерва в постоянной готовности к использованию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осуществляют контроль за наличием, качественным состоянием, соблюдением условий хранения и выполнением мероприятий по содержанию материальных ресурсов, находящихся на хранении в резерве;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- разрабатывают проекты правовых актов по вопросам закладки, хранения, учета, обслуживания, освежения, замены, реализации, списания и выдачи материальных ресурсов резерва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6. Использование резерва осуществляется на безвозмездной основе, за исключением случаев возникновения на территории муниципального образования р.п. Первомайский чрезвычайной ситуации техногенного характера по вине хозяйствующего субъекта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лучае возникновения на территории МО р.п. Первомайский чрезвычайной ситуации техногенного характера по вине хозяйствующего субъекта расходы по выпуску материальных ресурсов из резерва осуществляются за счет средств и имущества хозяйствующего субъекта в соответствии с Федеральным </w:t>
      </w:r>
      <w:hyperlink r:id="rId2">
        <w:r>
          <w:rPr>
            <w:rStyle w:val="InternetLink"/>
            <w:sz w:val="24"/>
            <w:szCs w:val="24"/>
          </w:rPr>
          <w:t>законом</w:t>
        </w:r>
      </w:hyperlink>
      <w:r>
        <w:rPr>
          <w:sz w:val="24"/>
          <w:szCs w:val="24"/>
        </w:rPr>
        <w:t xml:space="preserve"> от 21 декабря 1994 года № 68-ФЗ "О защите населения и территорий от чрезвычайных ситуаций природного и техногенного характера".</w:t>
      </w:r>
    </w:p>
    <w:p>
      <w:pPr>
        <w:pStyle w:val="ConsPlusNormal"/>
        <w:ind w:firstLine="54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7. Приобретение материальных ресурсов в резерв осуществляется в соответствии с Федеральным </w:t>
      </w:r>
      <w:hyperlink r:id="rId3">
        <w:r>
          <w:rPr>
            <w:rStyle w:val="InternetLink"/>
            <w:rFonts w:eastAsia="Times New Roman"/>
            <w:sz w:val="24"/>
            <w:szCs w:val="24"/>
          </w:rPr>
          <w:t>законом</w:t>
        </w:r>
      </w:hyperlink>
      <w:r>
        <w:rPr>
          <w:rFonts w:eastAsia="Times New Roman"/>
          <w:sz w:val="24"/>
          <w:szCs w:val="24"/>
        </w:rPr>
        <w:t xml:space="preserve"> от 5 апреля 2013 года N 44-ФЗ "О контрактной системе в сфере закупок товаров, работ, услуг для обеспечения государственных и муниципальных нужд".</w:t>
      </w:r>
    </w:p>
    <w:p>
      <w:pPr>
        <w:pStyle w:val="ConsPlusNormal"/>
        <w:ind w:firstLine="54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8. Хранение материальных ресурсов резерва организуется как на складах, предназначенных для их хранения и обслуживания, так и в соответствии с заключенными договорами (контрактами) на базах и складах промышленных, транспортных, снабженческо-сбытовых, торгово-посреднических и иных организаций независимо от форм собственности, где гарантирована их безусловная сохранность и откуда возможна их оперативная доставка к месту чрезвычайной ситуации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>Функциональные органы администрации МО р.п. Первомайский, муниципальные учреждения, на которые возложены функции по созданию, размещению, хранению, утилизации, использованию и восполнению резерва, заключению договоров (контрактов), осуществляют контроль за количеством, качеством и условиями хранения материальных ресурсов резерва и устанавливают в договорах (контрактах) сроки на их поставку (продажу), а также ответственность поставщика (продавца) за своевременность выдачи, количество и качество поставляемых материальных ресурсов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9. Выпуск материальных ресурсов из резерва или их утилизация осуществляется по решению комиссии по предупреждению и ликвидации чрезвычайных ситуаций и обеспечению пожарной безопасности муниципального образования р.п. Первомайский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 xml:space="preserve">Протокол заседания комиссии по предупреждению и ликвидации чрезвычайных ситуаций и обеспечению пожарной безопасности муниципального образования р.п. Первомайский является основным документом для подготовки постановления администрации МО р.п. Первомайский на выпуск материальных ресурсов резерва или его утилизации по истечении гарантийного срока хранения. </w:t>
      </w:r>
    </w:p>
    <w:p>
      <w:pPr>
        <w:pStyle w:val="ConsPlusNormal"/>
        <w:ind w:firstLine="540"/>
        <w:jc w:val="both"/>
        <w:rPr/>
      </w:pPr>
      <w:r>
        <w:rPr>
          <w:rFonts w:eastAsia="Times New Roman"/>
          <w:sz w:val="24"/>
          <w:szCs w:val="24"/>
        </w:rPr>
        <w:t>Постановление (распоряжение) на выпуск материальных ресурсов</w:t>
      </w:r>
      <w:r>
        <w:rPr>
          <w:rFonts w:cs="PT Astra Serif" w:ascii="PT Astra Serif" w:hAnsi="PT Astra Serif"/>
          <w:b/>
          <w:bCs/>
          <w:sz w:val="28"/>
          <w:szCs w:val="28"/>
        </w:rPr>
        <w:t xml:space="preserve"> </w:t>
      </w:r>
      <w:r>
        <w:rPr>
          <w:sz w:val="24"/>
          <w:szCs w:val="24"/>
        </w:rPr>
        <w:t xml:space="preserve">(распоряжение) администрации МО р.п. Первомайский готовится отделом по административно-правовым вопросам и земельно-имущественным отношениям администрации МО р.п. Первомайский Щекинского района. 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10. Отчет о целевом использовании выделенных из резерва материальных ресурсов, документы, подтверждающие целевое использование материальных ресурсов, представляют организации, которым выделялись материальные ресурсы, в функциональные органы администрации МО р.п. Первомайский, муниципальные учреждения, на которые возложены функции по созданию, размещению, хранению и восполнению резерва, в двухмесячный срок с момента выделения материальных ресурсов из резерва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11. Общее руководство по созданию, хранению, использованию, восполнению или утилизации резерва осуществляет председатель комиссии по предупреждению и ликвидации чрезвычайных ситуаций и обеспечению пожарной безопасности муниципального образования р.п. Первомайский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2. Для ликвидации чрезвычайной ситуации и обеспечения жизнедеятельности пострадавшего населения администрация МО р.п. Первомайский Щекинского района может использовать находящиеся на территории Щекинского района объектовые резервы материальных ресурсов по согласованию с создавшими их органами, организациями и учреждениями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13. По истечении срока хранения резервов материальных ресурсов, установленных соответствующими стандартами и техническими условиями, проводится контроль их состояния с целью принятия решения о продлении срока хранения, утилизации или освежения (замены) материальных ресурсов в установленном порядке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14. Освежение резервов - это выпуск материальных ресурсов из резервов в связи с истечением установленного срока хранения материальных ресурсов, тары, упаковки, а также вследствие возникновения обстоятельств, могущих повлечь за собой порчу или ухудшение качества хранимых материальных ресурсов до истечения установленного срока их хранения, при одновременной поставке и закладке в резервы равного количества аналогичных материальных ресурсов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Освежение резервов осуществляется органами, их создавшими, из тех же источников финансирования, что и накопление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Основанием для определения очередности освежения резервов являются дата изготовления или срок их хранения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Для определенных видов материальных ресурсов может устанавливаться иной порядок их освежения и замены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15. Замена резервов - это выпуск материальных ресурсов из резервов при одновременной поставке и закладке в них равного количества аналогичных или других однотипных материальных ресурсов в связи с изменением стандартов и технологий изготовления изделий, изменением номенклатуры резервов или окончания срока хранения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16. Восполнение резервов материальных ресурсов, израсходованных при ликвидации ЧС, осуществляется органом, создавшим эти резервы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Объемы и номенклатура восполняемых материальных ресурсов резервов должны соответствовать объемам и номенклатуре израсходованных при ликвидации ЧС ресурсов или в целях ГО, если нет иного решения органа, издавшего распоряжение о выпуске материальных ресурсов из резервов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Восполнение материальных ресурсов, израсходованных при ликвидации ЧС или в целях ГО, осуществляется в соответствии с решением органа, издавшего распоряжение о выпуске материальных ресурсов из резерва и определившего источники их восполнения, или за счет средств организаций, в интересах которых использовались материальные средства резерва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0" w:leader="none"/>
        </w:tabs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600" w:leader="none"/>
        </w:tabs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2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к постановлению администрации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муниципального образования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р.п. Первомайский Щекинского района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от «  » мая 2025 года №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ConsPlusNormal"/>
        <w:jc w:val="center"/>
        <w:rPr/>
      </w:pPr>
      <w:r>
        <w:rPr>
          <w:b/>
          <w:sz w:val="28"/>
          <w:szCs w:val="28"/>
        </w:rPr>
        <w:t>Номенклатура и объемы</w:t>
      </w:r>
    </w:p>
    <w:p>
      <w:pPr>
        <w:pStyle w:val="ConsPlusNormal"/>
        <w:jc w:val="center"/>
        <w:rPr/>
      </w:pPr>
      <w:r>
        <w:rPr>
          <w:b/>
          <w:sz w:val="24"/>
          <w:szCs w:val="24"/>
        </w:rPr>
        <w:t>резерва материальных ресурсов в целях гражданской обороны и для ликвидации чрезвычайных</w:t>
      </w:r>
    </w:p>
    <w:p>
      <w:pPr>
        <w:pStyle w:val="Normal"/>
        <w:autoSpaceDE w:val="false"/>
        <w:ind w:firstLine="540"/>
        <w:jc w:val="center"/>
        <w:rPr/>
      </w:pPr>
      <w:r>
        <w:rPr>
          <w:rFonts w:cs="Arial" w:ascii="Arial" w:hAnsi="Arial"/>
          <w:b/>
        </w:rPr>
        <w:t xml:space="preserve">ситуаций на территории муниципального образования </w:t>
      </w:r>
    </w:p>
    <w:p>
      <w:pPr>
        <w:pStyle w:val="Normal"/>
        <w:autoSpaceDE w:val="false"/>
        <w:ind w:firstLine="5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.п. Первомайский Щекинского района</w:t>
      </w:r>
    </w:p>
    <w:p>
      <w:pPr>
        <w:pStyle w:val="ConsPlus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tbl>
      <w:tblPr>
        <w:tblW w:w="941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953"/>
        <w:gridCol w:w="1531"/>
        <w:gridCol w:w="1934"/>
      </w:tblGrid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аименование материального ресурс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Количество</w:t>
            </w:r>
          </w:p>
        </w:tc>
      </w:tr>
      <w:tr>
        <w:trPr/>
        <w:tc>
          <w:tcPr>
            <w:tcW w:w="9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1. Продовольствие</w:t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Индивидуальный рацион питания разовый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компл.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50</w:t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Вода питьева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упак.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5</w:t>
            </w:r>
          </w:p>
        </w:tc>
      </w:tr>
      <w:tr>
        <w:trPr/>
        <w:tc>
          <w:tcPr>
            <w:tcW w:w="9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2. Вещевое имущество и ресурсы жизнеобеспечения</w:t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Тепловые пушки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шт.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Осветительные стойки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компл.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Одежда теплая, специальная м/ж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компл.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Обувь утепленная м/ж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пар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Перчатки, варежки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пар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Посуда (одноразовая)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компл.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50</w:t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 xml:space="preserve">Мыло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тонн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1</w:t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Моющие средств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25</w:t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Свечи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шт.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Спички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шт.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Пилы поперечные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штук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Туалетная бумаг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штук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9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3. Строительные материалы</w:t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Гвозди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тонн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25</w:t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Проволока крепежна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тонн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3</w:t>
            </w:r>
          </w:p>
        </w:tc>
      </w:tr>
      <w:tr>
        <w:trPr/>
        <w:tc>
          <w:tcPr>
            <w:tcW w:w="9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4. Медикаменты и медицинское имущество</w:t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Маска медицинская трехслойная на резинках, нестерильна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шт.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50</w:t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редства для дезинфекции рук (индивидуальная упаковка)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л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ахилы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шт.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50</w:t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редства для дезинфекции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л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еревязочные средства: бинты (стерильные, нестерильные), вата, марля, салфетки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шт.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9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. Другие ресурсы</w:t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ензогенераторы 2 – 6 кВт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шт.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елефон сотовой связи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шт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ензопил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шт.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tabs>
          <w:tab w:val="clear" w:pos="708"/>
          <w:tab w:val="left" w:pos="3600" w:leader="none"/>
        </w:tabs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 Знак Знак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473189" TargetMode="External"/><Relationship Id="rId3" Type="http://schemas.openxmlformats.org/officeDocument/2006/relationships/hyperlink" Target="https://login.consultant.ru/link/?req=doc&amp;base=LAW&amp;n=483131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4T13:51:00Z</dcterms:created>
  <dc:creator>Храпов Геннадий Николаевич</dc:creator>
  <dc:description/>
  <cp:keywords/>
  <dc:language>en-US</dc:language>
  <cp:lastModifiedBy>Людмила</cp:lastModifiedBy>
  <cp:lastPrinted>2024-11-25T14:01:00Z</cp:lastPrinted>
  <dcterms:modified xsi:type="dcterms:W3CDTF">2025-05-14T09:30:00Z</dcterms:modified>
  <cp:revision>75</cp:revision>
  <dc:subject/>
  <dc:title/>
</cp:coreProperties>
</file>