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_» __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заимодействия по транспортировке, учету, хранению, применению и использованию асфальтобетонной крошки и о создании комиссии по осуществлению контроля по транспортировке, учету, хранению, применению и использованию асфальтобетонной крошки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06.12.2011 № 402-ФЗ «О бухгалтерском учете»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елок Первомайски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Щекинского райо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орядок </w:t>
      </w:r>
      <w:r>
        <w:rPr>
          <w:rFonts w:cs="Arial" w:ascii="Arial" w:hAnsi="Arial"/>
        </w:rPr>
        <w:t>взаимодействия по транспортировке, учету, хранению, применению и использованию асфальтобетонной крошки и о создании комиссии по осуществлению контроля по транспортировке, учету, хранению, применению и использованию асфальтобетонной крошк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Утвердить комиссию по осуществлению контроля транспортировки, учету, хранению, применению и использованию </w:t>
      </w:r>
      <w:r>
        <w:rPr>
          <w:rFonts w:cs="Arial" w:ascii="Arial" w:hAnsi="Arial"/>
        </w:rPr>
        <w:t>асфальтобетонной крошки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оложение о комиссии по осуществлению контроля по транспортировке, учету, хранению, применению и использованию асфальтобетонной крошки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 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р.п. Первомайский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Щекинского района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И.И. Шепелё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_____» ____________ 2024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аимодействия по транспортировке, учету, хранени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ению и использованию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ряд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Общие полож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нятия, применяемые в настоя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сфальтобетонная крошка – материал, получаемый в результате фрезерования существующего асфальтобетонного покрытия, снятого в процессе реконструкции, капитального ремонта и ремонта автомобильных дорог местного значения на территории муниципального образования рабочий поселок Первомайский Щекинского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ый заказчик – функции муниципального заказчика осуществляет администрация муниципального образования рабочий поселок Первомайский Щекин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 – организация, с которой заключен муниципальный контракт на выполнение работ по реконструкции, капитальному ремонту и ремонту автомобильных дорог местного значения на территории муниципального образования рабочий поселок Первомайский Щек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Настоящий Порядок определяет взаимодействие муниципального заказчика и подрядчика по транспортировке, учету, хранению, применению и использованию асфальтобетонной крошки для обеспечения надлежащих транспортировки, учета, хранения, применения и использования асфальтобетонной крошки для нужд муниципального образования рабочий поселок Первомайский Щекинского района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Транспортиров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муниципального контракта на выполнение работ по реконструкции, капитальному ремонту и ремонту автомобильных дорог общего пользования местного значения муниципального образования рабочий поселок Первомайский Щекинского района подрядчик осуществляет фрезерование асфальтобетонных покрытий с одновременной погрузкой в собственные транспортные средства, а также осуществляет вывоз их с места реконструкции, капитального ремонта и ремонта автомобильных дорог общего пользования местного значения до места складирования на территорию указанную муниципальным заказчиком. Затраты подрядчика на транспортировку асфальтобетонной крошки учитываются в сметной стоимости выполнения работ по муниципальному контракту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Уч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Приемка асфальтобетонной крошки от подрядчика производится муниципальным заказчиком партиями. Партией считают определенное количество материала одного и того же состава. Количество асфальтобетонной крошки определяется (по массе) в натуральных показателях (тоннах, кубах) на месте прием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Акт приема-передачи асфальтобетонной крошки оформляется подрядчиком в 2 экземплярах (один экземпляр остается у подрядчика, второй - передается муниципальному заказчику), которые подписываются муниципальным заказчиком на месте приемки, согласно приложению к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Муниципальный заказчик принимает на учет асфальтобетонную крошку на основании актов приема-передачи, полученных от подрядчика, оформленных в соответствии с унифицированными формами первичной учетной документ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Стоимость асфальтобетонной крошки определяется исходя из рыночн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4.Хранени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Хранение асфальтобетонной крошки осуществляется на площадках, определяемых муниципальным заказчик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Отпуск асфальтобетонной крошки с площадок складирования осуществляется муниципальным заказчиком на основании акта приема-передачи в объемах, необходимых для производства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Муниципальный заказчик несет ответственность за надлежащее расходование по назначению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Примен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1.Муниципальный заказчик при организации работ по строительству, реконструкции, капитальный ремонт и ремонт автомобильных дорог, благоустройства земель общего пользования муниципального образования рабочий поселок Первомайский Щекинского района имеет право предусматривать вторичное использование асфальтобетонной крошки на объект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Использование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Использование асфальтобетонной крошки, образованной в результате ремонта дорожного покрытия, производится 2 способ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способ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спользование асфальтобетонной крошки для работ по устройству дорожного покрытия, благоустройство выполняют муниципальные учреждения и акционерные общества, учредителем которых является администрация муниципального образования рабочий поселок Первомайский Щекинского района (далее - организаци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и отпуск асфальтобетонной крошки осуществляется на основании письма организации с расчетом необходимого количества асфальтобетонной крошки, по согласованию с комиссией 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ание асфальтобетонной крошки по устройству дорожного покрытия, благоустройства организациям производится согласно отчету о выполнении муниципального задания либо акту выполненных работ КС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 спосо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боты по устройству дорожного покрытия, благоустройства выполняет подрядчик согласно муниципальному контракту, заключенному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499011838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асфальтобетонной крошки победителю торгов, выполняющему работы по устройству дорожного покрытия, благоустройства производится муниципальным заказчиком по согласованию с комиссией по осуществлению контроля по транспортировке, учету, хранению, применению и использованию асфальтобетонной крошк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тоимость определяется на основании анализа рыночной цены за тонну, куб асфальтобетонной крошки на день предоставления ее подрядчику. В связи с чем, цена контракта по устройству дорожного покрытия, благоустройства муниципальным заказчиком должна быть уменьше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исание асфальтобетонной крошки на устройство дорожного покрытия победителю торгов производится согласно акту выполненных работ КС-2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7.Контроль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Контроль за использованием и расходованием асфальтобетонной крошки осуществляется комиссией по осуществлению контроля за оборотом асфальтобетонной крошк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ность асфальтобетонной крошки обеспечивается муниципальным заказчиком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  <w:sz w:val="36"/>
          <w:szCs w:val="36"/>
        </w:rPr>
        <w:b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к Порядку взаимодействия по транспортировке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чету, хранению,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менению и использованию         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а передач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                                     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                   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_____» __________ 2024 года № ______</w:t>
      </w:r>
    </w:p>
    <w:p>
      <w:pPr>
        <w:pStyle w:val="ConsPlusNormal1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ссии по осуществлению контроля по транспортировке, учету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нению, применению и использованию асфальтобетонной крош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140"/>
        <w:gridCol w:w="6850"/>
      </w:tblGrid>
      <w:tr>
        <w:trPr>
          <w:trHeight w:val="23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р.п. Первомайский Щекинского район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</w:t>
            </w:r>
          </w:p>
        </w:tc>
        <w:tc>
          <w:tcPr>
            <w:tcW w:w="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О р.п. Первомайский Щекинского района</w:t>
            </w:r>
          </w:p>
        </w:tc>
      </w:tr>
      <w:tr>
        <w:trPr/>
        <w:tc>
          <w:tcPr>
            <w:tcW w:w="97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 по финансово-экономическим вопросам администрации МО р.п. Первомайский Щекин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чальник отдела по административно-правовым вопросам и земельно-имущественным отношениям администрации МО р.п. Первомайский Щеки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иректор МКУ «ПУЖиБ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«_____» __________ 2024 года № ______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комиссии по осуществлению контроля по транспортировке, учету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ранению, применению и использованию асфальтобетонной крошк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Положение о комиссии по осуществлению контроля за оборотом асфальтобетонной крошки (далее - комиссия) разработано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49301" \l "64U0I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ами Министерства финансов Российской Федерации от 01.12.2010                  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», </w:t>
      </w:r>
      <w:hyperlink r:id="rId2">
        <w:r>
          <w:rPr>
            <w:rStyle w:val="InternetLink"/>
            <w:rFonts w:cs="Arial" w:ascii="Arial" w:hAnsi="Arial"/>
          </w:rPr>
          <w:t>от 06.12.2010 № 162-н                   «Об утверждении Плана счетов бюджетного учета и Инструкции по его применению</w:t>
        </w:r>
      </w:hyperlink>
      <w:r>
        <w:rPr>
          <w:rFonts w:cs="Arial" w:ascii="Arial" w:hAnsi="Arial"/>
        </w:rPr>
        <w:t xml:space="preserve">», Методическими указаниями по проведению инвентаризации имущества и финансовых обязательств, утвержденными </w:t>
      </w:r>
      <w:hyperlink r:id="rId3">
        <w:r>
          <w:rPr>
            <w:rStyle w:val="InternetLink"/>
            <w:rFonts w:cs="Arial" w:ascii="Arial" w:hAnsi="Arial"/>
          </w:rPr>
          <w:t>Приказом Министерства финансов Российской Федерации от 13.06.1995 № 49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Секретарь комиссии выбирается на каждом заседании комиссии из числа присутствующих чле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Комиссия проводит заседания по мере необход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Срок рассмотрения комиссией представленных ей документов не должен превышать 5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Решения комиссии считаются правомочными, если на ее заседании присутствуют все члены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8.Решение комиссии оформляется протоколом. Протокол подписывают председатель и члены комиссии, присутствовавшие на засед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Основные задачи и полномочия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ение стоимости асфальтобетонной крош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использованием и применением асфальтобетонной крошки путем проведения инвентар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троль за обоснованностью списания пришедшей в негодность в результате длительного срока хранения и неблагоприятных погодных условий асфальтобетонной крош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Для выполнения поставленных задач комиссия принимает следующие 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ение текущей рыночной стоимости асфальтобетонной крошки в целях принятия ее на у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инвентаризации асфальтобетонной крошки с целью контроля за ее оборо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ссмотрение документов, дающих право на списание пришедшей в негодность асфальтобетонной крошк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Порядок принятия решений комиссие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шение комиссии о стоимости поступающей асфальтобетонной крошки принимается на основании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проводительной и технической документации (муниципальных контрактов, договоров, актов о приемке выполненных работ (услуг) и т.п.), которая представляется материально ответственным лицом в копиях либо по требованию комиссии в подлинник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анных о ценах на аналогичные материальные ценности, полученных в письменной форме от организаций-изготовителей, в виде сведений об уровне цен в результате мониторинг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Решение комиссии о списании (использовании) асфальтобетонной крошки оформляется протоколом заседания комиссии. Списание оформляется по унифицированным формам первичной бухгалтерской уче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1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250003" TargetMode="External"/><Relationship Id="rId3" Type="http://schemas.openxmlformats.org/officeDocument/2006/relationships/hyperlink" Target="https://docs.cntd.ru/document/9012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6:00Z</dcterms:created>
  <dc:creator>XXX</dc:creator>
  <dc:description/>
  <cp:keywords/>
  <dc:language>en-US</dc:language>
  <cp:lastModifiedBy>Переславская</cp:lastModifiedBy>
  <cp:lastPrinted>2024-10-10T12:27:00Z</cp:lastPrinted>
  <dcterms:modified xsi:type="dcterms:W3CDTF">2024-11-21T12:08:00Z</dcterms:modified>
  <cp:revision>89</cp:revision>
  <dc:subject/>
  <dc:title> </dc:title>
</cp:coreProperties>
</file>