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р.п. Первомайский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т «_____» _____________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_______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изнании утратившим силу постановления администрации муниципального образования рабочий поселок Первомайский Щекинского района от 11.03.2019 № 66 «Об утверждении Порядка приема обращений граждан в форме электронных документов администрацией муниципального образования рабочий поселок Первомайский Щекин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 мая 2006 года № 59-ФЗ «О порядке рассмотрения обращений граждан Российской Федерации», на основании Устава городского поселения рабочий оселок Первомайский Щекинского муниципального района Тульской области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 Признать утратившим силу постановление администрации муниципального образования рабочий поселок Первомайский Щекинского района от 11.03.2019 № 66 «Об утверждении Порядка приема обращений граждан в форме электронных документов администрацией муниципального образования рабочий поселок Первомайский Щекинского района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 Опубликовать настоящее постановление в информационном бюллетене «Первомайские вести» и разместить на официальном сайте МО р.п. Первомайский Щекин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 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ind w:firstLine="709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ind w:firstLine="709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 xml:space="preserve">МО р.п. Первомайский 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ind w:firstLine="709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Щекинского района                                                                      И.И. Шепелёва</w:t>
      </w:r>
    </w:p>
    <w:p>
      <w:pPr>
        <w:pStyle w:val="Normal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7">
    <w:name w:val="s7"/>
    <w:qFormat/>
    <w:rPr/>
  </w:style>
  <w:style w:type="character" w:styleId="S1">
    <w:name w:val="s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8">
    <w:name w:val="p1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04:00Z</dcterms:created>
  <dc:creator>Татьяна</dc:creator>
  <dc:description/>
  <cp:keywords/>
  <dc:language>en-US</dc:language>
  <cp:lastModifiedBy>Людмила</cp:lastModifiedBy>
  <cp:lastPrinted>2019-02-28T10:14:00Z</cp:lastPrinted>
  <dcterms:modified xsi:type="dcterms:W3CDTF">2025-05-20T12:37:00Z</dcterms:modified>
  <cp:revision>23</cp:revision>
  <dc:subject/>
  <dc:title>Администрация  МО р</dc:title>
</cp:coreProperties>
</file>